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玩教具制作教学设计</w:t>
      </w:r>
    </w:p>
    <w:p>
      <w:pPr>
        <w:pStyle w:val="Normal"/>
        <w:jc w:val="center"/>
        <w:rPr/>
      </w:pPr>
      <w:r>
        <w:rPr/>
        <w:t>谢丹</w:t>
      </w:r>
    </w:p>
    <w:p>
      <w:pPr>
        <w:pStyle w:val="Normal"/>
        <w:jc w:val="center"/>
        <w:rPr/>
      </w:pPr>
      <w:r>
        <w:rPr/>
        <w:t>运城幼儿师范高等专科学校</w:t>
      </w:r>
    </w:p>
    <w:p>
      <w:pPr>
        <w:pStyle w:val="Normal"/>
        <w:rPr/>
      </w:pPr>
      <w:r>
        <w:rPr/>
        <w:t>一、以“玩”为主线贯穿本课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因为本门课程我们研究的是玩教具，既然是玩教具，就要让学生玩起来，我这里所说的“玩”不同于我们平时的玩耍，因为，它带有很强的目的性和创造性，所以我选择用“玩”作为本课程的主线，让学生以玩开始在玩中结束，让他们在玩中乐、在玩中看、在玩中赏、在玩中学、在玩中做。从而使学生既能感受到玩教具艺术的魅力，又能感受到不同材质带给他们的审美快感。我的教学意图就是让学生在愉快的游戏中，以“玩”一些不同的材质，进入到本教学的情境中。心理学家认为，“积极的情绪对人的认知具有动力功能，人在心情愉快的时候感知力比较敏锐、记忆力比较牢固、思维也比较活跃”。这就要求我们教师必须十分重视创设良好的审美氛围，在教学中创设良好的认知情景，逐渐引领学生步入艺术的殿堂，引导支持他们大胆创作，设计出不同的玩教具，其次，对于学生而言，“玩”就体现了他们的动作性，我认为动作就是思维，他们在动作中学习，如果缺少了动手的机会，就不可能达到真正有效的学习。在整个教学活动过程中，我始终注意自己是引导者、支持者的身份，给学生充分的空间，同学们都保持着很高的热情与兴趣，从而大大地激发了学生的创作欲望和成就感，使他们真正感受到玩教具艺术的独特魅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以“意”为主体目标贯穿本课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点主要为了强调学生所做的玩教具必须要有创意，创意是我们不竭的动力，学生面对每一次不同材质的实践，要把创意放在首位。例如，哲学中说到，“具体问题具体分析是马克思主义的活的灵魂”，同样创意也是我们玩教具制作的活的灵魂。还有我们文学中提到的，“有一千个读者就有一千个哈姆雷特”，同样我们有几十个学生，就要做出几十个不同形式、不同创意的作品，这样既培养了学生创造思维的能力，同时也出现了一些身临其境的优秀作品。其中学生的玩教具—泥艺作品《农家小院》就是很有意境的优秀作品。此作品的意境美表现在，当这件玩教具作品呈现在我们眼前时，使我们忘却了节奏快、压力大的城市生活，向往着安静惬意的农家小院，我们的思绪在此沉淀，身心得到极大的放松和愉悦。在玩教具制作的教学中，我一直推崇学生要注意作品的意境美，“意境”是中国传统美学思想的重要范畴，中国古典诗、画、文、赋、书法、音乐、建筑、戏剧，都十分重视意境。意境是一种情景交融的境界，是作品通过客观物象的描绘，在情与景高度融合后，体现出来的艺术境界，现在多指艺术作品通过艺术形象或情境所呈现出的境界和情调。它是若有若无的朦胧美、有限无限的超越美和不设不施的自然美，意境中既有来自艺术家主观的“情”，又有来自客观现实升华的“境”，这种“情”和“境”不是分离的，而是有机地融合在一起，境中有情，情中有境，是主体情感与客观作品的有机统一，它是情与景、意与境的统一。由此可见，以“意”为主体目标贯穿本课程是非常必要的。这样可以使玩教具作品在形式美的基础上，又富有内在美，使作品具有来源于生活，却高于生活的艺术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以“情”为主导思想贯穿本课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本门课程教学中，我一直把“情”字作为教育学生的主导思想贯穿本课程，“情”字在这里主要表现为学生真情实意的一个学习态度，在教学中我认为，拥有一个认真的学习态度，是学好本门课程最基本的要素，要想做好玩教具，首先要用心，真情实意地与不同材质进行交流。例如，在玩教具泥艺的制作中，我发现学生手上都戴着塑料袋，个个都是小心翼翼地，生怕泥巴沾到自己的手上和衣服上，连班里的男生都是如此举动，这种学习态度显然是不想弄脏他们的手和衣服，就抱着得过且过的心理应付着做，没有真心的付出就不会有回报，结果就达不到预期的教学效果，看到这一幕，我将泥艺项目暂停下来，告诉学生：“想做出好的泥艺玩教具作品，最重要的是要做到真情实意地与泥巴进行交流，试想一下。如果未来你们做了爸爸妈妈，会戴着手套给宝宝擦屁股吗？或者再来试想一下，我们的妈妈会戴着手套给我们做面条吃吗？”学生们顿时都吐了吐舌头，不好意思地笑了，他们迅速地摘掉了手上的塑料袋，紧接着学生的手、脑、心与泥巴相融在一起，他们已经不在乎泥巴会弄脏手和衣服了，全身心地与泥巴交融在一起，脸上、头发上、衣服上到处都沾满了泥巴，同时产生了一些情景交融的优秀泥艺玩教具作品，例如，作品《童年》，学生根据创作主题，相应地给泥艺涂上了颜色，使之作品主题更突出，同时突出了审美的趣味性，更加富有童趣和视觉冲击力。我坚信，只要学生在做各种材质玩教具的过程中，有真情实意，就会有更多情景交融的作品出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在教学方法上我采用了情境教学法、游戏教学法、项目实践教学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游戏教学法”主要表现在，针对一些不同材质的玩教具，根据教学目的和教学任务，先提出玩教具的主题思想，再给学生进行分组，最后通过游戏的方式完成教学任务。在此方法的教学中，学生在游戏中玩、在游戏中学、在游戏中做。这样不仅很好地完成了教学任务，同时也提高了学生的学习兴趣。“项目实践教学法”的运用主要表现在根据课程的需要，将教学中的某些模块与幼儿园所需相结合，先制订实训项目、实训内容、实施过程等，然后将学生分组到幼儿园进行项目实践，此教学方法的合理运用，更能加大学生的实践力度，对教学任务的完成更有目的性和针对性。通过以上教学法，让学生进行大量的实践练习，以便真正做到理论与实践一体化。其中在教学上运用项目实践教学法大力推进课程内涵改革，加大实践力度。本着积极探索“校园合作”互动人才培养模式的运行规律，围绕美术教育专业的人才培养方案—专长为先，儿童为本，校园合作，共同育人。同时通过实践，达到育人的目的。项目实践法还注意到了学生创造力的培养，支持与鼓励学生积极参加幼儿园各种玩教具制作任务实训，在大胆表现创造力的过程中，帮助他们提高表现的技能和创造的能力。并顺利完成实践项目。通过实践，从而培养了学生良好的心理素质、个性品质和团队协作精神。同时为学生的情感表达和创作冲动，提供一个展示自我的平台，通过项目任务实践教学，还加强了学生的养成教育。通过以上四点教学尝试，在学生中涌现出一大批优秀作品，更重要的是激发了学生的学习兴趣，充分挖掘了他们的艺术潜能，通过这次的教学尝试，我更清楚地认识到教学方法的重要性，这是教师与学生进行教、学、做三合一的教学方法和教学手段的有益尝试。在实践教学过程中，“教”与“学”是相辅相成的，是一种相互作用的过程。首先是学生现状的展现，然后针对这种现状，教师选择能适合于学生的方式方法，通过备课、教学、实践等环节去教，最后学生按正确的方向通过自身的学习，改变原有的幼儿园玩教具制作的知识结构。在这期间教师不断地调整教学结构和模式以适应学生新的知识结构，学生也不断地学习、实践、学习，最终达到目标的完成和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此可见，在幼儿园玩教具制作的教学中，改变了以往美术教育中学与教、学与运用互相脱离的状态，充分调动了学生积极创作的学习兴趣。关键是转变了观念，其中教师观念和教学方法的转变起着决定性的作用，然后是合理的教与学的方式、方法的实施，只有这样才能取得良好的教育、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4:00Z</dcterms:created>
  <dc:creator>xbany</dc:creator>
  <dc:description/>
  <dc:language>en-US</dc:language>
  <cp:lastModifiedBy>xbany</cp:lastModifiedBy>
  <dcterms:modified xsi:type="dcterms:W3CDTF">2017-10-19T09:14:00Z</dcterms:modified>
  <cp:revision>2</cp:revision>
  <dc:subject/>
  <dc:title/>
</cp:coreProperties>
</file>