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内科护理任务驱动教学设计</w:t>
      </w:r>
    </w:p>
    <w:p>
      <w:pPr>
        <w:pStyle w:val="Normal"/>
        <w:jc w:val="center"/>
        <w:rPr/>
      </w:pPr>
      <w:r>
        <w:rPr/>
        <w:t>贾小莹</w:t>
      </w:r>
    </w:p>
    <w:p>
      <w:pPr>
        <w:pStyle w:val="Normal"/>
        <w:jc w:val="center"/>
        <w:rPr/>
      </w:pPr>
      <w:r>
        <w:rPr/>
        <w:t>北京卫生职业学院</w:t>
      </w:r>
    </w:p>
    <w:p>
      <w:pPr>
        <w:pStyle w:val="Normal"/>
        <w:rPr/>
      </w:pPr>
      <w:r>
        <w:rPr/>
        <w:t>1</w:t>
      </w:r>
      <w:r>
        <w:rPr/>
        <w:t>实施任务驱动教学的内容选择</w:t>
      </w:r>
    </w:p>
    <w:p>
      <w:pPr>
        <w:pStyle w:val="Normal"/>
        <w:rPr/>
      </w:pPr>
      <w:r>
        <w:rPr/>
      </w:r>
    </w:p>
    <w:p>
      <w:pPr>
        <w:pStyle w:val="Normal"/>
        <w:rPr/>
      </w:pPr>
      <w:r>
        <w:rPr/>
        <w:t>1.1</w:t>
      </w:r>
      <w:r>
        <w:rPr/>
        <w:t>需要借助学生已有的经验</w:t>
      </w:r>
    </w:p>
    <w:p>
      <w:pPr>
        <w:pStyle w:val="Normal"/>
        <w:rPr/>
      </w:pPr>
      <w:r>
        <w:rPr/>
      </w:r>
    </w:p>
    <w:p>
      <w:pPr>
        <w:pStyle w:val="Normal"/>
        <w:rPr/>
      </w:pPr>
      <w:r>
        <w:rPr/>
        <w:t>建构主义的学习，是学生在已有的经验基础上进行的意义建构。实施任务驱动教学时，要考虑学生已有的知识、能力基础。在完成任务的过程中，学生能对学过的知识、技能进行融会贯通、学以致用，进而掌握新知识、新技能，这样才能更好地发挥主体作用。因此，适合实施任务驱动教学的内科护理内容，必须包含学生已学过的知识、技能。例如，各系统常见病的护理。首先，这些内容能够实现专业课程间的融会贯通。护理评估的过程要用到健康评估课程中学到的评估技能，护理诊断要运用护理学基础中学过的护理诊断相关知识，护理措施要运用护理学基础中学过的各项护理基本操作技能。如学习“糖尿病病人的护理”这一节时，学生要掌握的一项护理技能是使用胰岛素注射笔进行胰岛素注射。胰岛素注射属于皮下注射，学生已经在护理学基础课程中学过这项技能，具备学习新技能的经验，可以此为基础进行新知识和技能的主动建构。其次，这些内容是基于工作过程进行编排的，与临床护理岗位更贴近，符合建构主义学习环境的要求，有利于理论联系实际，培养学生协作、沟通能力。</w:t>
      </w:r>
    </w:p>
    <w:p>
      <w:pPr>
        <w:pStyle w:val="Normal"/>
        <w:rPr/>
      </w:pPr>
      <w:r>
        <w:rPr/>
      </w:r>
    </w:p>
    <w:p>
      <w:pPr>
        <w:pStyle w:val="Normal"/>
        <w:rPr/>
      </w:pPr>
      <w:r>
        <w:rPr/>
        <w:t>1.2</w:t>
      </w:r>
      <w:r>
        <w:rPr/>
        <w:t>需要理论与实践相结合</w:t>
      </w:r>
    </w:p>
    <w:p>
      <w:pPr>
        <w:pStyle w:val="Normal"/>
        <w:rPr/>
      </w:pPr>
      <w:r>
        <w:rPr/>
      </w:r>
    </w:p>
    <w:p>
      <w:pPr>
        <w:pStyle w:val="Normal"/>
        <w:rPr/>
      </w:pPr>
      <w:r>
        <w:rPr/>
        <w:t>常见病的护理需要理论与实践相结合。通过理论教学，学生需要掌握内科常见病的护理评估、护理诊断与护理措施等内容。实践教学则要求学生具备对病人进行整体护理的能力，能够在教师指导下，对具体病例进行护理评估、提出护理诊断并制订护理措施。例如“，呼吸衰竭病人的护理”这一节，教学大纲在理论方面的要求是掌握护理评估和护理措施，熟悉护理诊断；在实践技能方面的要求是能独立、规范地按照护理程序解决病人的护理问题。祁云嵩等提出，任务驱动教学适用于知识性和技能性相结合的课堂教学。吴静也认为，任务驱动教学要将理论教学与实践教学融为一体。因此，教师在进行任务设计时，要将理论教学与实践教学有机结合，使学生在完成任务的同时达到理论教学与实践教学目标。</w:t>
      </w:r>
    </w:p>
    <w:p>
      <w:pPr>
        <w:pStyle w:val="Normal"/>
        <w:rPr/>
      </w:pPr>
      <w:r>
        <w:rPr/>
      </w:r>
    </w:p>
    <w:p>
      <w:pPr>
        <w:pStyle w:val="Normal"/>
        <w:rPr/>
      </w:pPr>
      <w:r>
        <w:rPr/>
        <w:t>1.3</w:t>
      </w:r>
      <w:r>
        <w:rPr/>
        <w:t>教师要有适合学生的、与临床贴近的驱动资源</w:t>
      </w:r>
    </w:p>
    <w:p>
      <w:pPr>
        <w:pStyle w:val="Normal"/>
        <w:rPr/>
      </w:pPr>
      <w:r>
        <w:rPr/>
      </w:r>
    </w:p>
    <w:p>
      <w:pPr>
        <w:pStyle w:val="Normal"/>
        <w:rPr/>
      </w:pPr>
      <w:r>
        <w:rPr/>
        <w:t>实施任务驱动教学过程中，教师要充分发挥主导作用，为学生创设贴近工作岗位的临床情境，在分析任务、完成任务的过程中，通过讲解、展示图片、播放录像等方式为学生提供指导，以保证教学目标的达成。因此，教师要有适合学生的、与临床工作贴近的资源，在教学过程中供学生学习、借鉴，促进其顺利完成任务。例如，“心力衰竭病人的护理”这一节，教师现有的驱动资源有心力衰竭病人的典型病例、心力衰竭病人不同症状的图片及心功能分级的教学录像等，能够满足开展任务驱动教学的需要。</w:t>
      </w:r>
    </w:p>
    <w:p>
      <w:pPr>
        <w:pStyle w:val="Normal"/>
        <w:rPr/>
      </w:pPr>
      <w:r>
        <w:rPr/>
      </w:r>
    </w:p>
    <w:p>
      <w:pPr>
        <w:pStyle w:val="Normal"/>
        <w:rPr/>
      </w:pPr>
      <w:r>
        <w:rPr/>
        <w:t>2</w:t>
      </w:r>
      <w:r>
        <w:rPr/>
        <w:t>高职内科护理适合实施任务驱动教学的内容分类</w:t>
      </w:r>
    </w:p>
    <w:p>
      <w:pPr>
        <w:pStyle w:val="Normal"/>
        <w:rPr/>
      </w:pPr>
      <w:r>
        <w:rPr/>
      </w:r>
    </w:p>
    <w:p>
      <w:pPr>
        <w:pStyle w:val="Normal"/>
        <w:rPr/>
      </w:pPr>
      <w:r>
        <w:rPr/>
        <w:t>根据上述条件，笔者对教材内容进行筛选，确定了内科护理适合实施任务驱动教学的</w:t>
      </w:r>
      <w:r>
        <w:rPr/>
        <w:t>24</w:t>
      </w:r>
      <w:r>
        <w:rPr/>
        <w:t>节内容。根据学生已有经验和教学内容的难易程度，将这</w:t>
      </w:r>
      <w:r>
        <w:rPr/>
        <w:t>24</w:t>
      </w:r>
      <w:r>
        <w:rPr/>
        <w:t>节内容划分为</w:t>
      </w:r>
      <w:r>
        <w:rPr/>
        <w:t>3</w:t>
      </w:r>
      <w:r>
        <w:rPr/>
        <w:t>类。第一类为日常生活中常见的内科疾病护理。学生对此类疾病有一定了解，并且在其他课程中学过相关的知识技能。这一类包括</w:t>
      </w:r>
      <w:r>
        <w:rPr/>
        <w:t>8</w:t>
      </w:r>
      <w:r>
        <w:rPr/>
        <w:t>节内容，分别是急性呼吸道感染病人的护理、肺炎病人的护理、原发性高血压病人的护理、冠心病病人的护理、胃炎病人的护理、消化性溃疡病人的护理、糖尿病病人的护理和流行性感冒病人的护理。第二类为医院内科常见但日常生活中较少见的内科疾病护理。学生对此类疾病了解较少，但这些疾病是医院内科的常见病，这部分内容是今后工作中必需掌握的知识与技能。这一类包括</w:t>
      </w:r>
      <w:r>
        <w:rPr/>
        <w:t>12</w:t>
      </w:r>
      <w:r>
        <w:rPr/>
        <w:t>节内容，分别是支气管哮喘病人的护理、支气管扩张病人的护理、肺结核病人的护理、心脏瓣膜病病人的护理、慢性肺源性心脏病病人的护理、肝硬化病人的护理、急性胰腺炎病人的护理、上消化道大出血病人的护理、贫血病人的护理、急性脑血管疾病病人的护理、癫痫病人的护理和病毒性肝炎病人的护理。第三类为医院内科重症疾病的护理。此类疾病症状较复杂，学生需要在学习相关系统的常见病之后学习这类疾病的护理。这一类包括</w:t>
      </w:r>
      <w:r>
        <w:rPr/>
        <w:t>4</w:t>
      </w:r>
      <w:r>
        <w:rPr/>
        <w:t>节内容，分别是呼吸衰竭病人的护理、心力衰竭病人的护理、肝性脑病病人的护理和慢性肾衰竭病人的护理。</w:t>
      </w:r>
    </w:p>
    <w:p>
      <w:pPr>
        <w:pStyle w:val="Normal"/>
        <w:rPr/>
      </w:pPr>
      <w:r>
        <w:rPr/>
      </w:r>
    </w:p>
    <w:p>
      <w:pPr>
        <w:pStyle w:val="Normal"/>
        <w:rPr/>
      </w:pPr>
      <w:r>
        <w:rPr/>
        <w:t>3</w:t>
      </w:r>
      <w:r>
        <w:rPr/>
        <w:t>高职内科护理课程任务驱动教学设计</w:t>
      </w:r>
    </w:p>
    <w:p>
      <w:pPr>
        <w:pStyle w:val="Normal"/>
        <w:rPr/>
      </w:pPr>
      <w:r>
        <w:rPr/>
      </w:r>
    </w:p>
    <w:p>
      <w:pPr>
        <w:pStyle w:val="Normal"/>
        <w:rPr/>
      </w:pPr>
      <w:r>
        <w:rPr/>
        <w:t>适合实施任务驱动教学的内容根据学生的已有经验和教学内容的难易程度分为</w:t>
      </w:r>
      <w:r>
        <w:rPr/>
        <w:t>3</w:t>
      </w:r>
      <w:r>
        <w:rPr/>
        <w:t>类，根据各类型内容的特点，有针对性地实施任务驱动教学。针对内科护理课程特点与学情，在遵循任务驱动教学主要特征的基础上，按照“五部曲”教学流程进行教学设计，增加课前自学环节，促进自立学习型教育的转变。教师、学生、任务三者互动，体现以任务为主线、教师为主导、学生为主体的基本特征。</w:t>
      </w:r>
    </w:p>
    <w:p>
      <w:pPr>
        <w:pStyle w:val="Normal"/>
        <w:rPr/>
      </w:pPr>
      <w:r>
        <w:rPr/>
      </w:r>
    </w:p>
    <w:p>
      <w:pPr>
        <w:pStyle w:val="Normal"/>
        <w:rPr/>
      </w:pPr>
      <w:r>
        <w:rPr/>
        <w:t>3.1</w:t>
      </w:r>
      <w:r>
        <w:rPr/>
        <w:t>基于经验型任务驱动教学</w:t>
      </w:r>
    </w:p>
    <w:p>
      <w:pPr>
        <w:pStyle w:val="Normal"/>
        <w:rPr/>
      </w:pPr>
      <w:r>
        <w:rPr/>
      </w:r>
    </w:p>
    <w:p>
      <w:pPr>
        <w:pStyle w:val="Normal"/>
        <w:rPr/>
      </w:pPr>
      <w:r>
        <w:rPr/>
        <w:t>基于经验型任务驱动教学是指提出任务后，借用来自生活中的知识和已学过课程中的相关知识来完成任务。适用基于经验型任务驱动教学的内容特点：首先，适用于日常生活中较常见的内科疾病护理，学生对这些疾病有一定了解。其次，在其他课程中学过相关知识和技能。适用教学内容类别：日常生活中常见的内科疾病护理。适用教学内容：急性呼吸道感染病人的护理、肺炎病人的护理、原发性高血压病人的护理、冠心病病人的护理、胃炎病人的护理、消化性溃疡病人的护理、糖尿病病人的护理和流行性感冒病人的护理。例如，儿科护理课程学过肺炎患儿的护理，其与成年肺炎病人的护理有共同之处；糖尿病病人的护理中，需要皮下注射胰岛素，护理学基础学过皮下注射的技能。因此，在学习这些内容时，学生可以借用已有的经验来完成任务。</w:t>
      </w:r>
    </w:p>
    <w:p>
      <w:pPr>
        <w:pStyle w:val="Normal"/>
        <w:rPr/>
      </w:pPr>
      <w:r>
        <w:rPr/>
      </w:r>
    </w:p>
    <w:p>
      <w:pPr>
        <w:pStyle w:val="Normal"/>
        <w:rPr/>
      </w:pPr>
      <w:r>
        <w:rPr/>
        <w:t>3.2</w:t>
      </w:r>
      <w:r>
        <w:rPr/>
        <w:t>学做结合型任务驱动教学</w:t>
      </w:r>
    </w:p>
    <w:p>
      <w:pPr>
        <w:pStyle w:val="Normal"/>
        <w:rPr/>
      </w:pPr>
      <w:r>
        <w:rPr/>
      </w:r>
    </w:p>
    <w:p>
      <w:pPr>
        <w:pStyle w:val="Normal"/>
        <w:rPr/>
      </w:pPr>
      <w:r>
        <w:rPr/>
        <w:t>学做结合型任务驱动教学是指：提出任务后，教师讲解疾病相关知识、护理评估和护理措施要点，学生根据学到的新知识和新技能完成任务。适用学做结合型任务驱动教学的内容特点：适用于内科常见但日常生活中较少见的疾病护理，对学生而言是新内容，需要教师讲解，学生应用学到的新知识和新技能完成任务。适用教学内容类别：医院内科常见但日常生活中较少见的疾病护理。适用教学内容：支气管哮喘病人的护理、支气管扩张病人的护理、肺结核病人的护理、心脏瓣膜病病人的护理、慢性肺源性心脏病病人的护理、肝硬化病人的护理、急性胰腺炎病人的护理、上消化道大出血病人的护理、贫血病人的护理、急性脑血管疾病病人的护理、癫痫病人的护理和病毒性肝炎病人的护理。例如，教师讲解癫痫的病因、临床表现及治疗要点后，引导学生利用所学知识分析典型病例，收集健康史、身体状况等方面的资料，完成护理评估任务。学做结合型任务驱动教学设计见图</w:t>
      </w:r>
      <w:r>
        <w:rPr/>
        <w:t>2</w:t>
      </w:r>
      <w:r>
        <w:rPr/>
        <w:t>。</w:t>
      </w:r>
    </w:p>
    <w:p>
      <w:pPr>
        <w:pStyle w:val="Normal"/>
        <w:rPr/>
      </w:pPr>
      <w:r>
        <w:rPr/>
      </w:r>
    </w:p>
    <w:p>
      <w:pPr>
        <w:pStyle w:val="Normal"/>
        <w:rPr/>
      </w:pPr>
      <w:r>
        <w:rPr/>
        <w:t>3.3</w:t>
      </w:r>
      <w:r>
        <w:rPr/>
        <w:t>迁移升华型任务驱动教学</w:t>
      </w:r>
    </w:p>
    <w:p>
      <w:pPr>
        <w:pStyle w:val="Normal"/>
        <w:rPr/>
      </w:pPr>
      <w:r>
        <w:rPr/>
      </w:r>
    </w:p>
    <w:p>
      <w:pPr>
        <w:pStyle w:val="Normal"/>
        <w:rPr/>
      </w:pPr>
      <w:r>
        <w:rPr/>
        <w:t>迁移升华型任务驱动教学是指：提出任务后，需要将之前学过的常见病相关知识进行学习迁移，然后针对目前病情进展补充护理计划，以完成任务。适用迁移升华型任务驱动教学的内容特点：适用于由各系统疾病导致的严重综合征，病人病情重，护理评估、护理措施也较多。学习这些内容前，需要具备该系统常见病的相关知识，进而根据病人新出现的症状、体征，制订有针对性的护理计划。适用教学内容类别：医院内科重症疾病的护理。适用教学内容：呼吸衰竭病人的护理、心力衰竭病人的护理、肝性脑病病人的护理、慢性肾衰竭病人的护理。建构主义教学观认为，教师是学生意义建构的帮助者和促进者。</w:t>
      </w:r>
    </w:p>
    <w:p>
      <w:pPr>
        <w:pStyle w:val="Normal"/>
        <w:rPr/>
      </w:pPr>
      <w:r>
        <w:rPr/>
      </w:r>
    </w:p>
    <w:p>
      <w:pPr>
        <w:pStyle w:val="Normal"/>
        <w:rPr/>
      </w:pPr>
      <w:r>
        <w:rPr/>
        <w:t>在内科护理实施任务驱动教学的过程中，教师不仅是知识的传授者，而且是贯穿始终的引导者。建构主义学习观认为，学习是学习者在自己已有知识经验的基础上主动建构新知识的过程。因此，学习过程不是被动接受的过程，而是学习者主动探究、加工并内化的过程。在内科护理教学中运用任务驱动教学法，学生参与课堂的机会增多，逐步由“学会”变为“会学”。在注重发挥学生主体性的同时，不可忽视教师的主导作用，要及时加以正确引导，真正做到教师主导性与学生主体性有机统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05:00Z</dcterms:created>
  <dc:creator>xbany</dc:creator>
  <dc:description/>
  <dc:language>en-US</dc:language>
  <cp:lastModifiedBy>xbany</cp:lastModifiedBy>
  <dcterms:modified xsi:type="dcterms:W3CDTF">2017-10-19T09:05:00Z</dcterms:modified>
  <cp:revision>2</cp:revision>
  <dc:subject/>
  <dc:title/>
</cp:coreProperties>
</file>