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审计课程教学设计</w:t>
      </w:r>
    </w:p>
    <w:p>
      <w:pPr>
        <w:pStyle w:val="Normal"/>
        <w:jc w:val="center"/>
        <w:rPr/>
      </w:pPr>
      <w:r>
        <w:rPr/>
        <w:t>张乐君</w:t>
      </w:r>
    </w:p>
    <w:p>
      <w:pPr>
        <w:pStyle w:val="Normal"/>
        <w:jc w:val="center"/>
        <w:rPr/>
      </w:pPr>
      <w:r>
        <w:rPr/>
        <w:t>湖南财经工业职业技术学院</w:t>
      </w:r>
    </w:p>
    <w:p>
      <w:pPr>
        <w:pStyle w:val="Normal"/>
        <w:rPr/>
      </w:pPr>
      <w:r>
        <w:rPr/>
        <w:t>一、教学设计目标</w:t>
      </w:r>
    </w:p>
    <w:p>
      <w:pPr>
        <w:pStyle w:val="Normal"/>
        <w:rPr/>
      </w:pPr>
      <w:r>
        <w:rPr/>
      </w:r>
    </w:p>
    <w:p>
      <w:pPr>
        <w:pStyle w:val="Normal"/>
        <w:rPr/>
      </w:pPr>
      <w:r>
        <w:rPr/>
        <w:t>老师在讲授一门课程之前，要明确该课程的教学目标，教学内容的安排和教学方法的选择都要围绕教学目标进行。当前，就职业院校专科层次的学生而言，在设计教学目标时就要更加注重应用性与实用性。因此，在设计审计课程教学目标时应首先注意下面两点：一是审计课程要能够拓宽学生的专业知识领域。审计与会计、税法等相关学科紧密相连，并且是以会计等课程为基础，所以，审计课程要能够拓宽学生的会计等专业知识。二是审计课程提高学生的专业胜任能力。职业院校的学生毕业后去事务所独立从事审计工作的可能性不大，因此，在审计课程体系中虽然要包含审计基本理论和审计实务两部分内容，但审计实务要是重点，审计理论要运用到审计实务中去，并且审计实务要主要针对企业内部的财务、管理等方面，这样展开审计工作，才能使学生能够运用的已学的专业知识。因而，开设审计课程，能让学生各方面知识融会贯通，提高学生的专业能力。基于以上两点，审计课程的教学目标应确立如下：通过该课程的教学，使学生了解审计在市场经济中的作用，掌握审计的基本理论、审计程序、审计技术与方法，使学生更加熟悉现行的财务制度，能够运用审计方法来处理企业内部的各种业务，以便使学生学以致用。所以，审计课程的教学应该是把审计的基本理论运用到企业内部财务及管理中，以企业内部审计为主，旨在为企业的经营管理服务。</w:t>
      </w:r>
    </w:p>
    <w:p>
      <w:pPr>
        <w:pStyle w:val="Normal"/>
        <w:rPr/>
      </w:pPr>
      <w:r>
        <w:rPr/>
      </w:r>
    </w:p>
    <w:p>
      <w:pPr>
        <w:pStyle w:val="Normal"/>
        <w:rPr/>
      </w:pPr>
      <w:r>
        <w:rPr/>
        <w:t>二、教学设计内容</w:t>
      </w:r>
    </w:p>
    <w:p>
      <w:pPr>
        <w:pStyle w:val="Normal"/>
        <w:rPr/>
      </w:pPr>
      <w:r>
        <w:rPr/>
      </w:r>
    </w:p>
    <w:p>
      <w:pPr>
        <w:pStyle w:val="Normal"/>
        <w:rPr/>
      </w:pPr>
      <w:r>
        <w:rPr/>
        <w:t>对于审计课程，学生普遍感到内容很抽象、很混乱，缺乏有效的框架结构。如何培养学生的创新能力和职业素养，是审计课程教学内容的一个重要方面。更具高职学生的特点，我认为高职审计课程主要应该是内部审计，教学内容仍然可以分为两大块，一是审计理论，二是审计实务。在审计理论部分，要讲授清楚内部审计的要素、流程和方法，内容可能比较混乱，老师讲起来和学生学起来都会觉得枯燥无味。那么，审计老师就要确定一条主线，使所有的内容都能围绕这条主线来展开。在审计实务环节还是按照财务会计的内容，分要素来安排教学内容。一般来讲，本部分以制造业为例来进行教学设计，共分为五大部分：资产审计、负债审计、所有者权益审计、收入与费用审计、利润审计等内容。这样与财务会计、税法等相关内容相统一，就企业内部进行审计。</w:t>
      </w:r>
    </w:p>
    <w:p>
      <w:pPr>
        <w:pStyle w:val="Normal"/>
        <w:rPr/>
      </w:pPr>
      <w:r>
        <w:rPr/>
      </w:r>
    </w:p>
    <w:p>
      <w:pPr>
        <w:pStyle w:val="Normal"/>
        <w:rPr/>
      </w:pPr>
      <w:r>
        <w:rPr/>
        <w:t>三、选用教学方法</w:t>
      </w:r>
    </w:p>
    <w:p>
      <w:pPr>
        <w:pStyle w:val="Normal"/>
        <w:rPr/>
      </w:pPr>
      <w:r>
        <w:rPr/>
      </w:r>
    </w:p>
    <w:p>
      <w:pPr>
        <w:pStyle w:val="Normal"/>
        <w:rPr/>
      </w:pPr>
      <w:r>
        <w:rPr/>
        <w:t>本课程采用的教学方法灵活多样，对于重要的知识点案例教学以及分组讨论法等，对于不太重要的内容尝试让学生参与讲授与讨论等。</w:t>
      </w:r>
    </w:p>
    <w:p>
      <w:pPr>
        <w:pStyle w:val="Normal"/>
        <w:rPr/>
      </w:pPr>
      <w:r>
        <w:rPr/>
      </w:r>
    </w:p>
    <w:p>
      <w:pPr>
        <w:pStyle w:val="Normal"/>
        <w:rPr/>
      </w:pPr>
      <w:r>
        <w:rPr/>
        <w:t>（一）案例教学。对于审计课程中理论部分，内容比较多，概念抽象，学生学习起来较为枯燥，所以在讲授这部分内容的时候，还是要列举一些案例，或者让学生自己参与其中。比如在学习内部控制时，可以结合高职院校技能竞赛中关于内部控制方面的内容，让学生进行实操，提高学生的分析问题和解决问题的能力。</w:t>
      </w:r>
    </w:p>
    <w:p>
      <w:pPr>
        <w:pStyle w:val="Normal"/>
        <w:rPr/>
      </w:pPr>
      <w:r>
        <w:rPr/>
      </w:r>
    </w:p>
    <w:p>
      <w:pPr>
        <w:pStyle w:val="Normal"/>
        <w:rPr/>
      </w:pPr>
      <w:r>
        <w:rPr/>
        <w:t>（二）分组讨论。把全班学生分成若干小组，教师提前提出讨论案例和讨论的具体要求，指导学生收集查阅相关资料或进行调查研究，让学生利用所学的审计知识对案例进行分析，认真写好简要的分析报告，并分组进行阐述。讨论时，教师要引导学生围绕课堂所授重点，联系实际。同学之间有不同意见也可以进行辩论，各抒己见。讨论结束后，先让学生代表进行点评，教师再进行小结，概括讨论的情况，使学生获得正确的观点和系统的知识。这样，不仅能提高学生的专业知识，还能强化学生其他方面的综合能力。</w:t>
      </w:r>
    </w:p>
    <w:p>
      <w:pPr>
        <w:pStyle w:val="Normal"/>
        <w:rPr/>
      </w:pPr>
      <w:r>
        <w:rPr/>
      </w:r>
    </w:p>
    <w:p>
      <w:pPr>
        <w:pStyle w:val="Normal"/>
        <w:rPr/>
      </w:pPr>
      <w:r>
        <w:rPr/>
        <w:t>（三）学生参与讲授。审计课程内容所涉及的知识很多，对于不太重要的章节，要尝试放手让学生去讲授。老师首先把任务布置下去，教学生如何备课、讲授及总结。备课主要是以小组的形式来进行，在课堂上可以由学生自己推选代表授课，讲授完毕再由教师进行点评，并强调重要的知识点，对有疑问的地方进行解答。</w:t>
      </w:r>
    </w:p>
    <w:p>
      <w:pPr>
        <w:pStyle w:val="Normal"/>
        <w:rPr/>
      </w:pPr>
      <w:r>
        <w:rPr/>
      </w:r>
    </w:p>
    <w:p>
      <w:pPr>
        <w:pStyle w:val="Normal"/>
        <w:rPr/>
      </w:pPr>
      <w:r>
        <w:rPr/>
        <w:t>（四）开展审计学专题报告或讲座。学院可以定期请事务所、企业等企业的财务、审计方面的人员来校进行讲座，让学生近距离的接触审计方面的知识。同时，还可以拿一些审计业务实际的相关文稿让学生观看，提高对审计经济活动的感性认识。审计课程教学的设计，必须要以学生就业的职业为导向，根据学生的具体情况进行把握，才能形成高效率和高效果的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0:00Z</dcterms:created>
  <dc:creator>xbany</dc:creator>
  <dc:description/>
  <dc:language>en-US</dc:language>
  <cp:lastModifiedBy>xbany</cp:lastModifiedBy>
  <dcterms:modified xsi:type="dcterms:W3CDTF">2017-10-19T09:00:00Z</dcterms:modified>
  <cp:revision>2</cp:revision>
  <dc:subject/>
  <dc:title/>
</cp:coreProperties>
</file>