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酒店英语教学设计</w:t>
      </w:r>
    </w:p>
    <w:p>
      <w:pPr>
        <w:pStyle w:val="Normal"/>
        <w:jc w:val="center"/>
        <w:rPr/>
      </w:pPr>
      <w:r>
        <w:rPr/>
        <w:t>李伟红</w:t>
      </w:r>
    </w:p>
    <w:p>
      <w:pPr>
        <w:pStyle w:val="Normal"/>
        <w:jc w:val="center"/>
        <w:rPr/>
      </w:pPr>
      <w:r>
        <w:rPr/>
        <w:t>丽水职业技术学院</w:t>
      </w:r>
    </w:p>
    <w:p>
      <w:pPr>
        <w:pStyle w:val="Normal"/>
        <w:rPr/>
      </w:pPr>
      <w:r>
        <w:rPr/>
      </w:r>
    </w:p>
    <w:p>
      <w:pPr>
        <w:pStyle w:val="Normal"/>
        <w:rPr/>
      </w:pPr>
      <w:r>
        <w:rPr/>
        <w:t>１酒店英语课程教学现状</w:t>
      </w:r>
    </w:p>
    <w:p>
      <w:pPr>
        <w:pStyle w:val="Normal"/>
        <w:rPr/>
      </w:pPr>
      <w:r>
        <w:rPr/>
      </w:r>
    </w:p>
    <w:p>
      <w:pPr>
        <w:pStyle w:val="Normal"/>
        <w:rPr/>
      </w:pPr>
      <w:r>
        <w:rPr/>
        <w:t>１．１酒店英语知识体系丰富而复杂</w:t>
      </w:r>
    </w:p>
    <w:p>
      <w:pPr>
        <w:pStyle w:val="Normal"/>
        <w:rPr/>
      </w:pPr>
      <w:r>
        <w:rPr/>
      </w:r>
    </w:p>
    <w:p>
      <w:pPr>
        <w:pStyle w:val="Normal"/>
        <w:rPr/>
      </w:pPr>
      <w:r>
        <w:rPr/>
        <w:t>酒店英语是酒店管理专业的核心课程，是一门融酒店服务知识和英语知识为一体的实用性较强的课程，其目标在于帮助专业学生在工作中遇到外宾时能运用英语进行交流，整个知识体系丰富而复杂。首先，在内容上，它既包括酒店基本背景知识，又涵盖各部门各环节的服务用语。其次，语言知识点复杂。由于酒店本身涉及业务部门多，服务用语千差万别，这就造成词汇量大、专用句子多，学生很难记住，更难以学精学透。但是，虽然知识体系复杂，要求却没有降低，学生不仅要掌握词汇，还要融会贯通。对于习惯于词汇和语法学习的学生而言，在以学习交际为主要目标的该课程时，是有一定难度的。</w:t>
      </w:r>
    </w:p>
    <w:p>
      <w:pPr>
        <w:pStyle w:val="Normal"/>
        <w:rPr/>
      </w:pPr>
      <w:r>
        <w:rPr/>
      </w:r>
    </w:p>
    <w:p>
      <w:pPr>
        <w:pStyle w:val="Normal"/>
        <w:rPr/>
      </w:pPr>
      <w:r>
        <w:rPr/>
        <w:t>１．２课堂教学缺乏酒店氛围</w:t>
      </w:r>
    </w:p>
    <w:p>
      <w:pPr>
        <w:pStyle w:val="Normal"/>
        <w:rPr/>
      </w:pPr>
      <w:r>
        <w:rPr/>
      </w:r>
    </w:p>
    <w:p>
      <w:pPr>
        <w:pStyle w:val="Normal"/>
        <w:rPr/>
      </w:pPr>
      <w:r>
        <w:rPr/>
        <w:t>目前，教学中普遍采用普通教室，缺乏酒店工作的真实氛围，学生难以有身临其境的角色感。这就会产生两个问题：一方面存在茫然情绪，无论是基础好的学生，还是基础不好的学生，开口说话时都不知道和谁说、怎么说，思路难以展开；另一方面，存在畏难情绪，学生们普遍觉得这门课难，难就难在“向壁虚造”，既要讲英语，又要联想酒店的情境，某种意义上就要求学生具备一定的“表演”能力。因此，许多学生都不愿开口，课堂沉默已经成为普遍现象。</w:t>
      </w:r>
    </w:p>
    <w:p>
      <w:pPr>
        <w:pStyle w:val="Normal"/>
        <w:rPr/>
      </w:pPr>
      <w:r>
        <w:rPr/>
      </w:r>
    </w:p>
    <w:p>
      <w:pPr>
        <w:pStyle w:val="Normal"/>
        <w:rPr/>
      </w:pPr>
      <w:r>
        <w:rPr/>
        <w:t>１．３传统教学方式难以适应酒店英语教学需求</w:t>
      </w:r>
    </w:p>
    <w:p>
      <w:pPr>
        <w:pStyle w:val="Normal"/>
        <w:rPr/>
      </w:pPr>
      <w:r>
        <w:rPr/>
      </w:r>
    </w:p>
    <w:p>
      <w:pPr>
        <w:pStyle w:val="Normal"/>
        <w:rPr/>
      </w:pPr>
      <w:r>
        <w:rPr/>
        <w:t>应试教育下的英语教学往往只注重语法、句型、篇章结构等分析，教学主要围绕语言或知识点，向学生灌输文化知识。大部分时间是教师讲、学生听，学生被动回答问题的时候多，自主对话的时候少，机械应付的多，双向交流的少，学生缺少视听说立体化的操练，不可避免产生笔试分数高但实际运用能力差的现象。酒店英语运用场所决定了其功能，强调的是语言的交际沟通，使用者需要运用得体的职业语言与宾客进行口头上的交流。传统学生少说多听填鸭式英语的授课模式无法适用现代酒店英语教学，因此，酒店英语教学需要改进教学方式，以激发学生运用英语与宾客进行沟通的欲望及培养处理业务的能力。</w:t>
      </w:r>
    </w:p>
    <w:p>
      <w:pPr>
        <w:pStyle w:val="Normal"/>
        <w:rPr/>
      </w:pPr>
      <w:r>
        <w:rPr/>
      </w:r>
    </w:p>
    <w:p>
      <w:pPr>
        <w:pStyle w:val="Normal"/>
        <w:rPr/>
      </w:pPr>
      <w:r>
        <w:rPr/>
        <w:t>２酒店英语课程中项目教学设计内涵</w:t>
      </w:r>
    </w:p>
    <w:p>
      <w:pPr>
        <w:pStyle w:val="Normal"/>
        <w:rPr/>
      </w:pPr>
      <w:r>
        <w:rPr/>
      </w:r>
    </w:p>
    <w:p>
      <w:pPr>
        <w:pStyle w:val="Normal"/>
        <w:rPr/>
      </w:pPr>
      <w:r>
        <w:rPr/>
        <w:t>职教课程内容体系往往有两种模式：一种是按照知识体系本身逻辑进行组织编排；另一种是以实际工作任务为单元进行组织，也就是所说的项目式教学，其特点是完全打破学科固有体系，按照实际工作过程重新编排教学秩序，围绕一个个具体的工作项目展开，实际工作岗位的具体内容就是课程讲授的核心内容。通常所说的“项目”是一个需要完成的任务，它源于企业的生产需要、学校教育、社会服务中与实际生活息息相关的实践性问题，项目的完成依赖于课堂教学中真实情景的模拟再现。酒店英语课程的教学目标是通过语言学习、专业学习和人际交往紧密结合，让学生能流利使用英语与客人交流，增强语言交往能力，能用英文表达酒店服务的整个流程。课程教学目标始终强调与人交际交流，充分体现了情景对话的重要性。为了学以致用，在教学过程中，往往采用角色扮演法和情景交际法，把这些工作岗位按项目进行一个个独立包装，学生的每次学习就是打开这一个个资源包。这样，整个教学过程就是学生具体操作的过程，学生运用综合知识和能力解决实际任务，实现了学习情境和工作情境相统一。</w:t>
      </w:r>
    </w:p>
    <w:p>
      <w:pPr>
        <w:pStyle w:val="Normal"/>
        <w:rPr/>
      </w:pPr>
      <w:r>
        <w:rPr/>
      </w:r>
    </w:p>
    <w:p>
      <w:pPr>
        <w:pStyle w:val="Normal"/>
        <w:rPr/>
      </w:pPr>
      <w:r>
        <w:rPr/>
        <w:t>３酒店英语课程中项目教学的实施组织</w:t>
      </w:r>
    </w:p>
    <w:p>
      <w:pPr>
        <w:pStyle w:val="Normal"/>
        <w:rPr/>
      </w:pPr>
      <w:r>
        <w:rPr/>
      </w:r>
    </w:p>
    <w:p>
      <w:pPr>
        <w:pStyle w:val="Normal"/>
        <w:rPr/>
      </w:pPr>
      <w:r>
        <w:rPr/>
        <w:t>３．１实施目标</w:t>
      </w:r>
    </w:p>
    <w:p>
      <w:pPr>
        <w:pStyle w:val="Normal"/>
        <w:rPr/>
      </w:pPr>
      <w:r>
        <w:rPr/>
      </w:r>
    </w:p>
    <w:p>
      <w:pPr>
        <w:pStyle w:val="Normal"/>
        <w:rPr/>
      </w:pPr>
      <w:r>
        <w:rPr/>
        <w:t>项目教学的实施是要突出实战性、凸显服务性，要以具体的酒店服务中某一环节为载体，以完成任务为动力，以运用英语为工具，使学生在完成各种接待任务的过程中培养运用语言的能力，达到学生能运用英语与宾客进行沟通及处理酒店各类业务的目标。</w:t>
      </w:r>
    </w:p>
    <w:p>
      <w:pPr>
        <w:pStyle w:val="Normal"/>
        <w:rPr/>
      </w:pPr>
      <w:r>
        <w:rPr/>
      </w:r>
    </w:p>
    <w:p>
      <w:pPr>
        <w:pStyle w:val="Normal"/>
        <w:rPr/>
      </w:pPr>
      <w:r>
        <w:rPr/>
        <w:t>３．２项目教学的主要内容</w:t>
      </w:r>
    </w:p>
    <w:p>
      <w:pPr>
        <w:pStyle w:val="Normal"/>
        <w:rPr/>
      </w:pPr>
      <w:r>
        <w:rPr/>
      </w:r>
    </w:p>
    <w:p>
      <w:pPr>
        <w:pStyle w:val="Normal"/>
        <w:rPr/>
      </w:pPr>
      <w:r>
        <w:rPr/>
        <w:t>基于工作项目的酒店英语课程主要涉及教学内容、教学过程、评价体系三个方面。一是突出重点教学内容。整合工作岗位常规内容，把岗位的学习知识点和技能全部转化为项目，按照真实工作环境下工作流程的先后顺序编排，结合实际工作内容的重要性进行筛选入编。二是注重教学内容管理。教学内容的选择是课堂教学的关键，专业词汇、典型句子、交际对话应是主线，不同项目内容都以这三条主线展开。期终考试不来“恶补”知识，而是让学生明白，酒店英语就是牢牢记住酒店用语，掌握手中学习资料，跟着教师的上课节奏，就会取得预期的成绩。三是完善评价考核体系。课程评价采用形成性评价，实行期终测评与阶段性测试相结合的方式。阶段性考核包括一堂课考核或是一个阶段的考核，由任课教师自主决定，要求考核细则越细化越好，记录越详实越好。考核内容包括说话语音语貌、知识运用能力、语言创新能力、礼仪服务、团队合作、应变能力六方面，分值１０％～３０％不等，每次阶段性测试成绩汇总取平均分即为学生的平时成绩，占期末总成绩的５０％。</w:t>
      </w:r>
    </w:p>
    <w:p>
      <w:pPr>
        <w:pStyle w:val="Normal"/>
        <w:rPr/>
      </w:pPr>
      <w:r>
        <w:rPr/>
      </w:r>
    </w:p>
    <w:p>
      <w:pPr>
        <w:pStyle w:val="Normal"/>
        <w:rPr/>
      </w:pPr>
      <w:r>
        <w:rPr/>
        <w:t>３．３项目教学实施要点</w:t>
      </w:r>
    </w:p>
    <w:p>
      <w:pPr>
        <w:pStyle w:val="Normal"/>
        <w:rPr/>
      </w:pPr>
      <w:r>
        <w:rPr/>
      </w:r>
    </w:p>
    <w:p>
      <w:pPr>
        <w:pStyle w:val="Normal"/>
        <w:rPr/>
      </w:pPr>
      <w:r>
        <w:rPr/>
        <w:t>３．３．１强调语言和态度的“服务性”</w:t>
      </w:r>
    </w:p>
    <w:p>
      <w:pPr>
        <w:pStyle w:val="Normal"/>
        <w:rPr/>
      </w:pPr>
      <w:r>
        <w:rPr/>
      </w:r>
    </w:p>
    <w:p>
      <w:pPr>
        <w:pStyle w:val="Normal"/>
        <w:rPr/>
      </w:pPr>
      <w:r>
        <w:rPr/>
        <w:t>服务行业对业务能力和服务态度都非常重视，所以把酒店各部门的常用语言作为教学重点是课堂始终坚持的原则，尤其要重视句式及语气的教学。教师在指导学生精确掌握句式时，还强调学生要注意说话的态度。比如在酒店接待工作中，与宾客的交流是欢迎宾客的到来，那么使用的语言就要使宾客感到备受重视和尊重，不能太过公式化，要表示出酒店方的真诚与热情。一要注重用词适当。在最初的语言交流中，应向对方传递自己热情的态度，给宾客留下好的印象。</w:t>
      </w:r>
    </w:p>
    <w:p>
      <w:pPr>
        <w:pStyle w:val="Normal"/>
        <w:rPr/>
      </w:pPr>
      <w:r>
        <w:rPr/>
      </w:r>
    </w:p>
    <w:p>
      <w:pPr>
        <w:pStyle w:val="Normal"/>
        <w:rPr/>
      </w:pPr>
      <w:r>
        <w:rPr/>
        <w:t>３．３．２把握项目实施的策略性</w:t>
      </w:r>
    </w:p>
    <w:p>
      <w:pPr>
        <w:pStyle w:val="Normal"/>
        <w:rPr/>
      </w:pPr>
      <w:r>
        <w:rPr/>
      </w:r>
    </w:p>
    <w:p>
      <w:pPr>
        <w:pStyle w:val="Normal"/>
        <w:rPr/>
      </w:pPr>
      <w:r>
        <w:rPr/>
        <w:t>由于酒店工作服务流程基本是固定的，可将其归纳为总台接待、客房服务、商务中心、康乐服务、餐厅接待５个具体的学习项目，再通过细化工作流程，设计出一系列连贯性的工作任务作为子项目。学生在完成一个个任务的过程中，可以训练并掌握酒店英语知识和服务技能。策略一：科学合理制定子项目结合工作具体流程，把一个项目科学合理地分割为多个子项目。比如，把酒店前厅服务看作一个项目，房间预订、迎宾、登记入住、收银、换房、电话服务、结账、接待投诉８个环节就看作是这个项目的子项目。策略二：分层进行子项目教学项目完成的关键在于给予学生足够多的知识储备，尤其要注重给学生输入足够多的所需语言知识与句式，充足的知识才可以保质保量完成任务，而如果急于让学生展示项目成果则效果不理想。每一个子项目都有相关的导入。如给学生呈现典型对话模式，给学生一定时间的背诵与理解，把知识点消化为自己的养分。教师按知识难易去教不同层次的学生分头掌握，也让不同水平的学生展示不同的对话。让基础好的学生做相对丰富复杂的对话内容，基础一般的学生则做简单直白的对话，对话演练由一对一学生练习转化为小组比赛，一组扮演服务生，一组扮演住店客人，进行集体竞赛，组员之间很清楚自己组里谁强谁弱，就会合理分工，这样，集体竞赛不仅舒缓了学生的紧张感，让分层教学也得以实现。学生在掌握相关词汇的基础上，融入一系列语言句式的训练，如现场抽查中译英或英译中句子，比读句子速度竞赛，教师出题和小组间相互出题等多种形式，达到口语训练的目的。经常模拟对话，让语言交际活动变得轻松自在。３．３．３注重项目推进的衍生性项目教学不单是在课堂内完成任务，在教学过程中，教师应通过多种形式的互动，引导学生小组讨论，培养学生合作学习；通过课后查资料、编对话，养成自主学习的习惯，将课堂延伸到课外。如通过开展生动活泼的课堂游戏、竞赛活动，激励学生大胆参与、主动参与、开心参与，提高学习兴趣。教师应积极开发第二课堂，协助学生举办与酒店项目相关的英语活动，评选酒店英语希望之星、最佳前台员工，开展词汇大擂台、真实情景模拟大赛等系列竞赛活动，为学生打造展示与交流酒店英语口语水平的载体和平台，突破心理障碍，提高综合素养，培养职业兴趣，为今后职场发展打下良好的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5:00Z</dcterms:created>
  <dc:creator>xbany</dc:creator>
  <dc:description/>
  <dc:language>en-US</dc:language>
  <cp:lastModifiedBy>xbany</cp:lastModifiedBy>
  <dcterms:modified xsi:type="dcterms:W3CDTF">2017-10-19T08:55:00Z</dcterms:modified>
  <cp:revision>2</cp:revision>
  <dc:subject/>
  <dc:title/>
</cp:coreProperties>
</file>