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学免疫学信息化教学设计论文</w:t>
      </w:r>
    </w:p>
    <w:p>
      <w:pPr>
        <w:pStyle w:val="Normal"/>
        <w:jc w:val="center"/>
        <w:rPr/>
      </w:pPr>
      <w:r>
        <w:rPr/>
        <w:t>郑红</w:t>
      </w:r>
    </w:p>
    <w:p>
      <w:pPr>
        <w:pStyle w:val="Normal"/>
        <w:jc w:val="center"/>
        <w:rPr/>
      </w:pPr>
      <w:r>
        <w:rPr/>
        <w:t>上海健康职业技术学院</w:t>
      </w:r>
    </w:p>
    <w:p>
      <w:pPr>
        <w:pStyle w:val="Normal"/>
        <w:rPr/>
      </w:pPr>
      <w:r>
        <w:rPr/>
        <w:t>1</w:t>
      </w:r>
      <w:r>
        <w:rPr/>
        <w:t>医学免疫学课程的特点</w:t>
      </w:r>
    </w:p>
    <w:p>
      <w:pPr>
        <w:pStyle w:val="Normal"/>
        <w:rPr/>
      </w:pPr>
      <w:r>
        <w:rPr/>
      </w:r>
    </w:p>
    <w:p>
      <w:pPr>
        <w:pStyle w:val="Normal"/>
        <w:rPr/>
      </w:pPr>
      <w:r>
        <w:rPr/>
        <w:t>免疫学是一门古老而现代的学科，是微生物学的一个分支，到</w:t>
      </w:r>
      <w:r>
        <w:rPr/>
        <w:t>20</w:t>
      </w:r>
      <w:r>
        <w:rPr/>
        <w:t>世纪中期，医学免疫学成为一门独立的学科。随着分子生物学、细胞生物化学、遗传学等学科和免疫技术的发展，免疫学得到了飞速发展，开始从基因活化的分子水平，理解抗原刺激与淋巴细胞应答类型的内在联系与机制。随着生命科学的研究进入后基因组时代，免疫学正进入新的高速发展阶段，从功能基因入手，研究免疫应答与耐受的分子机理及新型疫苗的设计研制。现代免疫学已超越狭义“免疫”的范围，以分子、细胞、器官及整体调节为基础发展起来的现代免疫学，研究生命中的生、老、病、死等基本问题，是生命科学中的前沿学科之一，推动着医学和生命科学的全面发展。医学免疫学是一门非常重要的医学基础课程，也是医学生最难透彻理解的学科。该课程具有基础概念繁多、内容枯燥且抽象、与其他学科结合紧密、知识发展迅速的特点。</w:t>
      </w:r>
    </w:p>
    <w:p>
      <w:pPr>
        <w:pStyle w:val="Normal"/>
        <w:rPr/>
      </w:pPr>
      <w:r>
        <w:rPr/>
      </w:r>
    </w:p>
    <w:p>
      <w:pPr>
        <w:pStyle w:val="Normal"/>
        <w:rPr/>
      </w:pPr>
      <w:r>
        <w:rPr/>
        <w:t>2</w:t>
      </w:r>
      <w:r>
        <w:rPr/>
        <w:t>基于建构主义的医学免疫学信息化教学设计和应用</w:t>
      </w:r>
    </w:p>
    <w:p>
      <w:pPr>
        <w:pStyle w:val="Normal"/>
        <w:rPr/>
      </w:pPr>
      <w:r>
        <w:rPr/>
      </w:r>
    </w:p>
    <w:p>
      <w:pPr>
        <w:pStyle w:val="Normal"/>
        <w:rPr/>
      </w:pPr>
      <w:r>
        <w:rPr/>
        <w:t>教学设计是根据教学对象和教学目标，确定合适的教学起点与终点，将教学诸要素有序、优化地安排，形成教学方案的过程。在医学免疫学的教学设计中，我们尝试根据课堂教学目标选择合适的教学内容，利用信息化手段创设教学情境—细化教学目标提出问题—围绕问题开展探究式学习—解答问题完成教学目标—拓展提高这几个步骤来实施教学。</w:t>
      </w:r>
    </w:p>
    <w:p>
      <w:pPr>
        <w:pStyle w:val="Normal"/>
        <w:rPr/>
      </w:pPr>
      <w:r>
        <w:rPr/>
      </w:r>
    </w:p>
    <w:p>
      <w:pPr>
        <w:pStyle w:val="Normal"/>
        <w:rPr/>
      </w:pPr>
      <w:r>
        <w:rPr/>
        <w:t>2.1</w:t>
      </w:r>
      <w:r>
        <w:rPr/>
        <w:t>利用信息化手段创设教学情境</w:t>
      </w:r>
    </w:p>
    <w:p>
      <w:pPr>
        <w:pStyle w:val="Normal"/>
        <w:rPr/>
      </w:pPr>
      <w:r>
        <w:rPr/>
      </w:r>
    </w:p>
    <w:p>
      <w:pPr>
        <w:pStyle w:val="Normal"/>
        <w:rPr/>
      </w:pPr>
      <w:r>
        <w:rPr/>
        <w:t>有价值的教学情境一般具有生活性、形象性、学科性、问题性和情感性这几个特点。情境的选择常常来自于学生的生活、旧知识、临床病例、实验数据等。利用信息技术可以通过文字、影像、图片、表格等形式来创设教学情境。在免疫应答基本过程的讲授中，用</w:t>
      </w:r>
      <w:r>
        <w:rPr/>
        <w:t>PPT</w:t>
      </w:r>
      <w:r>
        <w:rPr/>
        <w:t>展示免疫应答的基本框架，让学生根据旧知识填充框架，再补充新知识完善框架，收到了良好的教学效果。在免疫性疾病和免疫学应用的讲授中，我们主要通过图片、影像展现临床病例来创设情境。</w:t>
      </w:r>
    </w:p>
    <w:p>
      <w:pPr>
        <w:pStyle w:val="Normal"/>
        <w:rPr/>
      </w:pPr>
      <w:r>
        <w:rPr/>
      </w:r>
    </w:p>
    <w:p>
      <w:pPr>
        <w:pStyle w:val="Normal"/>
        <w:rPr/>
      </w:pPr>
      <w:r>
        <w:rPr/>
        <w:t>2.2</w:t>
      </w:r>
      <w:r>
        <w:rPr/>
        <w:t>细化教学目标提出问题</w:t>
      </w:r>
    </w:p>
    <w:p>
      <w:pPr>
        <w:pStyle w:val="Normal"/>
        <w:rPr/>
      </w:pPr>
      <w:r>
        <w:rPr/>
      </w:r>
    </w:p>
    <w:p>
      <w:pPr>
        <w:pStyle w:val="Normal"/>
        <w:rPr/>
      </w:pPr>
      <w:r>
        <w:rPr/>
        <w:t>情境创设的目的是激发学生的学习兴趣，引导学生进行探究式学习。我们通过提出问题让学生进一步明确课堂教学目标。如在学生感冒后没有吃药而感冒自愈这个情境下，提出问题：为什么没有吃药感冒也会好？这种抵抗力是免疫力吗？免疫力是怎么产生的？由此引发学生对免疫概念的探究式学习。如在</w:t>
      </w:r>
      <w:r>
        <w:rPr/>
        <w:t>MHC</w:t>
      </w:r>
      <w:r>
        <w:rPr/>
        <w:t>（主要组织相容性复合体）概念的讲解中，我们根据骨髓移植的案例来创设情境，提出问题：谁可能给病人捐骨髓？谁最有可能给病人捐骨髓？为什么？如果一直不能配型成功，还有什么方法能帮助病人吗？通过问题来激发学生的学习兴趣。</w:t>
      </w:r>
    </w:p>
    <w:p>
      <w:pPr>
        <w:pStyle w:val="Normal"/>
        <w:rPr/>
      </w:pPr>
      <w:r>
        <w:rPr/>
      </w:r>
    </w:p>
    <w:p>
      <w:pPr>
        <w:pStyle w:val="Normal"/>
        <w:rPr/>
      </w:pPr>
      <w:r>
        <w:rPr/>
        <w:t>2.3</w:t>
      </w:r>
      <w:r>
        <w:rPr/>
        <w:t>围绕问题开展探究式学习</w:t>
      </w:r>
    </w:p>
    <w:p>
      <w:pPr>
        <w:pStyle w:val="Normal"/>
        <w:rPr/>
      </w:pPr>
      <w:r>
        <w:rPr/>
      </w:r>
    </w:p>
    <w:p>
      <w:pPr>
        <w:pStyle w:val="Normal"/>
        <w:rPr/>
      </w:pPr>
      <w:r>
        <w:rPr/>
        <w:t>探究式学习有时也被称为问题导向式学习，因此问题往往被视为探究式学习的核心。在问题的引导下，学生可根据教师的讲授、书本、网络、实验数据等的分析讨论去寻找问题的答案，完成探究协作学习。如在过敏反应的讲授中我们创设了荨麻疹、支气管哮喘、吃海鲜后肚子痛且有皮疹、青霉素过敏性休克等情境，启发学生提出问题：为什么会过敏？新生儿和儿童初次注射青霉素是否需要进行皮试？青霉素皮试有风险吗？皮试阴性是不是表示注射青霉素很安全？怎样预防和治疗过敏？发生过敏性休克怎么办？通过教师讲授，学生查找相关书本知识进行探究性学习。同时我们还留下课后讨论病例：某医院注射室有病人在等候注射时突然晕倒，抬至急诊室未来得及采取抢救措施病人已经死亡。经尸体解剖，病人全身毛细血管扩张，有较多渗出液。提出问题：该病人可能的死亡原因是什么？为什么会发生这样的情况？供学生在课后进行小组协作探究。</w:t>
      </w:r>
    </w:p>
    <w:p>
      <w:pPr>
        <w:pStyle w:val="Normal"/>
        <w:rPr/>
      </w:pPr>
      <w:r>
        <w:rPr/>
      </w:r>
    </w:p>
    <w:p>
      <w:pPr>
        <w:pStyle w:val="Normal"/>
        <w:rPr/>
      </w:pPr>
      <w:r>
        <w:rPr/>
        <w:t>2.4</w:t>
      </w:r>
      <w:r>
        <w:rPr/>
        <w:t>解答问题完成教学目标</w:t>
      </w:r>
    </w:p>
    <w:p>
      <w:pPr>
        <w:pStyle w:val="Normal"/>
        <w:rPr/>
      </w:pPr>
      <w:r>
        <w:rPr/>
      </w:r>
    </w:p>
    <w:p>
      <w:pPr>
        <w:pStyle w:val="Normal"/>
        <w:rPr/>
      </w:pPr>
      <w:r>
        <w:rPr/>
        <w:t>基于建构主义学习理论的信息化教学强调对学习过程和学习效果的评价。对问题的解答过程是检验学生知识建构是否成功的依据，也是衡量课堂教学目标是否实现的重要手段。在学生回答问题的同时，教师的点评也是教学过程中不可缺少的环节。合理的评价能让学生获得学习的成就感，也能让学生更好地认识自我。</w:t>
      </w:r>
    </w:p>
    <w:p>
      <w:pPr>
        <w:pStyle w:val="Normal"/>
        <w:rPr/>
      </w:pPr>
      <w:r>
        <w:rPr/>
      </w:r>
    </w:p>
    <w:p>
      <w:pPr>
        <w:pStyle w:val="Normal"/>
        <w:rPr/>
      </w:pPr>
      <w:r>
        <w:rPr/>
        <w:t>2.5</w:t>
      </w:r>
      <w:r>
        <w:rPr/>
        <w:t>拓展提高</w:t>
      </w:r>
    </w:p>
    <w:p>
      <w:pPr>
        <w:pStyle w:val="Normal"/>
        <w:rPr/>
      </w:pPr>
      <w:r>
        <w:rPr/>
      </w:r>
    </w:p>
    <w:p>
      <w:pPr>
        <w:pStyle w:val="Normal"/>
        <w:rPr/>
      </w:pPr>
      <w:r>
        <w:rPr/>
        <w:t>我们尝试让有学习兴趣和学有余力的学生参加实验准备工作、指导其他学生编辑健康教育资料及查阅文献等，提高其自主学习能力，达到拓展提高的目的。</w:t>
      </w:r>
    </w:p>
    <w:p>
      <w:pPr>
        <w:pStyle w:val="Normal"/>
        <w:rPr/>
      </w:pPr>
      <w:r>
        <w:rPr/>
      </w:r>
    </w:p>
    <w:p>
      <w:pPr>
        <w:pStyle w:val="Normal"/>
        <w:rPr/>
      </w:pPr>
      <w:r>
        <w:rPr/>
        <w:t>3</w:t>
      </w:r>
      <w:r>
        <w:rPr/>
        <w:t>医学免疫学信息化教学效果评价</w:t>
      </w:r>
    </w:p>
    <w:p>
      <w:pPr>
        <w:pStyle w:val="Normal"/>
        <w:rPr/>
      </w:pPr>
      <w:r>
        <w:rPr/>
      </w:r>
    </w:p>
    <w:p>
      <w:pPr>
        <w:pStyle w:val="Normal"/>
        <w:rPr/>
      </w:pPr>
      <w:r>
        <w:rPr/>
        <w:t>从</w:t>
      </w:r>
      <w:r>
        <w:rPr/>
        <w:t>2007</w:t>
      </w:r>
      <w:r>
        <w:rPr/>
        <w:t>年起我们开始探讨医学免疫学的探究式教学模式，到现在逐步完善医学免疫学的信息化教学，我校的医学免疫学教学已经有了很大进步。学生成绩的考核分两个部分：一部分是平时成绩，占</w:t>
      </w:r>
      <w:r>
        <w:rPr/>
        <w:t>40%</w:t>
      </w:r>
      <w:r>
        <w:rPr/>
        <w:t>，其中实验占</w:t>
      </w:r>
      <w:r>
        <w:rPr/>
        <w:t>20%</w:t>
      </w:r>
      <w:r>
        <w:rPr/>
        <w:t>，评价依据是实验报告和学生互评，课堂成绩占</w:t>
      </w:r>
      <w:r>
        <w:rPr/>
        <w:t>20%</w:t>
      </w:r>
      <w:r>
        <w:rPr/>
        <w:t>，评价依据是学生自评和教师评价；另一部分是考试成绩，占</w:t>
      </w:r>
      <w:r>
        <w:rPr/>
        <w:t>60%</w:t>
      </w:r>
      <w:r>
        <w:rPr/>
        <w:t>，采用闭卷形式，从题库抽取题目。在建构主义理论指导下开展医学免疫学的信息化教学，能够让学生更好地掌握医学免疫学的基本理论、基本知识和基本技能，能够更好地理解后基因组时代免疫学的发展，为学生学习临床医学打下了坚实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2:00Z</dcterms:created>
  <dc:creator>xbany</dc:creator>
  <dc:description/>
  <dc:language>en-US</dc:language>
  <cp:lastModifiedBy>xbany</cp:lastModifiedBy>
  <dcterms:modified xsi:type="dcterms:W3CDTF">2017-10-19T08:52:00Z</dcterms:modified>
  <cp:revision>2</cp:revision>
  <dc:subject/>
  <dc:title/>
</cp:coreProperties>
</file>