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几何单元复习课教学设计</w:t>
      </w:r>
    </w:p>
    <w:p>
      <w:pPr>
        <w:pStyle w:val="Normal"/>
        <w:jc w:val="center"/>
        <w:rPr/>
      </w:pPr>
      <w:r>
        <w:rPr/>
        <w:t>张青</w:t>
      </w:r>
    </w:p>
    <w:p>
      <w:pPr>
        <w:pStyle w:val="Normal"/>
        <w:jc w:val="center"/>
        <w:rPr/>
      </w:pPr>
      <w:r>
        <w:rPr/>
        <w:t>浙江省杭州余杭崇贤中学</w:t>
      </w:r>
    </w:p>
    <w:p>
      <w:pPr>
        <w:pStyle w:val="Normal"/>
        <w:rPr/>
      </w:pPr>
      <w:r>
        <w:rPr/>
        <w:t>一、几何复习课中存在的问题</w:t>
      </w:r>
    </w:p>
    <w:p>
      <w:pPr>
        <w:pStyle w:val="Normal"/>
        <w:rPr/>
      </w:pPr>
      <w:r>
        <w:rPr/>
      </w:r>
    </w:p>
    <w:p>
      <w:pPr>
        <w:pStyle w:val="Normal"/>
        <w:rPr/>
      </w:pPr>
      <w:r>
        <w:rPr/>
        <w:t>一堂高效的几何复习课一般遵循以下教学程序</w:t>
      </w:r>
      <w:r>
        <w:rPr/>
        <w:t>:</w:t>
      </w:r>
      <w:r>
        <w:rPr>
          <w:rFonts w:cs="宋体;SimSun" w:ascii="宋体;SimSun" w:hAnsi="宋体;SimSun"/>
        </w:rPr>
        <w:t>“</w:t>
      </w:r>
      <w:r>
        <w:rPr/>
        <w:t>知识归纳→精选习题→解法探究→探索变式→问题解决→思想归类→总结升华”．现有几何复习课通常就是回忆</w:t>
      </w:r>
      <w:r>
        <w:rPr/>
        <w:t>+</w:t>
      </w:r>
      <w:r>
        <w:rPr/>
        <w:t>练习的模式，单纯的知识点复习使得几何复习课效率低下，课堂气氛差，有时复习目标不明确，选题随意，很多教师常注重知识、轻方法和技能，另外教师常忽视学生的差异和主体地位，解决问题时常把学生引入自己的思路中，阻碍了学生的思维发展，在教学中缺少师生交流，生生交流、使学生始终处于被动的地位，学生的数学思维能力得不到发展．</w:t>
      </w:r>
    </w:p>
    <w:p>
      <w:pPr>
        <w:pStyle w:val="Normal"/>
        <w:rPr/>
      </w:pPr>
      <w:r>
        <w:rPr/>
      </w:r>
    </w:p>
    <w:p>
      <w:pPr>
        <w:pStyle w:val="Normal"/>
        <w:rPr/>
      </w:pPr>
      <w:r>
        <w:rPr/>
        <w:t>二、变式题组教学设计激活几何单元复习课课堂生机，提升效率</w:t>
      </w:r>
    </w:p>
    <w:p>
      <w:pPr>
        <w:pStyle w:val="Normal"/>
        <w:rPr/>
      </w:pPr>
      <w:r>
        <w:rPr/>
      </w:r>
    </w:p>
    <w:p>
      <w:pPr>
        <w:pStyle w:val="Normal"/>
        <w:rPr/>
      </w:pPr>
      <w:r>
        <w:rPr/>
        <w:t>在几何单元复习课教学的实践中，我发现一组变式题组不仅可以使不同学生得到发展，而且在探索解题思路形成过程中帮助学生掌握了几何定理，培养了学生的思维能力和空间观念，激活了课堂气氛，以变式题组形式呈现数学问题和单元知识点，通过变式训练提升学生思维，提升几何单元复习课有效性．例如，在等腰三角形复习课中，针对学生容易混淆的问题，设计了系列的变式题组，题组中看似类似的问题，却在条件、图形结构或是结论上有些变化，添加了新的技巧方法</w:t>
      </w:r>
      <w:r>
        <w:rPr/>
        <w:t>;</w:t>
      </w:r>
      <w:r>
        <w:rPr/>
        <w:t>看似简单重复，其实是不断变化求新，通过指导学生训练并加以分析归纳，使他们逐渐积累，举一反三，提高识别与判断、转变与化归的能力，改变了以往几何复习课回忆</w:t>
      </w:r>
      <w:r>
        <w:rPr/>
        <w:t>+</w:t>
      </w:r>
      <w:r>
        <w:rPr/>
        <w:t>练习的模式．下面以等腰三角形复习课为案例分析变式题组设计在几何复习课中的应用．</w:t>
      </w:r>
    </w:p>
    <w:p>
      <w:pPr>
        <w:pStyle w:val="Normal"/>
        <w:rPr/>
      </w:pPr>
      <w:r>
        <w:rPr/>
      </w:r>
    </w:p>
    <w:p>
      <w:pPr>
        <w:pStyle w:val="Normal"/>
        <w:rPr/>
      </w:pPr>
      <w:r>
        <w:rPr/>
        <w:t>(</w:t>
      </w:r>
      <w:r>
        <w:rPr/>
        <w:t>一</w:t>
      </w:r>
      <w:r>
        <w:rPr/>
        <w:t>)</w:t>
      </w:r>
      <w:r>
        <w:rPr/>
        <w:t>明确设计目标，为课堂效益导航首先对本阶段知识进行了教学目标的设计，复习课目标的设计很重要，确定教学目标是教学设计中最先要考虑的问题，很多老师不重视复习课教学目标的设计，教学目标是教师选择教学内容，运用教学方法、教学策略，评价教学效果的基本依据．复习内容设计应依据学习所要达到的目标而设计．本节复习课教学策略采用了学案设计形式，学案的的设计在复习课中起了很大的作用．教学目标学会在解题中归纳总结等腰三角形的相关知识点．根据变式练习和具体几何综合问题，总结基本图形，归纳各几何题的解题技巧和方法，掌握等腰三角形三线合一的性质，在多变中抓住问题本质．学会对每一组题目总结解题方法，体会分类讨论、转化、方程等数学思想．目标设计是分级完成，低层次目标首先要学生掌握本章知识点，以知识点的整理和查缺补漏为目标，并让不同层次的学生都能参与进来．二级目标主要以提升学生解题能力为出发点，面对同一问题改变条件或图形结构、或提问方式，达到提升学生数学思维能力．高层次目标使得更多学生能够进一步得到发展，学会提炼数学的思想方法．</w:t>
      </w:r>
    </w:p>
    <w:p>
      <w:pPr>
        <w:pStyle w:val="Normal"/>
        <w:rPr/>
      </w:pPr>
      <w:r>
        <w:rPr/>
      </w:r>
    </w:p>
    <w:p>
      <w:pPr>
        <w:pStyle w:val="Normal"/>
        <w:rPr/>
      </w:pPr>
      <w:r>
        <w:rPr/>
        <w:t>(</w:t>
      </w:r>
      <w:r>
        <w:rPr/>
        <w:t>二</w:t>
      </w:r>
      <w:r>
        <w:rPr/>
        <w:t>)</w:t>
      </w:r>
      <w:r>
        <w:rPr/>
        <w:t>知识整合，点燃几何单元复习课激情以掌握本单元知识点为前提，打破回忆</w:t>
      </w:r>
      <w:r>
        <w:rPr/>
        <w:t>+</w:t>
      </w:r>
      <w:r>
        <w:rPr/>
        <w:t>练习的传统模式，以激发学生求知欲为目标设计了如下一组变式题．这组变式题组长相上非常类似，在让学生巩固知识的同时，也激活了学生的数学思维，后</w:t>
      </w:r>
      <w:r>
        <w:rPr/>
        <w:t>30</w:t>
      </w:r>
      <w:r>
        <w:rPr>
          <w:rFonts w:cs="宋体;SimSun" w:ascii="宋体;SimSun" w:hAnsi="宋体;SimSun"/>
        </w:rPr>
        <w:t>℅</w:t>
      </w:r>
      <w:r>
        <w:rPr/>
        <w:t>的学生也能积极参与进来．从课堂反映来看，学生积极性很高，很多学生举手，点燃了课堂学习火花，很多学生拿到学案就迫不及待地投入到思考解题中．问题</w:t>
      </w:r>
      <w:r>
        <w:rPr/>
        <w:t>1</w:t>
      </w:r>
      <w:r>
        <w:rPr/>
        <w:t>、</w:t>
      </w:r>
      <w:r>
        <w:rPr/>
        <w:t>2</w:t>
      </w:r>
      <w:r>
        <w:rPr/>
        <w:t>的起点低，教师有意把这类题留给了基础差的学生进行回答，激发他们学习的兴趣和自信心．这组变式训练通过改变条件，也复习了学生的易错点．第</w:t>
      </w:r>
      <w:r>
        <w:rPr/>
        <w:t>1</w:t>
      </w:r>
      <w:r>
        <w:rPr/>
        <w:t>题的变式</w:t>
      </w:r>
      <w:r>
        <w:rPr/>
        <w:t>1</w:t>
      </w:r>
      <w:r>
        <w:rPr/>
        <w:t>、变式</w:t>
      </w:r>
      <w:r>
        <w:rPr/>
        <w:t>2</w:t>
      </w:r>
      <w:r>
        <w:rPr/>
        <w:t>两边长没有明确是底还是腰，要分类讨论，答案得到后还需注意能否组成三角形</w:t>
      </w:r>
      <w:r>
        <w:rPr/>
        <w:t>;</w:t>
      </w:r>
      <w:r>
        <w:rPr/>
        <w:t>问题</w:t>
      </w:r>
      <w:r>
        <w:rPr/>
        <w:t>3</w:t>
      </w:r>
      <w:r>
        <w:rPr/>
        <w:t>没有图，高的位置不确定，此时也需对三角形的形状进行分类讨论．这些题都充分体现了等腰三角形重要的思想．在教学策略上采用追问形式</w:t>
      </w:r>
      <w:r>
        <w:rPr/>
        <w:t>:</w:t>
      </w:r>
      <w:r>
        <w:rPr/>
        <w:t>本组题考查了等腰三角形哪些知识点</w:t>
      </w:r>
      <w:r>
        <w:rPr/>
        <w:t>?</w:t>
      </w:r>
      <w:r>
        <w:rPr/>
        <w:t>涉及到了哪些数学思想方法</w:t>
      </w:r>
      <w:r>
        <w:rPr/>
        <w:t>?</w:t>
      </w:r>
      <w:r>
        <w:rPr/>
        <w:t>本环节教学教师没有就题论题，而是通过对题目条件的改变，使得题目的难度层层递进，让知识点贯穿在解题中，不是单纯的知识点复习，让学生耳目一新，发展了学生自我归纳能力．学生体会到等腰三角形遇到边、角、三角形的问题要进行分类讨，并及时归纳解题方法，解题思想．引起了学生的思维欲望和最佳思维方向，使学生在学习过程中主动理解和掌握数学知识与技能、数学思想和方法，同时也促进了学生在情感、态度、价值观等方面的全面发展．</w:t>
      </w:r>
    </w:p>
    <w:p>
      <w:pPr>
        <w:pStyle w:val="Normal"/>
        <w:rPr/>
      </w:pPr>
      <w:r>
        <w:rPr/>
      </w:r>
    </w:p>
    <w:p>
      <w:pPr>
        <w:pStyle w:val="Normal"/>
        <w:rPr/>
      </w:pPr>
      <w:r>
        <w:rPr/>
        <w:t>三、结论</w:t>
      </w:r>
    </w:p>
    <w:p>
      <w:pPr>
        <w:pStyle w:val="Normal"/>
        <w:rPr/>
      </w:pPr>
      <w:r>
        <w:rPr/>
      </w:r>
    </w:p>
    <w:p>
      <w:pPr>
        <w:pStyle w:val="Normal"/>
        <w:rPr/>
      </w:pPr>
      <w:r>
        <w:rPr/>
        <w:t>1</w:t>
      </w:r>
      <w:r>
        <w:rPr/>
        <w:t>．本节等腰三角形复习课以三组变式题为基础，针对学生在新课学习时的易错点，难点进行干预设计，取得了一定的效果．分类思想是等腰三角中精髓，</w:t>
      </w:r>
      <w:r>
        <w:rPr/>
        <w:t>90%</w:t>
      </w:r>
      <w:r>
        <w:rPr/>
        <w:t>的的学生喜欢这样的方式，问及为什么喜欢这样的复习方式，普遍认为这节课题量少而精，这些题很有趣，没有重复的做题，整节课课堂氛围活跃轻松，学到了很多解题方法和数学思想方法．这种采取螺旋上升式变式题组的设计，知识巩固—应用提升—能力拓展—构建知识结构图的复习方法能够有效提高几何单元复习课的效率，提升学生的能力．</w:t>
      </w:r>
    </w:p>
    <w:p>
      <w:pPr>
        <w:pStyle w:val="Normal"/>
        <w:rPr/>
      </w:pPr>
      <w:r>
        <w:rPr/>
      </w:r>
    </w:p>
    <w:p>
      <w:pPr>
        <w:pStyle w:val="Normal"/>
        <w:rPr/>
      </w:pPr>
      <w:r>
        <w:rPr/>
        <w:t>2</w:t>
      </w:r>
      <w:r>
        <w:rPr/>
        <w:t>．变式题组设计几何单元复习课一定要遵循典型性、针对性、启发性的原则，每一环节题组遵循递进原则，满足不同学生的需要，激发几何单元复习课的效率，打破开始课堂气氛活跃，随后课堂鸦雀无声，教师唱独角戏的局面，同时也要贯穿数学的解题方法思想和基本技巧，从而获得更多的数学经验．</w:t>
      </w:r>
    </w:p>
    <w:p>
      <w:pPr>
        <w:pStyle w:val="Normal"/>
        <w:rPr/>
      </w:pPr>
      <w:r>
        <w:rPr/>
      </w:r>
    </w:p>
    <w:p>
      <w:pPr>
        <w:pStyle w:val="Normal"/>
        <w:rPr/>
      </w:pPr>
      <w:r>
        <w:rPr/>
        <w:t>3</w:t>
      </w:r>
      <w:r>
        <w:rPr/>
        <w:t>．任何一节课的成功都离不开教师的课堂组织，突出学生主体地位的同时，不能忘了教师的引导作用，在课堂上采用不同的教学手段和教学策略激发学生学习的内在动力、培养学生的主动探索精神．</w:t>
      </w:r>
    </w:p>
    <w:p>
      <w:pPr>
        <w:pStyle w:val="Normal"/>
        <w:rPr/>
      </w:pPr>
      <w:r>
        <w:rPr/>
      </w:r>
    </w:p>
    <w:p>
      <w:pPr>
        <w:pStyle w:val="Normal"/>
        <w:rPr/>
      </w:pPr>
      <w:r>
        <w:rPr/>
        <w:t>4</w:t>
      </w:r>
      <w:r>
        <w:rPr/>
        <w:t>．从课堂效益看，变式题组运用于几何单元复习课，可以提高课堂效率，激活学生学习动力和学习兴趣，引导学生主动学习、主动探索，叩开学生数学思维之门，提高了几何单元复习课的有效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6:00Z</dcterms:created>
  <dc:creator>xbany</dc:creator>
  <dc:description/>
  <dc:language>en-US</dc:language>
  <cp:lastModifiedBy>xbany</cp:lastModifiedBy>
  <dcterms:modified xsi:type="dcterms:W3CDTF">2017-10-19T08:46:00Z</dcterms:modified>
  <cp:revision>2</cp:revision>
  <dc:subject/>
  <dc:title/>
</cp:coreProperties>
</file>