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代教育技课程教学设计论文</w:t>
      </w:r>
    </w:p>
    <w:p>
      <w:pPr>
        <w:pStyle w:val="Normal"/>
        <w:jc w:val="center"/>
        <w:rPr/>
      </w:pPr>
      <w:r>
        <w:rPr/>
        <w:t>刘文凤</w:t>
      </w:r>
    </w:p>
    <w:p>
      <w:pPr>
        <w:pStyle w:val="Normal"/>
        <w:jc w:val="center"/>
        <w:rPr/>
      </w:pPr>
      <w:r>
        <w:rPr/>
        <w:t>河南许昌职业技术学院人文系</w:t>
      </w:r>
    </w:p>
    <w:p>
      <w:pPr>
        <w:pStyle w:val="Normal"/>
        <w:rPr/>
      </w:pPr>
      <w:r>
        <w:rPr/>
        <w:t>一、课程的整体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课程目标制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课程目标的制订一是根据《中小学教师教育技术能力标准》，二是根据教师岗位能力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教学内容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计的原则是基于职业能力分析，以工作过程为导向选取内容，按照以下标准设计的：内容由浅入深、要求由低到高、能力由弱到强，争取做到项目典型、覆盖面广、趣味性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能力训练项目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工作岗位提取工作任务，进而转换为学习任务，设计了这样三个模块：基本理论模块（也就是教学前的思想准备工作）、信息技术基本技能模块（利用信息技术基本技能进行开发和选择教学材料）以及教学系统设计模块。这些模块对应六个项目，这六个项目，前五个是小项目，第六个是综合训练项目。第一个项目是对教学环境和学习者的分析，这个小项目看起来名称很熟悉，但在我这门课中指代的却是不同的内容，教学目的并不是我们平时所指的知识目标、能力目标，而是根据学习分类进行的教学目的分类。第二个项目是网络教育资源的获取与利用，我又将其分成两个小项目，各种网络教育资源的应用以及搜索引擎的使用技巧两个小项目。第三个项目是</w:t>
      </w:r>
      <w:r>
        <w:rPr/>
        <w:t>adobeaudition</w:t>
      </w:r>
      <w:r>
        <w:rPr/>
        <w:t>的基本应用，通过这个项目，学生可以对音频素材进行各种编辑，比如，转换音频文件的格式、调整音频文件的长度录音拾取等。第四个项目是</w:t>
      </w:r>
      <w:r>
        <w:rPr/>
        <w:t>Photoshop</w:t>
      </w:r>
      <w:r>
        <w:rPr/>
        <w:t>的简单应用，这里有三个小项目，都是比较实用又相对来说比较简单的，比如，制作透明背景素材、制作特效字、利用图层蒙版融合图片。第五个项目是</w:t>
      </w:r>
      <w:r>
        <w:rPr/>
        <w:t>PPT</w:t>
      </w:r>
      <w:r>
        <w:rPr/>
        <w:t>的制作。第六个项目是综合项目，这里面要运用到前面所讲的所有内容，根据对前面的教学目的分析、学习者分析，利用所讲的各种音频、图片处理技术来开发学习材料，最终设计出教学和学习活动的方案，并制作出课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体现能力的课程考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认为，在整个课程教学中，课程考核占有不可替代的地位，它直接体现教学目标，既可以检验学生对整个课程的把握程度，又可以检验教师的教学成果，因此，考核方式也是课程改革的一个重要方面。综上所述，教师是一个集学习者、教导者、协作者和领导者为一身的角色，教师的教育技术能力是技术学习力、技术整合力、技术创新力和技术领导力四位一体的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34:00Z</dcterms:created>
  <dc:creator>xbany</dc:creator>
  <dc:description/>
  <dc:language>en-US</dc:language>
  <cp:lastModifiedBy>xbany</cp:lastModifiedBy>
  <dcterms:modified xsi:type="dcterms:W3CDTF">2017-10-19T08:34:00Z</dcterms:modified>
  <cp:revision>2</cp:revision>
  <dc:subject/>
  <dc:title/>
</cp:coreProperties>
</file>