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力资源管理教学设计</w:t>
      </w:r>
    </w:p>
    <w:p>
      <w:pPr>
        <w:pStyle w:val="Normal"/>
        <w:jc w:val="center"/>
        <w:rPr/>
      </w:pPr>
      <w:r>
        <w:rPr/>
        <w:t>裴利华</w:t>
      </w:r>
      <w:r>
        <w:rPr>
          <w:rFonts w:cs="Calibri" w:eastAsia="Calibri"/>
        </w:rPr>
        <w:t xml:space="preserve"> </w:t>
      </w:r>
      <w:r>
        <w:rPr/>
        <w:t>江百炼</w:t>
      </w:r>
    </w:p>
    <w:p>
      <w:pPr>
        <w:pStyle w:val="Normal"/>
        <w:jc w:val="center"/>
        <w:rPr/>
      </w:pPr>
      <w:r>
        <w:rPr/>
        <w:t>湖南工业大学商学院</w:t>
      </w:r>
    </w:p>
    <w:p>
      <w:pPr>
        <w:pStyle w:val="Normal"/>
        <w:rPr/>
      </w:pPr>
      <w:r>
        <w:rPr/>
      </w:r>
    </w:p>
    <w:p>
      <w:pPr>
        <w:pStyle w:val="Normal"/>
        <w:rPr/>
      </w:pPr>
      <w:r>
        <w:rPr/>
        <w:t>1.VIP</w:t>
      </w:r>
      <w:r>
        <w:rPr/>
        <w:t>俱乐部</w:t>
      </w:r>
      <w:r>
        <w:rPr/>
        <w:t>2.</w:t>
      </w:r>
      <w:r>
        <w:rPr/>
        <w:t>查看资料</w:t>
      </w:r>
      <w:r>
        <w:rPr/>
        <w:t>3.</w:t>
      </w:r>
      <w:r>
        <w:rPr/>
        <w:t>订阅资料</w:t>
      </w:r>
      <w:r>
        <w:rPr/>
        <w:t>4.</w:t>
      </w:r>
      <w:r>
        <w:rPr/>
        <w:t>在线投稿</w:t>
      </w:r>
      <w:r>
        <w:rPr/>
        <w:t>5.</w:t>
      </w:r>
      <w:r>
        <w:rPr/>
        <w:t>免费阅读</w:t>
      </w:r>
      <w:r>
        <w:rPr/>
        <w:t>6.</w:t>
      </w:r>
      <w:r>
        <w:rPr/>
        <w:t>会员好评</w:t>
      </w:r>
      <w:r>
        <w:rPr/>
        <w:t>7.</w:t>
      </w:r>
      <w:r>
        <w:rPr/>
        <w:t>原创检测</w:t>
      </w:r>
      <w:r>
        <w:rPr/>
        <w:t>8.</w:t>
      </w:r>
      <w:r>
        <w:rPr/>
        <w:t>教材赠送</w:t>
      </w:r>
      <w:r>
        <w:rPr/>
        <w:t>9.</w:t>
      </w:r>
      <w:r>
        <w:rPr/>
        <w:t>联系我们</w:t>
      </w:r>
      <w:r>
        <w:rPr/>
        <w:t>10.</w:t>
      </w:r>
      <w:r>
        <w:rPr/>
        <w:t>常见问题</w:t>
      </w:r>
    </w:p>
    <w:p>
      <w:pPr>
        <w:pStyle w:val="Normal"/>
        <w:rPr/>
      </w:pPr>
      <w:r>
        <w:rPr/>
        <w:t>摘要：本文针对人力资源管理专业课程特点和传统教学模式存在的问题，提出基于</w:t>
      </w:r>
      <w:r>
        <w:rPr/>
        <w:t>CDIO</w:t>
      </w:r>
      <w:r>
        <w:rPr/>
        <w:t>理念的项目教学改革设想，并从教学目标、课程体系、项目教学实施、考核方式等方面进行设计。实践表明，人力资源管理专业课程项目教学能提高学生的人力资源管理技能、团队合作与人际交往能力，能提高学生的自我效能感。</w:t>
      </w:r>
    </w:p>
    <w:p>
      <w:pPr>
        <w:pStyle w:val="Normal"/>
        <w:rPr/>
      </w:pPr>
      <w:r>
        <w:rPr/>
      </w:r>
    </w:p>
    <w:p>
      <w:pPr>
        <w:pStyle w:val="Normal"/>
        <w:rPr/>
      </w:pPr>
      <w:r>
        <w:rPr/>
        <w:t>关键词：</w:t>
      </w:r>
      <w:r>
        <w:rPr/>
        <w:t>CDIO</w:t>
      </w:r>
      <w:r>
        <w:rPr/>
        <w:t>；人力资源管理专业；项目教学</w:t>
      </w:r>
    </w:p>
    <w:p>
      <w:pPr>
        <w:pStyle w:val="Normal"/>
        <w:rPr/>
      </w:pPr>
      <w:r>
        <w:rPr/>
      </w:r>
    </w:p>
    <w:p>
      <w:pPr>
        <w:pStyle w:val="Normal"/>
        <w:rPr/>
      </w:pPr>
      <w:r>
        <w:rPr/>
        <w:t>知识经济时代的到来，使得人力资源逐渐成为企业的核心资源，越来越多的企业对人力资源管理专业人才提出了更高的数量和质量要求。而目前很多地方高校仍存在着诸如培养目标不清晰、课程设置不合理、实践性教学不足、考评体系单一等问题，导致该专业毕业生基础知识不扎实、业务技能不熟悉，所培养的人力资源管理专业人才与社会需求的人才差距越来越大。高校人力资源管理专业课程教学改革的研究迫在眉睫。</w:t>
      </w:r>
      <w:r>
        <w:rPr/>
        <w:t>CDIO</w:t>
      </w:r>
      <w:r>
        <w:rPr/>
        <w:t>工程教育思想为我们提供了一条可以借鉴的新思路和新途径。</w:t>
      </w:r>
    </w:p>
    <w:p>
      <w:pPr>
        <w:pStyle w:val="Normal"/>
        <w:rPr/>
      </w:pPr>
      <w:r>
        <w:rPr/>
      </w:r>
    </w:p>
    <w:p>
      <w:pPr>
        <w:pStyle w:val="Normal"/>
        <w:rPr/>
      </w:pPr>
      <w:r>
        <w:rPr/>
        <w:t>一、</w:t>
      </w:r>
      <w:r>
        <w:rPr/>
        <w:t>CDIO</w:t>
      </w:r>
      <w:r>
        <w:rPr/>
        <w:t>工程教育及其引入</w:t>
      </w:r>
    </w:p>
    <w:p>
      <w:pPr>
        <w:pStyle w:val="Normal"/>
        <w:rPr/>
      </w:pPr>
      <w:r>
        <w:rPr/>
      </w:r>
    </w:p>
    <w:p>
      <w:pPr>
        <w:pStyle w:val="Normal"/>
        <w:rPr/>
      </w:pPr>
      <w:r>
        <w:rPr/>
        <w:t>CDIO</w:t>
      </w:r>
      <w:r>
        <w:rPr/>
        <w:t>工程教育模式是近年来国际工程教育改革的最新成果。</w:t>
      </w:r>
      <w:r>
        <w:rPr/>
        <w:t>CDIO</w:t>
      </w:r>
      <w:r>
        <w:rPr/>
        <w:t>代表构思（</w:t>
      </w:r>
      <w:r>
        <w:rPr/>
        <w:t>Conceive</w:t>
      </w:r>
      <w:r>
        <w:rPr/>
        <w:t>）、设计（</w:t>
      </w:r>
      <w:r>
        <w:rPr/>
        <w:t>De-sign</w:t>
      </w:r>
      <w:r>
        <w:rPr/>
        <w:t>）、实施（</w:t>
      </w:r>
      <w:r>
        <w:rPr/>
        <w:t>Implement</w:t>
      </w:r>
      <w:r>
        <w:rPr/>
        <w:t>）和运作（</w:t>
      </w:r>
      <w:r>
        <w:rPr/>
        <w:t>Operate</w:t>
      </w:r>
      <w:r>
        <w:rPr/>
        <w:t>），它以产品研发到运行的生命周期为载体，让学生以主动的、实践的、课程之间有机联系的方式学习工程</w:t>
      </w:r>
      <w:r>
        <w:rPr/>
        <w:t>[1]</w:t>
      </w:r>
      <w:r>
        <w:rPr/>
        <w:t>。强调学习与具体的产品挂钩，使学习者投入于项目实施过程中，是“做中学”和“基于项目的教育和学习”的集中概括和抽象表达。这种模式不仅提出了</w:t>
      </w:r>
      <w:r>
        <w:rPr/>
        <w:t>4</w:t>
      </w:r>
      <w:r>
        <w:rPr/>
        <w:t>个层面的系统的能力培养方案，还创建了实施过程和结果评价的</w:t>
      </w:r>
      <w:r>
        <w:rPr/>
        <w:t>12</w:t>
      </w:r>
      <w:r>
        <w:rPr/>
        <w:t>条标准，具有很强的操作性</w:t>
      </w:r>
      <w:r>
        <w:rPr/>
        <w:t>[2]</w:t>
      </w:r>
      <w:r>
        <w:rPr/>
        <w:t>。实证表明，</w:t>
      </w:r>
      <w:r>
        <w:rPr/>
        <w:t>CDIO</w:t>
      </w:r>
      <w:r>
        <w:rPr/>
        <w:t>作为改革教育思想观念，符合现代工程技术人才培养的一般规律。根据系统的相似性原理，</w:t>
      </w:r>
      <w:r>
        <w:rPr/>
        <w:t>CDIO</w:t>
      </w:r>
      <w:r>
        <w:rPr/>
        <w:t>作为一种教育理念，可以有选择地移植到非工程类的地方院校人力资源管理专业。第一，培养目标和特征的一致性。二者以“能力本位”为培养目标，强调人才既具有扎实的理论知识，又具有实践能力，重视团队精神、社会责任等培养。第二，培养机制上具有一致性。二者都倡导“做中学”和“产学合作”，都积极推广项目式教学，鼓励校企合作办学，要求努力创建一个能够将“做中学”得以实施的一体化的项目实训环境。第三，面临问题的同一性。理论知识与实践能力培养的失衡是当前人力资源管理类课程教学的主要问题，而工程教育引入</w:t>
      </w:r>
      <w:r>
        <w:rPr/>
        <w:t>CDIO</w:t>
      </w:r>
      <w:r>
        <w:rPr/>
        <w:t>之前也同样存在。实践证明，针对以上问题而探索的</w:t>
      </w:r>
      <w:r>
        <w:rPr/>
        <w:t>CDIO</w:t>
      </w:r>
      <w:r>
        <w:rPr/>
        <w:t>教育模式，能有效地解决理论与实践脱节的问题。</w:t>
      </w:r>
    </w:p>
    <w:p>
      <w:pPr>
        <w:pStyle w:val="Normal"/>
        <w:rPr/>
      </w:pPr>
      <w:r>
        <w:rPr/>
      </w:r>
    </w:p>
    <w:p>
      <w:pPr>
        <w:pStyle w:val="Normal"/>
        <w:rPr/>
      </w:pPr>
      <w:r>
        <w:rPr/>
        <w:t>二、构建基于</w:t>
      </w:r>
      <w:r>
        <w:rPr/>
        <w:t>CDIO</w:t>
      </w:r>
      <w:r>
        <w:rPr/>
        <w:t>的人力资源管理专业课程项目教学设计</w:t>
      </w:r>
    </w:p>
    <w:p>
      <w:pPr>
        <w:pStyle w:val="Normal"/>
        <w:rPr/>
      </w:pPr>
      <w:r>
        <w:rPr/>
      </w:r>
    </w:p>
    <w:p>
      <w:pPr>
        <w:pStyle w:val="Normal"/>
        <w:rPr/>
      </w:pPr>
      <w:r>
        <w:rPr/>
        <w:t>1.</w:t>
      </w:r>
      <w:r>
        <w:rPr/>
        <w:t>设置具体而清晰的人力资源管理专业的培养目标。综合相关文献</w:t>
      </w:r>
      <w:r>
        <w:rPr/>
        <w:t>[3]</w:t>
      </w:r>
      <w:r>
        <w:rPr/>
        <w:t>，目前普遍认为地方院校人力资源管理专业的人才培养目标是：培养适应地方经济建设和社会发展需要，具有扎实的基础理论与学科基础知识，系统掌握人力资源管理的理论、技术和方法，具有较强的创新意识和实践能力，能在工商企业、金融和证券机构、管理咨询机构及政府部门从事人事管理等方面工作的应用型高级专门人才。它为本专业人才培养指明了发展方向，但</w:t>
      </w:r>
      <w:r>
        <w:rPr/>
        <w:t>CDIO</w:t>
      </w:r>
      <w:r>
        <w:rPr/>
        <w:t>教育理念下的人力资源管理专业的能力培养目标则更加清晰而具体（见页表</w:t>
      </w:r>
      <w:r>
        <w:rPr/>
        <w:t>1</w:t>
      </w:r>
      <w:r>
        <w:rPr/>
        <w:t>）。</w:t>
      </w:r>
      <w:r>
        <w:rPr/>
        <w:t>2.</w:t>
      </w:r>
      <w:r>
        <w:rPr/>
        <w:t>建立人力资源管理专业的一体化课程体系。专业人才培养目标的实现需要通过恰当的专业课程设置和教学来实现。根据用人单位对人力资源管理本科专业人才的要求，该专业的课程包括通识教育课程、大类专业课程、专业核心课程、实验实践课程和素质拓展课程。其中，大类学科基础课程有劳动经济学、管理学、经济法、会计学、统计学、金融学、社会学、心理学等；大类岗位基础课程有劳动法、组织行为学、市场营销学、人力资源管理、管理信息系统、社会保险学、企业文化、管理定量分析等。专业核心课程有工作分析与理论、人员素质测评、绩效管理、薪酬管理、培训与开发、劳动关系管理等。实验实践课程有招聘与培训实训、绩效管理综合实训、企业模拟经营等。素质拓展课程有创业管理、公共关系学、社会调查方法等课程供学生选修。在</w:t>
      </w:r>
      <w:r>
        <w:rPr/>
        <w:t>CDIO</w:t>
      </w:r>
      <w:r>
        <w:rPr/>
        <w:t>理念下，我们对课程内容进行重新安排，以企业人力资源管理项目为背景，在人力资源管理工作任务的驱动下，将课程教学与实际人力资源管理工作有机联系，即通过合理规划的课程项目、综合项目等，把上述系列课程和上述</w:t>
      </w:r>
      <w:r>
        <w:rPr/>
        <w:t>CDIO</w:t>
      </w:r>
      <w:r>
        <w:rPr/>
        <w:t>能力目标有机结合，构建了以项目为主导、理论知识和实践能力培养的理实一体化课程新体系（见图</w:t>
      </w:r>
      <w:r>
        <w:rPr/>
        <w:t>1</w:t>
      </w:r>
      <w:r>
        <w:rPr/>
        <w:t>）。其中，总体构思的</w:t>
      </w:r>
      <w:r>
        <w:rPr/>
        <w:t>CDIO</w:t>
      </w:r>
      <w:r>
        <w:rPr/>
        <w:t>项目，按规模和范围可划分为三级，</w:t>
      </w:r>
      <w:r>
        <w:rPr/>
        <w:t>1</w:t>
      </w:r>
      <w:r>
        <w:rPr/>
        <w:t>级项目是指包含本专业主要核心课程和能力要求的综合项目。依据人力资源管理者的就业岗位群和对应的工作任务，划分为人力资源规划、工作分析、招聘与测评、培训与开发、绩效考核与薪酬管理、劳动关系管理六大课程群。</w:t>
      </w:r>
      <w:r>
        <w:rPr/>
        <w:t>3</w:t>
      </w:r>
      <w:r>
        <w:rPr/>
        <w:t>级项目是指单门课程内为增强该门课程能力目标的实现而设置的课程项目。</w:t>
      </w:r>
      <w:r>
        <w:rPr/>
        <w:t>3.</w:t>
      </w:r>
      <w:r>
        <w:rPr/>
        <w:t>开展人力资源管理专业课程的项目教学。教学设计是课程实施的蓝图。</w:t>
      </w:r>
      <w:r>
        <w:rPr/>
        <w:t>CDIO</w:t>
      </w:r>
      <w:r>
        <w:rPr/>
        <w:t>理念下的人力资源管理专业一体化课程教学设计，要求将专业课程的内容融合到各个相关的实践项目中，并采取项目教学。项目教学是一种以专业技能课为基础，以项目任务为中心组织课程内容，并以完成工作任务为主要学习方式的教学模式。其目的在于加强课程内容与工作之间的联系，提高对学生职业能力培养的效率。项目教学最关键的环节是教学项目设计。根据企业人力资源管理的部门设置和岗位职业能力要求，我们以人力资源管理的工作模块以及每一模块的工作流程为基础，设计出具有明确主题和活动内容的七大项目。同时，又结合学生的知识水平与学习能力将之分解成若干个次级分项目（见表</w:t>
      </w:r>
      <w:r>
        <w:rPr/>
        <w:t>2</w:t>
      </w:r>
      <w:r>
        <w:rPr/>
        <w:t>）。人力资源管理专业课程的项目教学框架是“总—分—总”思路，即从课程的大型项目（顶层项目）出发，归纳出完成该项目的所有单项技术或流程，针对这些单项技术或流程设计相应的次级项目，再将每个次级项目分解为若干个子任务，然后以具体项目和任务为依托，将相关的知识点融入任务之中，并由浅入深、由局部到整体地开展各项技能的训练。这样，当所有次级项目与子任务完成后，一个完整的大型项目也实施完毕，一门专业核心课程的教学也随之结束。人力资源管理专业课程的项目教学主要从以下七个环节开展。环节一：理论教学。指课程基础知识与基本原理的讲授。学生的基础知识与基础能力是实施项目教学的基础，教师要根据课程特点以及教学对象、教学内容、教学手段与教学环境的多样性，灵活采用启发式教学、案例式教学、研讨式学习、模拟体验式等教学方法，进行理论知识教学，帮助学生掌握必须的基础知识和基本能力。环节二：学生分组。项目内容比较多，在学时有限的情况下，必须将学生分组，利用课外时间来完成项目。一般将授课班级分为</w:t>
      </w:r>
      <w:r>
        <w:rPr/>
        <w:t>6</w:t>
      </w:r>
      <w:r>
        <w:rPr/>
        <w:t>～</w:t>
      </w:r>
      <w:r>
        <w:rPr/>
        <w:t>8</w:t>
      </w:r>
      <w:r>
        <w:rPr/>
        <w:t>个小组，每组人数因班级规模与总人数而不同。环节三：项目分解。指将课程大项目逐级分解为小项目与子任务，并交给各小组及组员去合作完成。同时，教师要提炼每个子项目中涉及的知识点，并根据难易程度和学习需要进行讲解，使学生容易掌握项目每个部分所用到的知识和技能。环节四：系统构思。指明确任务和任务准备，要学生明白自己做什么，并考虑怎样做。在构思过程中，学生是学习的主体和项目的主持人，负责整个设计过程。教师只是项目的协助者，布置项目主题与任务要求，引导学生结合专业培养目标去发现自己熟悉的企事业单位人力资源管理中存在的与课程学习相关的问题，自己确定与项目主题一致的研究对象（模拟企业）。环节五：系统设计。指要求学生自己设计项目实施方案。在设计阶段，采取组长负责制，以小组为单位集中讨论，明确设计任务与设计目标，编写项目计划书。教师可以增加方案的汇报环节，安排一个合理的时间让每个小组讲解自己小组的项目构想，由全班同学进行讨论，探讨每个小组讲解的项目是否具备可行性，并提出进一步的修改意见。环节六：实施与开展。指各个小组的项目方案确定后，就要做好小组内成员的分工，首先，根据设计方案把项目分解成若干任务；然后，针对每个任务安排相应的人员去实施，要求分工明确，责任到人。教师只是指导与督促学生合作完成项目任务。环节七：运行与评估。指对学生完成情况进行评价和反馈。项目结束时，每个小组安排一个学时，在班级进行公开展示或模拟表演或汇报答辩。项目团队推举主讲人，团队共同参与项目演示。评估由师生共同完成。首先，由各小组学生分别挑选一人，组成学生评价委员会，对各小组表现予以评价。其次，教师结合各环节知识点，评析各小组表现及观点或结论，并提出改进的建议。</w:t>
      </w:r>
    </w:p>
    <w:p>
      <w:pPr>
        <w:pStyle w:val="Normal"/>
        <w:rPr/>
      </w:pPr>
      <w:r>
        <w:rPr/>
      </w:r>
    </w:p>
    <w:p>
      <w:pPr>
        <w:pStyle w:val="Normal"/>
        <w:rPr/>
      </w:pPr>
      <w:r>
        <w:rPr/>
        <w:t>三、采取结构化考核方式</w:t>
      </w:r>
    </w:p>
    <w:p>
      <w:pPr>
        <w:pStyle w:val="Normal"/>
        <w:rPr/>
      </w:pPr>
      <w:r>
        <w:rPr/>
      </w:r>
    </w:p>
    <w:p>
      <w:pPr>
        <w:pStyle w:val="Normal"/>
        <w:rPr/>
      </w:pPr>
      <w:r>
        <w:rPr/>
        <w:t>CDIO</w:t>
      </w:r>
      <w:r>
        <w:rPr/>
        <w:t>强调知识、能力和基本素质的综合评估。</w:t>
      </w:r>
      <w:r>
        <w:rPr/>
        <w:t>CDIO</w:t>
      </w:r>
      <w:r>
        <w:rPr/>
        <w:t>理念下的人力资源管理专业课程的考评方式宜采取“全过程考核，全方位评价”的结构化考核方式。学生的成绩由三部分组成：一是平时成绩，占</w:t>
      </w:r>
      <w:r>
        <w:rPr/>
        <w:t>25%</w:t>
      </w:r>
      <w:r>
        <w:rPr/>
        <w:t>，主要考核学生的到课率情况、学习态度等；二是项目成绩，占</w:t>
      </w:r>
      <w:r>
        <w:rPr/>
        <w:t>35%</w:t>
      </w:r>
      <w:r>
        <w:rPr/>
        <w:t>，主要从学生在小组内完成的任务、做出的贡献及与小组其他同学协作的态度与合作交流能力等方面考核；三是期末成绩，占</w:t>
      </w:r>
      <w:r>
        <w:rPr/>
        <w:t>40%</w:t>
      </w:r>
      <w:r>
        <w:rPr/>
        <w:t>。近年来，笔者基于</w:t>
      </w:r>
      <w:r>
        <w:rPr/>
        <w:t>CDIO</w:t>
      </w:r>
      <w:r>
        <w:rPr/>
        <w:t>对此专业的核心课程《人员测评与招聘》、《培训与开发》进行了项目教学改革。实践证明，</w:t>
      </w:r>
      <w:r>
        <w:rPr/>
        <w:t>CDIO</w:t>
      </w:r>
      <w:r>
        <w:rPr/>
        <w:t>项目教学能提高学生的人力资源管理技能、团队合作与人际交往能力，能提高学生的自我效能感，增强学生在以后工作中完成项目的信心。</w:t>
      </w:r>
    </w:p>
    <w:p>
      <w:pPr>
        <w:pStyle w:val="Normal"/>
        <w:rPr/>
      </w:pPr>
      <w:r>
        <w:rPr/>
      </w:r>
    </w:p>
    <w:p>
      <w:pPr>
        <w:pStyle w:val="Normal"/>
        <w:rPr/>
      </w:pPr>
      <w:r>
        <w:rPr/>
        <w:t>作者</w:t>
      </w:r>
      <w:r>
        <w:rPr/>
        <w:t>:</w:t>
      </w:r>
      <w:r>
        <w:rPr/>
        <w:t>裴利华</w:t>
      </w:r>
      <w:r>
        <w:rPr>
          <w:rFonts w:cs="Calibri" w:eastAsia="Calibri"/>
        </w:rPr>
        <w:t xml:space="preserve"> </w:t>
      </w:r>
      <w:r>
        <w:rPr/>
        <w:t>江百炼</w:t>
      </w:r>
      <w:r>
        <w:rPr>
          <w:rFonts w:cs="Calibri" w:eastAsia="Calibri"/>
        </w:rPr>
        <w:t xml:space="preserve"> </w:t>
      </w:r>
      <w:r>
        <w:rPr/>
        <w:t>单位</w:t>
      </w:r>
      <w:r>
        <w:rPr/>
        <w:t>:</w:t>
      </w:r>
      <w:r>
        <w:rPr/>
        <w:t>湖南工业大学商学院</w:t>
      </w:r>
    </w:p>
    <w:p>
      <w:pPr>
        <w:pStyle w:val="Normal"/>
        <w:rPr/>
      </w:pPr>
      <w:r>
        <w:rPr/>
      </w:r>
    </w:p>
    <w:p>
      <w:pPr>
        <w:pStyle w:val="Normal"/>
        <w:rPr/>
      </w:pPr>
      <w:r>
        <w:rPr/>
        <w:t>参考文献：</w:t>
      </w:r>
    </w:p>
    <w:p>
      <w:pPr>
        <w:pStyle w:val="Normal"/>
        <w:rPr/>
      </w:pPr>
      <w:r>
        <w:rPr/>
      </w:r>
    </w:p>
    <w:p>
      <w:pPr>
        <w:pStyle w:val="Normal"/>
        <w:rPr/>
      </w:pPr>
      <w:r>
        <w:rPr/>
        <w:t>[1]</w:t>
      </w:r>
      <w:r>
        <w:rPr/>
        <w:t>胡志刚，等</w:t>
      </w:r>
      <w:r>
        <w:rPr/>
        <w:t>.</w:t>
      </w:r>
      <w:r>
        <w:rPr/>
        <w:t>人力资源型本科人才培养方案及其优化</w:t>
      </w:r>
      <w:r>
        <w:rPr/>
        <w:t>[J].</w:t>
      </w:r>
      <w:r>
        <w:rPr/>
        <w:t>高等人力资源教育研究，</w:t>
      </w:r>
      <w:r>
        <w:rPr/>
        <w:t>2010</w:t>
      </w:r>
      <w:r>
        <w:rPr/>
        <w:t>，</w:t>
      </w:r>
      <w:r>
        <w:rPr/>
        <w:t>20</w:t>
      </w:r>
      <w:r>
        <w:rPr/>
        <w:t>（</w:t>
      </w:r>
      <w:r>
        <w:rPr/>
        <w:t>6</w:t>
      </w:r>
      <w:r>
        <w:rPr/>
        <w:t>）：</w:t>
      </w:r>
      <w:r>
        <w:rPr/>
        <w:t>29.</w:t>
      </w:r>
    </w:p>
    <w:p>
      <w:pPr>
        <w:pStyle w:val="Normal"/>
        <w:rPr/>
      </w:pPr>
      <w:r>
        <w:rPr/>
      </w:r>
    </w:p>
    <w:p>
      <w:pPr>
        <w:pStyle w:val="Normal"/>
        <w:rPr/>
      </w:pPr>
      <w:r>
        <w:rPr/>
        <w:t>[2]</w:t>
      </w:r>
      <w:r>
        <w:rPr/>
        <w:t>顾佩华，陆小华，编译</w:t>
      </w:r>
      <w:r>
        <w:rPr/>
        <w:t>.CDIO</w:t>
      </w:r>
      <w:r>
        <w:rPr/>
        <w:t>工作坊手册</w:t>
      </w:r>
      <w:r>
        <w:rPr/>
        <w:t>[M].</w:t>
      </w:r>
      <w:r>
        <w:rPr/>
        <w:t>汕头大学出版社，</w:t>
      </w:r>
      <w:r>
        <w:rPr/>
        <w:t>2008.</w:t>
      </w:r>
    </w:p>
    <w:p>
      <w:pPr>
        <w:pStyle w:val="Normal"/>
        <w:rPr/>
      </w:pPr>
      <w:r>
        <w:rPr/>
      </w:r>
    </w:p>
    <w:p>
      <w:pPr>
        <w:pStyle w:val="Normal"/>
        <w:rPr/>
      </w:pPr>
      <w:r>
        <w:rPr/>
        <w:t>[3]</w:t>
      </w:r>
      <w:r>
        <w:rPr/>
        <w:t>缪雄</w:t>
      </w:r>
      <w:r>
        <w:rPr/>
        <w:t>.</w:t>
      </w:r>
      <w:r>
        <w:rPr/>
        <w:t>本科人力资源管理专业应用型人才培养模式探析———以湖南理工学院人力资源管理国家特色专业建设为例</w:t>
      </w:r>
      <w:r>
        <w:rPr/>
        <w:t>[J].</w:t>
      </w:r>
      <w:r>
        <w:rPr/>
        <w:t>中国科教创新导刊，</w:t>
      </w:r>
      <w:r>
        <w:rPr/>
        <w:t>2011</w:t>
      </w:r>
      <w:r>
        <w:rPr/>
        <w:t>，（</w:t>
      </w:r>
      <w:r>
        <w:rPr/>
        <w:t>1</w:t>
      </w:r>
      <w:r>
        <w:rPr/>
        <w:t>）：</w:t>
      </w:r>
      <w:r>
        <w:rPr/>
        <w:t>227-229.</w:t>
      </w:r>
    </w:p>
    <w:p>
      <w:pPr>
        <w:pStyle w:val="Normal"/>
        <w:rPr/>
      </w:pPr>
      <w:r>
        <w:rPr/>
      </w:r>
    </w:p>
    <w:p>
      <w:pPr>
        <w:pStyle w:val="Normal"/>
        <w:rPr/>
      </w:pPr>
      <w:r>
        <w:rPr/>
        <w:t>[4]2003</w:t>
      </w:r>
      <w:r>
        <w:rPr/>
        <w:t>年制定颁布了《企业人力资源管理师国家职业标准》，并在</w:t>
      </w:r>
      <w:r>
        <w:rPr/>
        <w:t>2007</w:t>
      </w:r>
      <w:r>
        <w:rPr/>
        <w:t>年作了修订</w:t>
      </w:r>
      <w:r>
        <w:rPr/>
        <w:t>[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2:00Z</dcterms:created>
  <dc:creator>xbany</dc:creator>
  <dc:description/>
  <dc:language>en-US</dc:language>
  <cp:lastModifiedBy>xbany</cp:lastModifiedBy>
  <dcterms:modified xsi:type="dcterms:W3CDTF">2017-10-19T08:22:00Z</dcterms:modified>
  <cp:revision>2</cp:revision>
  <dc:subject/>
  <dc:title/>
</cp:coreProperties>
</file>