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汉语国际教育教学设计</w:t>
      </w:r>
    </w:p>
    <w:p>
      <w:pPr>
        <w:pStyle w:val="Normal"/>
        <w:jc w:val="center"/>
        <w:rPr/>
      </w:pPr>
      <w:r>
        <w:rPr/>
        <w:t>环志峰</w:t>
      </w:r>
    </w:p>
    <w:p>
      <w:pPr>
        <w:pStyle w:val="Normal"/>
        <w:jc w:val="center"/>
        <w:rPr/>
      </w:pPr>
      <w:r>
        <w:rPr/>
        <w:t>大理大学文学院</w:t>
      </w:r>
    </w:p>
    <w:p>
      <w:pPr>
        <w:pStyle w:val="Normal"/>
        <w:rPr/>
      </w:pPr>
      <w:r>
        <w:rPr/>
        <w:t>摘要：对学习汉语的外国人来说中国的春节在他们心目中占有重要位置，本文以泰国中学生为例，从春节相关词汇教学中又引申出汉语日期表达与书写方式教学，以提供汉语国际教育工作者作为参考。</w:t>
      </w:r>
    </w:p>
    <w:p>
      <w:pPr>
        <w:pStyle w:val="Normal"/>
        <w:rPr/>
      </w:pPr>
      <w:r>
        <w:rPr/>
      </w:r>
    </w:p>
    <w:p>
      <w:pPr>
        <w:pStyle w:val="Normal"/>
        <w:rPr/>
      </w:pPr>
      <w:r>
        <w:rPr/>
        <w:t>关键词：汉语国际教育；中国春节词汇；日期表达；书写方式；教学设计</w:t>
      </w:r>
    </w:p>
    <w:p>
      <w:pPr>
        <w:pStyle w:val="Normal"/>
        <w:rPr/>
      </w:pPr>
      <w:r>
        <w:rPr/>
      </w:r>
    </w:p>
    <w:p>
      <w:pPr>
        <w:pStyle w:val="Normal"/>
        <w:rPr/>
      </w:pPr>
      <w:r>
        <w:rPr/>
        <w:t>一、中国春节词汇教学</w:t>
      </w:r>
    </w:p>
    <w:p>
      <w:pPr>
        <w:pStyle w:val="Normal"/>
        <w:rPr/>
      </w:pPr>
      <w:r>
        <w:rPr/>
      </w:r>
    </w:p>
    <w:p>
      <w:pPr>
        <w:pStyle w:val="Normal"/>
        <w:rPr/>
      </w:pPr>
      <w:r>
        <w:rPr/>
        <w:t>1.</w:t>
      </w:r>
      <w:r>
        <w:rPr/>
        <w:t>教具春节对联、毛笔、红包、“福”字、笔记本电脑。</w:t>
      </w:r>
      <w:r>
        <w:rPr/>
        <w:t>2.</w:t>
      </w:r>
      <w:r>
        <w:rPr/>
        <w:t>教学过程</w:t>
      </w:r>
      <w:r>
        <w:rPr/>
        <w:t>(1)</w:t>
      </w:r>
      <w:r>
        <w:rPr/>
        <w:t>课程导入：询问学生是否过中国的新年，是否知道中国的新年叫什么；</w:t>
      </w:r>
      <w:r>
        <w:rPr/>
        <w:t>(2)</w:t>
      </w:r>
      <w:r>
        <w:rPr/>
        <w:t>给学生讲中国的新年叫“春节”，并书写在黑板上；</w:t>
      </w:r>
      <w:r>
        <w:rPr/>
        <w:t>(3)</w:t>
      </w:r>
      <w:r>
        <w:rPr/>
        <w:t>讲授“春节”的“春”是“春天”的意思；</w:t>
      </w:r>
      <w:r>
        <w:rPr/>
        <w:t>(4)</w:t>
      </w:r>
      <w:r>
        <w:rPr/>
        <w:t>依次给学生看春联、毛笔、红包、“福”字，并且讲春联是用毛笔书写的，询问学生是否还记得“毛笔”；</w:t>
      </w:r>
      <w:r>
        <w:rPr/>
        <w:t>(5)</w:t>
      </w:r>
      <w:r>
        <w:rPr/>
        <w:t>慢速度将生词写在黑板上，并让学生跟着抄写；</w:t>
      </w:r>
      <w:r>
        <w:rPr/>
        <w:t>(6)</w:t>
      </w:r>
      <w:r>
        <w:rPr/>
        <w:t>给学生讲授春联、红包和“福”字等都是红色是因为中国人喜欢红色，红色代表中国节日的喜庆，代表中国人对新年的美好愿望；</w:t>
      </w:r>
      <w:r>
        <w:rPr/>
        <w:t>(7)</w:t>
      </w:r>
      <w:r>
        <w:rPr/>
        <w:t>用笔记本电脑给学生播放有关中国春节的图片；</w:t>
      </w:r>
      <w:r>
        <w:rPr/>
        <w:t>(8)</w:t>
      </w:r>
      <w:r>
        <w:rPr/>
        <w:t>带领学生朗读两遍词汇；</w:t>
      </w:r>
      <w:r>
        <w:rPr/>
        <w:t>(9)</w:t>
      </w:r>
      <w:r>
        <w:rPr/>
        <w:t>提醒学生重点掌握“春节”的读法和写法；</w:t>
      </w:r>
      <w:r>
        <w:rPr/>
        <w:t>(10)</w:t>
      </w:r>
      <w:r>
        <w:rPr/>
        <w:t>教师抽点学生朗读词汇并纠正学生的发音错误。</w:t>
      </w:r>
      <w:r>
        <w:rPr/>
        <w:t>3.</w:t>
      </w:r>
      <w:r>
        <w:rPr/>
        <w:t>教学总结给学生展示实物和图片形象直观，有助于学生更好地理解所学词汇；将“春联”和“毛笔”联系起来有利于学生在学习新词汇的同时对已学词汇进行复习巩固，能够加强学习效果；利用词汇的讲解导入中国文化：“中国人喜欢红色。”这样能够让学生在学习汉语词汇的同时了解中国文化，也有助于学生加深对所学词汇的理解。</w:t>
      </w:r>
      <w:r>
        <w:rPr/>
        <w:t>4.</w:t>
      </w:r>
      <w:r>
        <w:rPr/>
        <w:t>跨文化思考中国的春节对泰国影响也较大，尤其在泰北地区，笔者所在的清莱府位于泰国北部边境，在地理位置上离中国较近，再加上这里的华人华裔也较多，所以中国春节的时候节日气氛也较为浓重，华人华裔会在春节的时候贴春联、挂灯笼、给红包等，这也对当地泰国人产生了影响，久而久之他们也就知道了春节的这些习俗，有学生曾经在春节的时候向笔者要红包，说明他们已经知道这个习俗。这节课是春节后的第一堂课，所以想到了设计教授学生一些春节的习俗。</w:t>
      </w:r>
    </w:p>
    <w:p>
      <w:pPr>
        <w:pStyle w:val="Normal"/>
        <w:rPr/>
      </w:pPr>
      <w:r>
        <w:rPr/>
      </w:r>
    </w:p>
    <w:p>
      <w:pPr>
        <w:pStyle w:val="Normal"/>
        <w:rPr/>
      </w:pPr>
      <w:r>
        <w:rPr/>
        <w:t>二、汉语日期表达与书写方式教学</w:t>
      </w:r>
    </w:p>
    <w:p>
      <w:pPr>
        <w:pStyle w:val="Normal"/>
        <w:rPr/>
      </w:pPr>
      <w:r>
        <w:rPr/>
      </w:r>
    </w:p>
    <w:p>
      <w:pPr>
        <w:pStyle w:val="Normal"/>
        <w:rPr/>
      </w:pPr>
      <w:r>
        <w:rPr/>
        <w:t>1.</w:t>
      </w:r>
      <w:r>
        <w:rPr/>
        <w:t>发现问题中国的春节一般在公历一月或者二月，春节相关词汇教学后泰国学生对日期的书写与表达产生了兴趣，泰国学生喜欢在作业本上写出上课日期，笔者发现在他们的汉语作业本上他们也会写出当天上课的日期，而泰语中书写日期的顺序和汉语正好相反，如：学生在作业本上所写日期为：</w:t>
      </w:r>
      <w:r>
        <w:rPr/>
        <w:t>21/8/55</w:t>
      </w:r>
      <w:r>
        <w:rPr/>
        <w:t>，表达的是</w:t>
      </w:r>
      <w:r>
        <w:rPr/>
        <w:t>2555</w:t>
      </w:r>
      <w:r>
        <w:rPr/>
        <w:t>年</w:t>
      </w:r>
      <w:r>
        <w:rPr/>
        <w:t>8</w:t>
      </w:r>
      <w:r>
        <w:rPr/>
        <w:t>月</w:t>
      </w:r>
      <w:r>
        <w:rPr/>
        <w:t>21</w:t>
      </w:r>
      <w:r>
        <w:rPr/>
        <w:t>日</w:t>
      </w:r>
      <w:r>
        <w:rPr/>
        <w:t>(2555/8/21)</w:t>
      </w:r>
      <w:r>
        <w:rPr/>
        <w:t>，与汉语的日期表达顺序正好相反，笔者发现学生在日常用泰语说时间的时候也是和他们的书写顺序一样与汉语相反。</w:t>
      </w:r>
      <w:r>
        <w:rPr/>
        <w:t>2.</w:t>
      </w:r>
      <w:r>
        <w:rPr/>
        <w:t>分析问题泰国是一个以信仰佛教为主的国家，全泰国有百分之九十以上的泰国人都信仰佛教，因此佛教对泰国人民的生活有深远影响。虽然泰国也用公历纪年，但由于受到佛教的影响，泰国主要采用佛历纪年的方法，泰国自</w:t>
      </w:r>
      <w:r>
        <w:rPr/>
        <w:t>1913</w:t>
      </w:r>
      <w:r>
        <w:rPr/>
        <w:t>年沿用佛历至今，佛历是从涅槃时候算起的，佛陀</w:t>
      </w:r>
      <w:r>
        <w:rPr/>
        <w:t>80</w:t>
      </w:r>
      <w:r>
        <w:rPr/>
        <w:t>岁涅槃，即公元前</w:t>
      </w:r>
      <w:r>
        <w:rPr/>
        <w:t>543</w:t>
      </w:r>
      <w:r>
        <w:rPr/>
        <w:t>年，加上公元</w:t>
      </w:r>
      <w:r>
        <w:rPr/>
        <w:t>2012</w:t>
      </w:r>
      <w:r>
        <w:rPr/>
        <w:t>年，因此</w:t>
      </w:r>
      <w:r>
        <w:rPr/>
        <w:t>2012</w:t>
      </w:r>
      <w:r>
        <w:rPr/>
        <w:t>年是佛历</w:t>
      </w:r>
      <w:r>
        <w:rPr/>
        <w:t>2555</w:t>
      </w:r>
      <w:r>
        <w:rPr/>
        <w:t>年。汉语的日期书写顺序是：“年、月、日”，而泰语则刚好相反，日期书写顺序是：“日、月、年”。如汉语中是“</w:t>
      </w:r>
      <w:r>
        <w:rPr/>
        <w:t>2012</w:t>
      </w:r>
      <w:r>
        <w:rPr/>
        <w:t>年</w:t>
      </w:r>
      <w:r>
        <w:rPr/>
        <w:t>8</w:t>
      </w:r>
      <w:r>
        <w:rPr/>
        <w:t>月</w:t>
      </w:r>
      <w:r>
        <w:rPr/>
        <w:t>21</w:t>
      </w:r>
      <w:r>
        <w:rPr/>
        <w:t>日</w:t>
      </w:r>
      <w:r>
        <w:rPr/>
        <w:t>(2012/8/21)</w:t>
      </w:r>
      <w:r>
        <w:rPr>
          <w:rFonts w:cs="宋体;SimSun" w:ascii="宋体;SimSun" w:hAnsi="宋体;SimSun"/>
        </w:rPr>
        <w:t>”</w:t>
      </w:r>
      <w:r>
        <w:rPr/>
        <w:t>，而泰语中的写法就是“</w:t>
      </w:r>
      <w:r>
        <w:rPr/>
        <w:t>21/8/2555</w:t>
      </w:r>
      <w:r>
        <w:rPr>
          <w:rFonts w:cs="宋体;SimSun" w:ascii="宋体;SimSun" w:hAnsi="宋体;SimSun"/>
        </w:rPr>
        <w:t>”</w:t>
      </w:r>
      <w:r>
        <w:rPr/>
        <w:t>,</w:t>
      </w:r>
      <w:r>
        <w:rPr/>
        <w:t>或者是“</w:t>
      </w:r>
      <w:r>
        <w:rPr/>
        <w:t>21/8/2012</w:t>
      </w:r>
      <w:r>
        <w:rPr>
          <w:rFonts w:cs="宋体;SimSun" w:ascii="宋体;SimSun" w:hAnsi="宋体;SimSun"/>
        </w:rPr>
        <w:t>”</w:t>
      </w:r>
      <w:r>
        <w:rPr/>
        <w:t>。</w:t>
      </w:r>
      <w:r>
        <w:rPr/>
        <w:t>3.</w:t>
      </w:r>
      <w:r>
        <w:rPr/>
        <w:t>教学设计及实施</w:t>
      </w:r>
      <w:r>
        <w:rPr/>
        <w:t>(1)</w:t>
      </w:r>
      <w:r>
        <w:rPr/>
        <w:t>设计内容由于学生在之前学过“星期”和“昨天、今天、明天”。所以将这些时间名词也加入新的内容，同时教授学生“日、月、年”，并在学生学过的简单数字基础上教授汉语月份的说法，让学生学会简单的日期表达的同时也让其了解汉语书写日期和表达日期的顺序与泰语的不同，这也有利于帮助学生避免因受到泰语的影响而把汉语的日期表达顺序弄错。</w:t>
      </w:r>
      <w:r>
        <w:rPr/>
        <w:t>(2)</w:t>
      </w:r>
      <w:r>
        <w:rPr/>
        <w:t>实施过程教学内容：时间名词：“日、月、年”；“一月”—“十二月”；汉语的日期书写顺序与表达顺序。教具：教师设计制作写有汉语生词和相关泰语翻译的</w:t>
      </w:r>
      <w:r>
        <w:rPr/>
        <w:t>A4</w:t>
      </w:r>
      <w:r>
        <w:rPr/>
        <w:t>纸、黑板笔。教学过程：①课程导入：用泰语问学生“今天是几月几日？”；②学生回答后根据板书设计按顺序写出泰语的“日、月、年”并写出相应的汉语名称；③带领学生按照顺序朗读“日、月、年”；④提醒学生汉语的顺序与泰语不同，不是“日、月、年”的顺序，而是“年月、日”的顺序；⑤在“月”的基础上教授学生“一月”到“十二月”；⑥先让学生依次数数，从“一”数到“十二”，然后在数字后面加上“月”；⑦让学生练习“……是某年某月某日，星期……”的句型，如：“今天是</w:t>
      </w:r>
      <w:r>
        <w:rPr/>
        <w:t>2012</w:t>
      </w:r>
      <w:r>
        <w:rPr/>
        <w:t>年</w:t>
      </w:r>
      <w:r>
        <w:rPr/>
        <w:t>11</w:t>
      </w:r>
      <w:r>
        <w:rPr/>
        <w:t>月</w:t>
      </w:r>
      <w:r>
        <w:rPr/>
        <w:t>22</w:t>
      </w:r>
      <w:r>
        <w:rPr/>
        <w:t>日，星期四”；“昨天是</w:t>
      </w:r>
      <w:r>
        <w:rPr/>
        <w:t>2012</w:t>
      </w:r>
      <w:r>
        <w:rPr/>
        <w:t>年</w:t>
      </w:r>
      <w:r>
        <w:rPr/>
        <w:t>11</w:t>
      </w:r>
      <w:r>
        <w:rPr/>
        <w:t>月</w:t>
      </w:r>
      <w:r>
        <w:rPr/>
        <w:t>21</w:t>
      </w:r>
      <w:r>
        <w:rPr/>
        <w:t>日，星期三”；“明天是</w:t>
      </w:r>
      <w:r>
        <w:rPr/>
        <w:t>2012</w:t>
      </w:r>
      <w:r>
        <w:rPr/>
        <w:t>年</w:t>
      </w:r>
      <w:r>
        <w:rPr/>
        <w:t>11</w:t>
      </w:r>
      <w:r>
        <w:rPr/>
        <w:t>月</w:t>
      </w:r>
      <w:r>
        <w:rPr/>
        <w:t>23</w:t>
      </w:r>
      <w:r>
        <w:rPr/>
        <w:t>日，星期五”；⑧教师板书当天的日期并让学生再跟读一遍；⑨让学生也跟着板书当天的日期并再一次提醒学生汉语的日期书写顺序和表达顺序。教学总结：在简单数字的基础上教授“月”的说法有利于让学生理解与接受；用汉语和泰语进行比较，指出汉语表达日期的顺序与泰语的不同，在对比中有利于加强学生的记忆；句型练习加入了上节课所学的生词，这样有助于学生在练习所学新词的同时也对已学知识进行复习巩固。</w:t>
      </w:r>
      <w:r>
        <w:rPr/>
        <w:t>4.</w:t>
      </w:r>
      <w:r>
        <w:rPr/>
        <w:t>复习巩固在教学中应该遵循“教学内容循序渐进、螺旋式提高、高重现率的原则，无论是语言知识还是言语技能的训练都是由浅入深、先易后难、由具体到抽象、从简单到复杂的循环往复，逐步加强的过程，保证了教学的循序渐进、螺旋式提高以及高重现率。”</w:t>
      </w:r>
    </w:p>
    <w:p>
      <w:pPr>
        <w:pStyle w:val="Normal"/>
        <w:rPr/>
      </w:pPr>
      <w:r>
        <w:rPr/>
      </w:r>
    </w:p>
    <w:p>
      <w:pPr>
        <w:pStyle w:val="Normal"/>
        <w:rPr/>
      </w:pPr>
      <w:r>
        <w:rPr/>
        <w:t>笔者认为对于初学者来说尤其如此，需要通过高重现率来帮助其巩固知识，为深入学习打好基础。由于笔者的课时不足，所以让学生复习巩固的时间相对较少，为了帮助学生进行复习巩固以加强学习效果，笔者曾经尝试在学习新内容之前给学生进行复习巩固，但学生提出他们想要学习新内容，那样他们才会更有兴趣。因为课时较少，为了满足学生需求和保证课程进度，所以笔者所设计的教学内容大都是一个课时就完成，将给学生复习巩固的环节穿插在学习新内容的过程中，比如，笔者给学生复习汉语日期书写顺序就采用让他们将每节课的上课日期都写在作业本上的方法，这种方法能够提高知识点的重现率，笔者认为是一种弥补课时不足的好方法，同时也能够帮助学生对所学过的知识进行反复练习，有利于提高学生的学习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14:00Z</dcterms:created>
  <dc:creator>xbany</dc:creator>
  <dc:description/>
  <dc:language>en-US</dc:language>
  <cp:lastModifiedBy>xbany</cp:lastModifiedBy>
  <dcterms:modified xsi:type="dcterms:W3CDTF">2017-10-19T08:14:00Z</dcterms:modified>
  <cp:revision>2</cp:revision>
  <dc:subject/>
  <dc:title/>
</cp:coreProperties>
</file>