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小学语文课堂教学设计</w:t>
      </w:r>
    </w:p>
    <w:p>
      <w:pPr>
        <w:pStyle w:val="Normal"/>
        <w:jc w:val="center"/>
        <w:rPr/>
      </w:pPr>
      <w:r>
        <w:rPr/>
        <w:t>吕清华</w:t>
      </w:r>
    </w:p>
    <w:p>
      <w:pPr>
        <w:pStyle w:val="Normal"/>
        <w:jc w:val="center"/>
        <w:rPr/>
      </w:pPr>
      <w:r>
        <w:rPr/>
        <w:t>内蒙古赤峰市经棚镇中心完小</w:t>
      </w:r>
    </w:p>
    <w:p>
      <w:pPr>
        <w:pStyle w:val="Normal"/>
        <w:rPr/>
      </w:pPr>
      <w:r>
        <w:rPr/>
      </w:r>
    </w:p>
    <w:p>
      <w:pPr>
        <w:pStyle w:val="Normal"/>
        <w:rPr/>
      </w:pPr>
      <w:r>
        <w:rPr/>
        <w:t>摘要：在小学语文课堂中应用合作学习模式能有效增强课堂教学交互性，提升学生在课堂中的主动语言表达能力和人际交流沟通能力。再一方面，小学语文课堂教学合作学习模式也能调动小学生浓厚的学习兴趣，基于学习欲望与兴趣驱使下形成他们的主观能动性，并帮助他们形成良好的学习习惯，为学生合作意识和合作能力的培养奠定坚实的基础。该文从自主探索、合作互动、组际交流、成果展示、总结评价</w:t>
      </w:r>
      <w:r>
        <w:rPr/>
        <w:t>5</w:t>
      </w:r>
      <w:r>
        <w:rPr/>
        <w:t>个环节着手探索小学语文课堂合作学习活动的组织设计。</w:t>
      </w:r>
    </w:p>
    <w:p>
      <w:pPr>
        <w:pStyle w:val="Normal"/>
        <w:rPr/>
      </w:pPr>
      <w:r>
        <w:rPr/>
      </w:r>
    </w:p>
    <w:p>
      <w:pPr>
        <w:pStyle w:val="Normal"/>
        <w:rPr/>
      </w:pPr>
      <w:r>
        <w:rPr/>
        <w:t>关键词：小学语文</w:t>
      </w:r>
      <w:r>
        <w:rPr/>
        <w:t>;</w:t>
      </w:r>
      <w:r>
        <w:rPr/>
        <w:t>课堂教学</w:t>
      </w:r>
      <w:r>
        <w:rPr/>
        <w:t>;</w:t>
      </w:r>
      <w:r>
        <w:rPr/>
        <w:t>合作学习</w:t>
      </w:r>
      <w:r>
        <w:rPr/>
        <w:t>;</w:t>
      </w:r>
      <w:r>
        <w:rPr/>
        <w:t>组织</w:t>
      </w:r>
      <w:r>
        <w:rPr/>
        <w:t>;</w:t>
      </w:r>
      <w:r>
        <w:rPr/>
        <w:t>设计</w:t>
      </w:r>
    </w:p>
    <w:p>
      <w:pPr>
        <w:pStyle w:val="Normal"/>
        <w:rPr/>
      </w:pPr>
      <w:r>
        <w:rPr/>
      </w:r>
    </w:p>
    <w:p>
      <w:pPr>
        <w:pStyle w:val="Normal"/>
        <w:rPr/>
      </w:pPr>
      <w:r>
        <w:rPr/>
        <w:t>语文作为其他学科的基础性课程是小学教育教学中最为重要的一部分，对小学生的发展具有重要的作用。在小学语文课堂教学中应用合作学习模式是培养学生合作意识的有效途径。小学生通过课堂合作学习能够形成一定的集体观念，使其能够更好地处理个人利益与集体利益的关系，从而促进学生形成良好的学习习惯，推动学生在合作学习中得到全面发展。</w:t>
      </w:r>
    </w:p>
    <w:p>
      <w:pPr>
        <w:pStyle w:val="Normal"/>
        <w:rPr/>
      </w:pPr>
      <w:r>
        <w:rPr/>
      </w:r>
    </w:p>
    <w:p>
      <w:pPr>
        <w:pStyle w:val="Normal"/>
        <w:rPr/>
      </w:pPr>
      <w:r>
        <w:rPr/>
        <w:t>1</w:t>
      </w:r>
      <w:r>
        <w:rPr/>
        <w:t>小学语文课堂合作学习中自主探索阶段的组织设计流程</w:t>
      </w:r>
    </w:p>
    <w:p>
      <w:pPr>
        <w:pStyle w:val="Normal"/>
        <w:rPr/>
      </w:pPr>
      <w:r>
        <w:rPr/>
      </w:r>
    </w:p>
    <w:p>
      <w:pPr>
        <w:pStyle w:val="Normal"/>
        <w:rPr/>
      </w:pPr>
      <w:r>
        <w:rPr/>
        <w:t>在搭建小学语文课堂合作学习模式过程中，应该将自主探索阶段视为是最主要的前期准备阶段来设计。在这一阶段，学生主要通过教师引导来围绕已设定问题展开以合作学习为核心的讨论过程，并在讨论中总结归纳和提出问题。在自主探索阶段中，教师应该尽可能改善学生对语文知识的学习兴趣与学习能力，让他们对语文内容学习产生强烈渴望。因此自主探索阶段作为小学语文课堂合作学习的基础阶段，它也是关键阶段，能够对后继教学工作产生重要的直接性影响。</w:t>
      </w:r>
    </w:p>
    <w:p>
      <w:pPr>
        <w:pStyle w:val="Normal"/>
        <w:rPr/>
      </w:pPr>
      <w:r>
        <w:rPr/>
      </w:r>
    </w:p>
    <w:p>
      <w:pPr>
        <w:pStyle w:val="Normal"/>
        <w:rPr/>
      </w:pPr>
      <w:r>
        <w:rPr/>
        <w:t>2</w:t>
      </w:r>
      <w:r>
        <w:rPr/>
        <w:t>小学语文课堂合作学习中互动阶段的组织设计流程</w:t>
      </w:r>
    </w:p>
    <w:p>
      <w:pPr>
        <w:pStyle w:val="Normal"/>
        <w:rPr/>
      </w:pPr>
      <w:r>
        <w:rPr/>
      </w:r>
    </w:p>
    <w:p>
      <w:pPr>
        <w:pStyle w:val="Normal"/>
        <w:rPr/>
      </w:pPr>
      <w:r>
        <w:rPr/>
        <w:t>在设计合作互动这一小学语文课堂合作学习核心部分时，应该考虑它的主旨思想，那就是围绕学生展开教学工作，提出教学任务，并探讨合作学习任务的可行性。学生在合作互动学习阶段需要拥有自我自由表达想法的空间与时间，在相互听取并讨论意见的过程中来实现有效信息交流，最后制定一套完整的、统一的教学活动方案。换言之，合作互动阶段学习应该有效展示学生自我表现力，同时有效发挥他们的团结协作与融合能力，非常关键。教师应该引导学生通过更多的分工操作、创意设计及题目练习来提升他们的自我语言表达能力和自主学习能力</w:t>
      </w:r>
      <w:r>
        <w:rPr/>
        <w:t>[1]</w:t>
      </w:r>
      <w:r>
        <w:rPr/>
        <w:t>。详细讲，教师应该首先基于学生学习能力与课堂教学实际状况为学生分组，确保每组人数在</w:t>
      </w:r>
      <w:r>
        <w:rPr/>
        <w:t>4</w:t>
      </w:r>
      <w:r>
        <w:rPr/>
        <w:t>～</w:t>
      </w:r>
      <w:r>
        <w:rPr/>
        <w:t>6</w:t>
      </w:r>
      <w:r>
        <w:rPr/>
        <w:t>人左右。在分组过程中，教师必须有效把握每一学习小组成员的能力分配，要做到优劣搭配，让学习成绩较好的学生与学习成绩中等及较差的学生分为一组，以达到小组分配理论中的科学性与高效性标准，实现学生之间的优化互补效应，这也是合作学习能取得良好成效的有利途径。再者，应该在实施合作学习教学过程中为每一小组成员小学生划定成员责任范围，以发挥小组成员中每一个人的个体优势，在优势发挥过程中来促进他们的合作意识与集体观念。为此，教师应该为每一小组选出组长、记录员、资料查询员以及专门发言人。例如，在小学语文阅读课堂教学过程中，为了激发学生对课文的学习兴趣，教学工作者可以运用汇报表演的形式组织开展诗歌、散文、寓言故事、神话故事等题材的阅读活动。由于这些题材的文章比较适合用作舞台剧的素材，所以，教学工作者可以组织学生对这些阅读材料进行改编，使其成为音乐剧、课本剧、诗歌朗诵等活动适用的素材，让学生通过表演对作品进行演绎，加深学生对知识的理解和掌握，实现知识的内化。以《精卫填海》为例，教学工作者需要组织学生以小组为单位通过多种途径收集课文相关的材料，然后结合材料对以神话故事《精卫填海》为主题的话剧进行编排，通过分角色扮演使学生对课文内容形成深刻的理解，获得良好的学习效果</w:t>
      </w:r>
      <w:r>
        <w:rPr/>
        <w:t>[2]</w:t>
      </w:r>
      <w:r>
        <w:rPr/>
        <w:t>。</w:t>
      </w:r>
    </w:p>
    <w:p>
      <w:pPr>
        <w:pStyle w:val="Normal"/>
        <w:rPr/>
      </w:pPr>
      <w:r>
        <w:rPr/>
      </w:r>
    </w:p>
    <w:p>
      <w:pPr>
        <w:pStyle w:val="Normal"/>
        <w:rPr/>
      </w:pPr>
      <w:r>
        <w:rPr/>
        <w:t>3</w:t>
      </w:r>
      <w:r>
        <w:rPr/>
        <w:t>小学语文课堂合作学习中组际交流阶段的组织设计流程</w:t>
      </w:r>
    </w:p>
    <w:p>
      <w:pPr>
        <w:pStyle w:val="Normal"/>
        <w:rPr/>
      </w:pPr>
      <w:r>
        <w:rPr/>
      </w:r>
    </w:p>
    <w:p>
      <w:pPr>
        <w:pStyle w:val="Normal"/>
        <w:rPr/>
      </w:pPr>
      <w:r>
        <w:rPr/>
        <w:t>组际交流应该被视为小学语文课堂合作学习的重要环节，因为在这一环节教师要引导学生形成更大规模的相互互动。当学生通过组内交流彼此之间探讨语文知识内涵并强化对语文学习内容认知以后，他们的发言人就会在班级内向其他组同学公布该组讨论结果，并发出提问，促成组际交流氛围。在组际交流过程中，其他小组学生会对所提出问题进行回答，并补充和评价已发言小组的讨论结果，而此时教师的任务就是要汇总每一小组的报告思路，以此来更好组织组际交流过程，引导学生强化思维逻辑能力与语言表达能力，再通过讨论与协商来向学生传授学习技巧，以养成他们良好的学习习惯。通过组际交流，语文课堂教学效果与质量都能得以提升。具体来说，以苏轼的《赠刘景文》为例，在教学过程中，教学工作者可以先让学生对这首诗进行预习，学生通过预习能够对与这首诗有关的内容形成一定了解，然后，教学工作者在课堂教学中借助情景教学法、小组合作学习模式等引导学生对诗中的情感、内涵产生感悟。借助多媒体设备为学生播放相关的动画、视频和音频，使其通过视听体验对诗文内容中苏轼勉励友人刘景文的情感产生相应的感悟，再采用小组合作学习的模式让学生围绕诗文内涵和情感展开小组讨论和组际交流，在组内讨论和组际交流过程中，若是遇到不理解的问题，教学工作者需要及时给予引导和指导，帮助其加深对诗文的理解，使阅读教学获得良好的效果。</w:t>
      </w:r>
    </w:p>
    <w:p>
      <w:pPr>
        <w:pStyle w:val="Normal"/>
        <w:rPr/>
      </w:pPr>
      <w:r>
        <w:rPr/>
      </w:r>
    </w:p>
    <w:p>
      <w:pPr>
        <w:pStyle w:val="Normal"/>
        <w:rPr/>
      </w:pPr>
      <w:r>
        <w:rPr/>
        <w:t>4</w:t>
      </w:r>
      <w:r>
        <w:rPr/>
        <w:t>小学语文课堂合作学习中成果展示阶段的组织设计流程</w:t>
      </w:r>
    </w:p>
    <w:p>
      <w:pPr>
        <w:pStyle w:val="Normal"/>
        <w:rPr/>
      </w:pPr>
      <w:r>
        <w:rPr/>
      </w:r>
    </w:p>
    <w:p>
      <w:pPr>
        <w:pStyle w:val="Normal"/>
        <w:rPr/>
      </w:pPr>
      <w:r>
        <w:rPr/>
        <w:t>成果展示阶段是对上述教学流程的总结，是教学成果的收获与分享过程，同样需要引起小学语文教师的足够重视。在教学过程中，教师对不同个案进行分析，评价学生在个案中所展示的学习能力，为学生提供相关学习思路，最终做到统一评价标准，在统一标准过程中也发现学生问题，从而让其对语文学习认知与解题思路有所提升，这些工作都能为最终的语文课堂合作学习模式总评创造有利条件。在成果展示阶段，教师也鼓励学生对学习问题进行相互之间的不断辨析，通过互动来进一步强化学生学习思路，让他们在踊跃的发言过程中实现潜移默化的学习信息交换与共享，最大限度丰富自身学习范围，在这一流程中，学生的文学素养也能得以快速提高。</w:t>
      </w:r>
    </w:p>
    <w:p>
      <w:pPr>
        <w:pStyle w:val="Normal"/>
        <w:rPr/>
      </w:pPr>
      <w:r>
        <w:rPr/>
      </w:r>
    </w:p>
    <w:p>
      <w:pPr>
        <w:pStyle w:val="Normal"/>
        <w:rPr/>
      </w:pPr>
      <w:r>
        <w:rPr/>
        <w:t>5</w:t>
      </w:r>
      <w:r>
        <w:rPr/>
        <w:t>小学语文课堂合作学习中总结评价阶段的组织设计流程</w:t>
      </w:r>
    </w:p>
    <w:p>
      <w:pPr>
        <w:pStyle w:val="Normal"/>
        <w:rPr/>
      </w:pPr>
      <w:r>
        <w:rPr/>
      </w:r>
    </w:p>
    <w:p>
      <w:pPr>
        <w:pStyle w:val="Normal"/>
        <w:rPr/>
      </w:pPr>
      <w:r>
        <w:rPr/>
        <w:t>总结评价阶段的主旨就在于展示小学语文课堂教学活动成果。这一阶段中，学生的所有学习成果都会得以展示，并在结果中展开组内评价与组际评价过程。在这一阶段，教师也会根据学生的自评、互评结果包括互动行为来给出教师总评，这其中就包括了过程性评价与结果性评价。在总评阶段，教师要对学生做出实时引导与监督，以达到协调学生课堂行为的目的，同时快速推动教学进度，特别是要对学习进展缓慢的小组做出特殊指导。在总结评价阶段，教师工作者既要做客观的总评参与者，也要做合作学习的总体监控者</w:t>
      </w:r>
      <w:r>
        <w:rPr/>
        <w:t>[3]</w:t>
      </w:r>
      <w:r>
        <w:rPr/>
        <w:t>。同时，教师也应该更加倾向于主观技术来实施总结评价过程，主要是以更多客观数据来展示学生学习成果，以此来设计更多教学情境环节来锻炼学生的学习技巧，帮助他们理解语文知识中的相关内涵与实质，最终提高学习能力。具体来讲，合作学习阶段的组织设计一定要以教师为主导、以学生为主体，教师适当给出引导与监督，帮助学生正确理解合作学习流程。如果出现任何差错，教师要及时进行调整，梳理问题，积极参与到监督合作学习的全流程当中，切身掌握合作学习的进度与内容。</w:t>
      </w:r>
    </w:p>
    <w:p>
      <w:pPr>
        <w:pStyle w:val="Normal"/>
        <w:rPr/>
      </w:pPr>
      <w:r>
        <w:rPr/>
      </w:r>
    </w:p>
    <w:p>
      <w:pPr>
        <w:pStyle w:val="Normal"/>
        <w:rPr/>
      </w:pPr>
      <w:r>
        <w:rPr/>
        <w:t>6</w:t>
      </w:r>
      <w:r>
        <w:rPr/>
        <w:t>结语</w:t>
      </w:r>
    </w:p>
    <w:p>
      <w:pPr>
        <w:pStyle w:val="Normal"/>
        <w:rPr/>
      </w:pPr>
      <w:r>
        <w:rPr/>
      </w:r>
    </w:p>
    <w:p>
      <w:pPr>
        <w:pStyle w:val="Normal"/>
        <w:rPr/>
      </w:pPr>
      <w:r>
        <w:rPr/>
        <w:t>综合上述分析可知，在新课程背景下小学语文课堂合作学习必须经历一定实践过程才会见到成效。本文也提出了关于小学语文课堂合作学习的相关设计流程，希望以此来督促学生提升团结协作学习能力和自主学习能力，同时帮助他们在该过程中养成良好的自主学习习惯，为未来的学习生涯奠定良好基础。</w:t>
      </w:r>
    </w:p>
    <w:p>
      <w:pPr>
        <w:pStyle w:val="Normal"/>
        <w:rPr/>
      </w:pPr>
      <w:r>
        <w:rPr/>
      </w:r>
    </w:p>
    <w:p>
      <w:pPr>
        <w:pStyle w:val="Normal"/>
        <w:rPr/>
      </w:pPr>
      <w:r>
        <w:rPr/>
        <w:t>作者</w:t>
      </w:r>
      <w:r>
        <w:rPr/>
        <w:t>:</w:t>
      </w:r>
      <w:r>
        <w:rPr/>
        <w:t>王凤娟</w:t>
      </w:r>
      <w:r>
        <w:rPr>
          <w:rFonts w:cs="Calibri" w:eastAsia="Calibri"/>
        </w:rPr>
        <w:t xml:space="preserve"> </w:t>
      </w:r>
      <w:r>
        <w:rPr/>
        <w:t>高清军</w:t>
      </w:r>
      <w:r>
        <w:rPr>
          <w:rFonts w:cs="Calibri" w:eastAsia="Calibri"/>
        </w:rPr>
        <w:t xml:space="preserve"> </w:t>
      </w:r>
      <w:r>
        <w:rPr/>
        <w:t>单位</w:t>
      </w:r>
      <w:r>
        <w:rPr/>
        <w:t>:</w:t>
      </w:r>
      <w:r>
        <w:rPr/>
        <w:t>内蒙古赤峰市经棚镇中心完小</w:t>
      </w:r>
    </w:p>
    <w:p>
      <w:pPr>
        <w:pStyle w:val="Normal"/>
        <w:rPr/>
      </w:pPr>
      <w:r>
        <w:rPr/>
      </w:r>
    </w:p>
    <w:p>
      <w:pPr>
        <w:pStyle w:val="Normal"/>
        <w:rPr/>
      </w:pPr>
      <w:r>
        <w:rPr/>
        <w:t>参考文献</w:t>
      </w:r>
    </w:p>
    <w:p>
      <w:pPr>
        <w:pStyle w:val="Normal"/>
        <w:rPr/>
      </w:pPr>
      <w:r>
        <w:rPr/>
      </w:r>
    </w:p>
    <w:p>
      <w:pPr>
        <w:pStyle w:val="Normal"/>
        <w:rPr/>
      </w:pPr>
      <w:r>
        <w:rPr/>
        <w:t>[1]</w:t>
      </w:r>
      <w:r>
        <w:rPr/>
        <w:t>吴冕</w:t>
      </w:r>
      <w:r>
        <w:rPr/>
        <w:t>.</w:t>
      </w:r>
      <w:r>
        <w:rPr/>
        <w:t>合作学习在小学语文课堂中的应用探讨</w:t>
      </w:r>
      <w:r>
        <w:rPr/>
        <w:t>[J].</w:t>
      </w:r>
      <w:r>
        <w:rPr/>
        <w:t>读写算</w:t>
      </w:r>
      <w:r>
        <w:rPr/>
        <w:t>,2015(30):401.</w:t>
      </w:r>
    </w:p>
    <w:p>
      <w:pPr>
        <w:pStyle w:val="Normal"/>
        <w:rPr/>
      </w:pPr>
      <w:r>
        <w:rPr/>
      </w:r>
    </w:p>
    <w:p>
      <w:pPr>
        <w:pStyle w:val="Normal"/>
        <w:rPr/>
      </w:pPr>
      <w:r>
        <w:rPr/>
        <w:t>[2]</w:t>
      </w:r>
      <w:r>
        <w:rPr/>
        <w:t>王海燕</w:t>
      </w:r>
      <w:r>
        <w:rPr/>
        <w:t>.</w:t>
      </w:r>
      <w:r>
        <w:rPr/>
        <w:t>合作学习在小学语文课堂中的实践与研究</w:t>
      </w:r>
      <w:r>
        <w:rPr/>
        <w:t>[J].</w:t>
      </w:r>
      <w:r>
        <w:rPr/>
        <w:t>读写算</w:t>
      </w:r>
      <w:r>
        <w:rPr/>
        <w:t>,2015(49):405.</w:t>
      </w:r>
    </w:p>
    <w:p>
      <w:pPr>
        <w:pStyle w:val="Normal"/>
        <w:rPr/>
      </w:pPr>
      <w:r>
        <w:rPr/>
      </w:r>
    </w:p>
    <w:p>
      <w:pPr>
        <w:pStyle w:val="Normal"/>
        <w:rPr/>
      </w:pPr>
      <w:r>
        <w:rPr/>
        <w:t>[3]</w:t>
      </w:r>
      <w:r>
        <w:rPr/>
        <w:t>刘晓艳</w:t>
      </w:r>
      <w:r>
        <w:rPr/>
        <w:t>.</w:t>
      </w:r>
      <w:r>
        <w:rPr/>
        <w:t>小学语文课堂中如何引导学生合作学习浅谈</w:t>
      </w:r>
      <w:r>
        <w:rPr/>
        <w:t>[J].</w:t>
      </w:r>
      <w:r>
        <w:rPr/>
        <w:t>读与写</w:t>
      </w:r>
      <w:r>
        <w:rPr/>
        <w:t>,2016,13(19):125-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1:00Z</dcterms:created>
  <dc:creator>xbany</dc:creator>
  <dc:description/>
  <dc:language>en-US</dc:language>
  <cp:lastModifiedBy>xbany</cp:lastModifiedBy>
  <dcterms:modified xsi:type="dcterms:W3CDTF">2017-10-19T08:11:00Z</dcterms:modified>
  <cp:revision>2</cp:revision>
  <dc:subject/>
  <dc:title/>
</cp:coreProperties>
</file>