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技师学院一体化教学设计</w:t>
      </w:r>
    </w:p>
    <w:p>
      <w:pPr>
        <w:pStyle w:val="Normal"/>
        <w:jc w:val="center"/>
        <w:rPr/>
      </w:pPr>
      <w:r>
        <w:rPr/>
        <w:t>李卫峰</w:t>
      </w:r>
    </w:p>
    <w:p>
      <w:pPr>
        <w:pStyle w:val="Normal"/>
        <w:jc w:val="center"/>
        <w:rPr/>
      </w:pPr>
      <w:r>
        <w:rPr/>
        <w:t>淄博市技师学院</w:t>
      </w:r>
    </w:p>
    <w:p>
      <w:pPr>
        <w:pStyle w:val="Normal"/>
        <w:rPr/>
      </w:pPr>
      <w:r>
        <w:rPr/>
        <w:t>在新课程中，学生是学习的主体，教师是学生学习过程的组织者和专业对话伙伴，应采用行动导向的教学方法并通过有一定实际价值的行动产品来引导教学组织过程。</w:t>
      </w:r>
    </w:p>
    <w:p>
      <w:pPr>
        <w:pStyle w:val="Normal"/>
        <w:rPr/>
      </w:pPr>
      <w:r>
        <w:rPr/>
      </w:r>
    </w:p>
    <w:p>
      <w:pPr>
        <w:pStyle w:val="Normal"/>
        <w:rPr/>
      </w:pPr>
      <w:r>
        <w:rPr/>
        <w:t>一、教学设计思路</w:t>
      </w:r>
    </w:p>
    <w:p>
      <w:pPr>
        <w:pStyle w:val="Normal"/>
        <w:rPr/>
      </w:pPr>
      <w:r>
        <w:rPr/>
      </w:r>
    </w:p>
    <w:p>
      <w:pPr>
        <w:pStyle w:val="Normal"/>
        <w:rPr/>
      </w:pPr>
      <w:r>
        <w:rPr/>
        <w:t>学生学习方式多以强调合作与交流的小组形式进行。学生通过主动和全面的学习，可以达到脑力劳动和体力劳动相统一的效果。该次教学采用围绕教学内容的理实一体化教学模式，以“汽车节气门位置传感器故障诊断与维修”学习任务为驱动，通过创设独特的学习情景，锻炼学生的专业能力、分析能力和沟通能力在内的各种职业能力，体现以行动为导向的教学特点。课堂上让学生进行汇报交流、活动反馈，让学生充分展示自己思维过程，学会研究问题、解决问题，使学生逐步从“学会”到“会学”，最后达到“好学”的境界。</w:t>
      </w:r>
    </w:p>
    <w:p>
      <w:pPr>
        <w:pStyle w:val="Normal"/>
        <w:rPr/>
      </w:pPr>
      <w:r>
        <w:rPr/>
      </w:r>
    </w:p>
    <w:p>
      <w:pPr>
        <w:pStyle w:val="Normal"/>
        <w:rPr/>
      </w:pPr>
      <w:r>
        <w:rPr/>
        <w:t>二、教学资源分析</w:t>
      </w:r>
    </w:p>
    <w:p>
      <w:pPr>
        <w:pStyle w:val="Normal"/>
        <w:rPr/>
      </w:pPr>
      <w:r>
        <w:rPr/>
      </w:r>
    </w:p>
    <w:p>
      <w:pPr>
        <w:pStyle w:val="Normal"/>
        <w:rPr/>
      </w:pPr>
      <w:r>
        <w:rPr/>
        <w:t>1.</w:t>
      </w:r>
      <w:r>
        <w:rPr/>
        <w:t>教材分析选用的教材是中国劳动社会保障出版社出版的《汽车电控发动机构造与维修》以及配合使用《</w:t>
      </w:r>
      <w:r>
        <w:rPr/>
        <w:t>THCEZX-1A</w:t>
      </w:r>
      <w:r>
        <w:rPr/>
        <w:t>型汽车整车电气系统实训考核装置技术手册》。</w:t>
      </w:r>
      <w:r>
        <w:rPr/>
        <w:t>2.</w:t>
      </w:r>
      <w:r>
        <w:rPr/>
        <w:t>学情分析授课的对象是笔者学院</w:t>
      </w:r>
      <w:r>
        <w:rPr/>
        <w:t>2011</w:t>
      </w:r>
      <w:r>
        <w:rPr/>
        <w:t>级汽车维修专业的</w:t>
      </w:r>
      <w:r>
        <w:rPr/>
        <w:t>40</w:t>
      </w:r>
      <w:r>
        <w:rPr/>
        <w:t>名在校学习一年以上的高级班学生。该次教学之前，该班同学已完成帕萨特轿车节气门位置传感器的功用、工作原理等理论知识的学习，对帕萨特节气门体也已有了初步的了解，掌握了电路故障诊断必需的工量具使用方法和实训考核装置的相关操作。存在的不足是部分学生的理论知识基础较差，特别是对电路图的理解掌握不足，逻辑分析能力较弱，对故障排除的方法掌握较少。</w:t>
      </w:r>
      <w:r>
        <w:rPr/>
        <w:t>3.</w:t>
      </w:r>
      <w:r>
        <w:rPr/>
        <w:t>教学环境分析教学地点：汽车电控实训室。教学设备：</w:t>
      </w:r>
      <w:r>
        <w:rPr/>
        <w:t>10</w:t>
      </w:r>
      <w:r>
        <w:rPr/>
        <w:t>台</w:t>
      </w:r>
      <w:r>
        <w:rPr/>
        <w:t>THCEZX-1A</w:t>
      </w:r>
      <w:r>
        <w:rPr/>
        <w:t>型汽车整车电气系统实训考核装置。教学工具：</w:t>
      </w:r>
      <w:r>
        <w:rPr/>
        <w:t>X-431</w:t>
      </w:r>
      <w:r>
        <w:rPr/>
        <w:t>解码仪</w:t>
      </w:r>
      <w:r>
        <w:rPr/>
        <w:t>10</w:t>
      </w:r>
      <w:r>
        <w:rPr/>
        <w:t>台、汽车专用万用表</w:t>
      </w:r>
      <w:r>
        <w:rPr/>
        <w:t>10</w:t>
      </w:r>
      <w:r>
        <w:rPr/>
        <w:t>块、世达工具车</w:t>
      </w:r>
      <w:r>
        <w:rPr/>
        <w:t>10</w:t>
      </w:r>
      <w:r>
        <w:rPr/>
        <w:t>台、帕萨特全车电路图</w:t>
      </w:r>
      <w:r>
        <w:rPr/>
        <w:t>10</w:t>
      </w:r>
      <w:r>
        <w:rPr/>
        <w:t>册，理实一体化教室。</w:t>
      </w:r>
    </w:p>
    <w:p>
      <w:pPr>
        <w:pStyle w:val="Normal"/>
        <w:rPr/>
      </w:pPr>
      <w:r>
        <w:rPr/>
      </w:r>
    </w:p>
    <w:p>
      <w:pPr>
        <w:pStyle w:val="Normal"/>
        <w:rPr/>
      </w:pPr>
      <w:r>
        <w:rPr/>
        <w:t>三、教学目标分析</w:t>
      </w:r>
    </w:p>
    <w:p>
      <w:pPr>
        <w:pStyle w:val="Normal"/>
        <w:rPr/>
      </w:pPr>
      <w:r>
        <w:rPr/>
      </w:r>
    </w:p>
    <w:p>
      <w:pPr>
        <w:pStyle w:val="Normal"/>
        <w:rPr/>
      </w:pPr>
      <w:r>
        <w:rPr/>
        <w:t>1.</w:t>
      </w:r>
      <w:r>
        <w:rPr/>
        <w:t>知识与技能目标学会使用解码仪读取故障码和数据流；会正确使用万用表在实训考核装置上检测帕萨特节气门位置传感器各连接点的电压、电阻等参数；会对所测电压、电阻参数与正常参考电压及标准电阻进行对比分析，进一步查找故障原因，确定故障点。</w:t>
      </w:r>
      <w:r>
        <w:rPr/>
        <w:t>2.</w:t>
      </w:r>
      <w:r>
        <w:rPr/>
        <w:t>职业能力目标通过帕萨特节气门位置传感器的检修过程，发展职业能力。通过“解读用户报修→阅读电路图→确定电路图中的测量点→编制检测计划、准备工量具→检测并进行故障分析→实际修理→交车验收”等实际工作流程体验，养成全程解决问题的思维习惯。小组成员进行探讨，借助教材、电路图、任务书来制订计划并加以实施，养成手脑并用、主动探究的学习习惯。</w:t>
      </w:r>
      <w:r>
        <w:rPr/>
        <w:t>3.</w:t>
      </w:r>
      <w:r>
        <w:rPr/>
        <w:t>情感目标模拟接待客户流程，养成知文明，懂礼仪的现代客服理念。培养学生的安全文明意识。小组成员互相协作学习，学会交流，学会合作，增强团队意识。评价分步跟进，引导学生手脑并用、主动参与，养成“先思而后行”的习惯，灌输快乐修车理念。</w:t>
      </w:r>
    </w:p>
    <w:p>
      <w:pPr>
        <w:pStyle w:val="Normal"/>
        <w:rPr/>
      </w:pPr>
      <w:r>
        <w:rPr/>
      </w:r>
    </w:p>
    <w:p>
      <w:pPr>
        <w:pStyle w:val="Normal"/>
        <w:rPr/>
      </w:pPr>
      <w:r>
        <w:rPr/>
        <w:t>四、教学重点及难点</w:t>
      </w:r>
    </w:p>
    <w:p>
      <w:pPr>
        <w:pStyle w:val="Normal"/>
        <w:rPr/>
      </w:pPr>
      <w:r>
        <w:rPr/>
      </w:r>
    </w:p>
    <w:p>
      <w:pPr>
        <w:pStyle w:val="Normal"/>
        <w:rPr/>
      </w:pPr>
      <w:r>
        <w:rPr/>
        <w:t>1.</w:t>
      </w:r>
      <w:r>
        <w:rPr/>
        <w:t>教学重点正确使用解码仪调取故障码及数据流，帕萨特节气门位置传感器故障分析，帕萨特节气门位置传感器的原理解读及电路图应用分析，故障检测流程及实训检测与维修练习。</w:t>
      </w:r>
      <w:r>
        <w:rPr/>
        <w:t>2.</w:t>
      </w:r>
      <w:r>
        <w:rPr/>
        <w:t>教学难点电路图中电气元件或接插件插脚位置与实际车辆的对应查找及数据测量，电气故障的诊断思路及方法。</w:t>
      </w:r>
    </w:p>
    <w:p>
      <w:pPr>
        <w:pStyle w:val="Normal"/>
        <w:rPr/>
      </w:pPr>
      <w:r>
        <w:rPr/>
      </w:r>
    </w:p>
    <w:p>
      <w:pPr>
        <w:pStyle w:val="Normal"/>
        <w:rPr/>
      </w:pPr>
      <w:r>
        <w:rPr/>
        <w:t>五、教法和学法</w:t>
      </w:r>
    </w:p>
    <w:p>
      <w:pPr>
        <w:pStyle w:val="Normal"/>
        <w:rPr/>
      </w:pPr>
      <w:r>
        <w:rPr/>
      </w:r>
    </w:p>
    <w:p>
      <w:pPr>
        <w:pStyle w:val="Normal"/>
        <w:rPr/>
      </w:pPr>
      <w:r>
        <w:rPr/>
        <w:t>1.</w:t>
      </w:r>
      <w:r>
        <w:rPr/>
        <w:t>教法案例教学法：为学生提供有关背景材料，让学生对材料进行处理、分析，最后提出自己解决问题的观点。任务驱动法：在案例中包含任务，学生以完成此任务为目标，通过自主探索，进行完成任务的实践。</w:t>
      </w:r>
      <w:r>
        <w:rPr/>
        <w:t>2.</w:t>
      </w:r>
      <w:r>
        <w:rPr/>
        <w:t>学法（</w:t>
      </w:r>
      <w:r>
        <w:rPr/>
        <w:t>1</w:t>
      </w:r>
      <w:r>
        <w:rPr/>
        <w:t>）分组实训法。设置帕萨特全车线路考核装置</w:t>
      </w:r>
      <w:r>
        <w:rPr/>
        <w:t>K31</w:t>
      </w:r>
      <w:r>
        <w:rPr/>
        <w:t>的故障（</w:t>
      </w:r>
      <w:r>
        <w:rPr/>
        <w:t>EPC</w:t>
      </w:r>
      <w:r>
        <w:rPr/>
        <w:t>灯常亮，加速踏板失效）。教师通过多媒体、实操演示后，将</w:t>
      </w:r>
      <w:r>
        <w:rPr/>
        <w:t>40</w:t>
      </w:r>
      <w:r>
        <w:rPr/>
        <w:t>名同学分为</w:t>
      </w:r>
      <w:r>
        <w:rPr/>
        <w:t>10</w:t>
      </w:r>
      <w:r>
        <w:rPr/>
        <w:t>个小组。每组选出一名组长，组长充分发挥组织协调作用。在任务实施过程中，一名同学完成实训操作，其余同学观摩评价，并对该同学在操作过程中存在的不足提出建议。在课堂上为了充分发挥学生的主体地位作用，调动学生学习的积极性，在整个教学过程中贯穿采用自主探究、协作学习的学法。为了达到较好的教学效果，采用多媒体和理实一体化教学。</w:t>
      </w:r>
    </w:p>
    <w:p>
      <w:pPr>
        <w:pStyle w:val="Normal"/>
        <w:rPr/>
      </w:pPr>
      <w:r>
        <w:rPr/>
      </w:r>
    </w:p>
    <w:p>
      <w:pPr>
        <w:pStyle w:val="Normal"/>
        <w:rPr/>
      </w:pPr>
      <w:r>
        <w:rPr/>
        <w:t>六、教学过程分析</w:t>
      </w:r>
    </w:p>
    <w:p>
      <w:pPr>
        <w:pStyle w:val="Normal"/>
        <w:rPr/>
      </w:pPr>
      <w:r>
        <w:rPr/>
      </w:r>
    </w:p>
    <w:p>
      <w:pPr>
        <w:pStyle w:val="Normal"/>
        <w:rPr/>
      </w:pPr>
      <w:r>
        <w:rPr/>
        <w:t>1.</w:t>
      </w:r>
      <w:r>
        <w:rPr/>
        <w:t>教学流程设计根据该章节内容，设计了汽车维修工作流程模拟图，引导学生在小组合作中完成“汽车节气门位置传感器故障诊断与检修”工作任务，实现学生对帕萨特节气门位置传感器工作过程的理解，掌握线路分析检修和工量具使用的基本技能。</w:t>
      </w:r>
      <w:r>
        <w:rPr/>
        <w:t>2.</w:t>
      </w:r>
      <w:r>
        <w:rPr/>
        <w:t>教学环节设计（</w:t>
      </w:r>
      <w:r>
        <w:rPr/>
        <w:t>2</w:t>
      </w:r>
      <w:r>
        <w:rPr/>
        <w:t>课时，</w:t>
      </w:r>
      <w:r>
        <w:rPr/>
        <w:t>90</w:t>
      </w:r>
      <w:r>
        <w:rPr/>
        <w:t>分钟）（</w:t>
      </w:r>
      <w:r>
        <w:rPr/>
        <w:t>1</w:t>
      </w:r>
      <w:r>
        <w:rPr/>
        <w:t>）温故知新（</w:t>
      </w:r>
      <w:r>
        <w:rPr/>
        <w:t>5</w:t>
      </w:r>
      <w:r>
        <w:rPr/>
        <w:t>分钟）。待同学们分组坐定后，提问上节课所学内容，为本次课的实习做铺垫。（</w:t>
      </w:r>
      <w:r>
        <w:rPr/>
        <w:t>2</w:t>
      </w:r>
      <w:r>
        <w:rPr/>
        <w:t>）案例导入（</w:t>
      </w:r>
      <w:r>
        <w:rPr/>
        <w:t>10</w:t>
      </w:r>
      <w:r>
        <w:rPr/>
        <w:t>分钟）。通过实际案例导入本课，在实训考核装置设置</w:t>
      </w:r>
      <w:r>
        <w:rPr/>
        <w:t>K31</w:t>
      </w:r>
      <w:r>
        <w:rPr/>
        <w:t>故障，演示故障现象。每组学生利用实训考核装置观察故障现象，并且使用解码仪读取故障码及数据流。（</w:t>
      </w:r>
      <w:r>
        <w:rPr/>
        <w:t>3</w:t>
      </w:r>
      <w:r>
        <w:rPr/>
        <w:t>）分析原因及诊断流程（</w:t>
      </w:r>
      <w:r>
        <w:rPr/>
        <w:t>20</w:t>
      </w:r>
      <w:r>
        <w:rPr/>
        <w:t>分钟）。启发引导学生讨论并对学生提出的各种可能原因帮助他们进行梳理归纳。（</w:t>
      </w:r>
      <w:r>
        <w:rPr/>
        <w:t>4</w:t>
      </w:r>
      <w:r>
        <w:rPr/>
        <w:t>）任务实施（</w:t>
      </w:r>
      <w:r>
        <w:rPr/>
        <w:t>45</w:t>
      </w:r>
      <w:r>
        <w:rPr/>
        <w:t>分钟）。教师利用多媒体摄像设备对本次实习的过程及注意事项提出建议，巡回指导并引导学生自主完成实训操作。每个组的学生利用本组的帕萨特实训考核装置、仪器及帕萨特全车电路图，参考上述思路和方法进行故障诊断，确定故障部位。（</w:t>
      </w:r>
      <w:r>
        <w:rPr/>
        <w:t>5</w:t>
      </w:r>
      <w:r>
        <w:rPr/>
        <w:t>）评价小结（</w:t>
      </w:r>
      <w:r>
        <w:rPr/>
        <w:t>10</w:t>
      </w:r>
      <w:r>
        <w:rPr/>
        <w:t>分钟）。梳理本项目涉及的知识点和技能点。点拨学生将知识和技能应用到其他领域，实现知识迁移。教师参与学生评价过程，协助学生进行检修经验总结，教师讲评。</w:t>
      </w:r>
    </w:p>
    <w:p>
      <w:pPr>
        <w:pStyle w:val="Normal"/>
        <w:rPr/>
      </w:pPr>
      <w:r>
        <w:rPr/>
      </w:r>
    </w:p>
    <w:p>
      <w:pPr>
        <w:pStyle w:val="Normal"/>
        <w:rPr/>
      </w:pPr>
      <w:r>
        <w:rPr/>
        <w:t>七、教学感悟</w:t>
      </w:r>
    </w:p>
    <w:p>
      <w:pPr>
        <w:pStyle w:val="Normal"/>
        <w:rPr/>
      </w:pPr>
      <w:r>
        <w:rPr/>
      </w:r>
    </w:p>
    <w:p>
      <w:pPr>
        <w:pStyle w:val="Normal"/>
        <w:rPr/>
      </w:pPr>
      <w:r>
        <w:rPr/>
        <w:t>第一，加强学法指导是该节课成功的关键。为了充分发挥学生的主体地位作用，调动学生学习的积极性，在整个教学过程中贯穿采用自主探究、协作学习。第二，该节课在案例导入环节通过引入具体案例来激发学生的学习兴趣，在任务实施环节让学生结合实车进行故障诊断，缩小了实训考核装置与实车的差异。第三，该次教学过程始终贯穿了“任务驱动”教学法，体现了“做中学、做中教”的教学理念，让学生从实践操作中养成规范良好的工作习惯。第四，该节通过预习课、展示课和实训课创设情境让学生在轻松愉快的气氛中以体验、实践、合作与交流的方式来学习并运用所学知识，同时丰富了学生生活，促进了他们在整个教学活动中主动参与。该课很好体现了“自主、合作、探究”的学习方式，能使大部分同学积极参与到课堂学习及课堂活动中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5:00Z</dcterms:created>
  <dc:creator>xbany</dc:creator>
  <dc:description/>
  <dc:language>en-US</dc:language>
  <cp:lastModifiedBy>xbany</cp:lastModifiedBy>
  <dcterms:modified xsi:type="dcterms:W3CDTF">2017-10-19T08:05:00Z</dcterms:modified>
  <cp:revision>2</cp:revision>
  <dc:subject/>
  <dc:title/>
</cp:coreProperties>
</file>