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理专业新课程教学设计</w:t>
      </w:r>
    </w:p>
    <w:p>
      <w:pPr>
        <w:pStyle w:val="Normal"/>
        <w:jc w:val="center"/>
        <w:rPr/>
      </w:pPr>
      <w:r>
        <w:rPr/>
        <w:t>吕清华</w:t>
      </w:r>
    </w:p>
    <w:p>
      <w:pPr>
        <w:pStyle w:val="Normal"/>
        <w:jc w:val="center"/>
        <w:rPr/>
      </w:pPr>
      <w:r>
        <w:rPr/>
        <w:t>松原职业技术学院</w:t>
      </w:r>
    </w:p>
    <w:p>
      <w:pPr>
        <w:pStyle w:val="Normal"/>
        <w:rPr/>
      </w:pPr>
      <w:r>
        <w:rPr/>
        <w:t>在教师专业能力发展过程中，新课程教学设计能力是各项专业能力之首，地理专业教师的新课程教学设计能力培养直接影响新课程的改革和推进。高校地理专业新课程教学设计能力由教学分析能力、教学目标设计能力、教学内容与过程设计能力以及教学媒体、方法和策略的设计能力等五个部分构成。高校地理教师要研究高等师范地理新课程特点，把握学生职业定向，分析当前我国高校地理专业新课程教学设计面临的各种问题，通过对地理教学设计理论基础的学习，提高新课程教学设计能力。因此，加强高校地理新课程教学设计理论研究，能够为地理教师教学设计能力的培养与提高提供具有建设性的措施和建议。</w:t>
      </w:r>
    </w:p>
    <w:p>
      <w:pPr>
        <w:pStyle w:val="Normal"/>
        <w:rPr/>
      </w:pPr>
      <w:r>
        <w:rPr/>
      </w:r>
    </w:p>
    <w:p>
      <w:pPr>
        <w:pStyle w:val="Normal"/>
        <w:rPr/>
      </w:pPr>
      <w:r>
        <w:rPr/>
        <w:t>由刘桂侠撰写的《地理教学设计》一书对我国高校地理专业新课程教学设计理论研究具有重要的参考价值和意义。该书分别对地理教学设计的基本理论、地理教学模式的发展方向、如何设计地理教学、地理教学设计的重要环节、教学评价等进行详细介绍。该书按照“原理＋教学模式建构＋案例”的基本框架来编写，共分为五章。第一章“绪论”，概述了地理教学设计，论述地理教学设计的理论基础、地理教学设计的基本要素与流程、教学设计的基本发展趋势等。第二章“地理教学设计的背景分析”，主要分析地理课程标准、地理教材和地理学习心理等，阐述地理教学设计的基本理念。第三章“地理教学设计的基本模式”，概述了教学设计模式、地理教学设计模式和地理新课程教学设计模式等内容。第四章“地理教学设计的基本过程”，论述地理教学目标的设计、地理教学策略的设计、地理教学方法的设计、地理教学媒体的设计、地理教学过程的设计和编制地理教学设计方案等。第五章“地理教学设计评价”，概述了地理教学评价，论述地理教学的发展性评价和地理教学设计成果评价，从评价反馈角度反思地理教学设计。</w:t>
      </w:r>
    </w:p>
    <w:p>
      <w:pPr>
        <w:pStyle w:val="Normal"/>
        <w:rPr/>
      </w:pPr>
      <w:r>
        <w:rPr/>
      </w:r>
    </w:p>
    <w:p>
      <w:pPr>
        <w:pStyle w:val="Normal"/>
        <w:rPr/>
      </w:pPr>
      <w:r>
        <w:rPr/>
        <w:t>目前，我国高校教师地理新课程教学设计实践仍存在一些问题，如新课程教学设计没有融入课改精神、没有很好领悟地理新课程理念、未能把握住新课程教学设计原则、在教学设计上依然思想守旧、未能将现代教育设计先进理论运用于教学设计实践中、在地理教学过程设计中未完全落实课改思想、教学设计要素不全、方法不当等。此外，地理教师新课程教学设计能力不足，严重影响地理新课程教学改革的步伐。首先，要加强地理新课程教学设计的理论基础研究，应用系统理论整合地理教学因素，深入学习理论以达成地理学与教的变革，融合地理教学理论以促进学生智慧成长，借助传播理论以提高地理教学效率。其次，要加强地理新课程教学设计原则与模式研究。再次，要加强地理新课程教学设计策略研究，从地理新课程教学目标设计、教学策略设计、教学媒体设计、教学评价设计等四个方面进行研究。最后，要加强新课程地理教学设计能力培养策略研究，本着先理论后实践的顺序，开展研究性学习策略研究；重视地理新课程标准研究与教材分析，实施标准内化策略研究，依据课程标准进行选择教学内容，整合教学资源以彰显课标理念；积极寻找理论与现实之间的差距，实施单要素训练策略研究；进行案例借鉴策略研究，包括案例的合理选择、案例的比较与分析、案例的总结与提升等；学会自我反思，实施过程优化与再设计策略研究等。</w:t>
      </w:r>
    </w:p>
    <w:p>
      <w:pPr>
        <w:pStyle w:val="Normal"/>
        <w:rPr/>
      </w:pPr>
      <w:r>
        <w:rPr/>
      </w:r>
    </w:p>
    <w:p>
      <w:pPr>
        <w:pStyle w:val="Normal"/>
        <w:rPr/>
      </w:pPr>
      <w:r>
        <w:rPr/>
        <w:t>总之，高等师范院校地理专业教师对地理新课程教学设计理论与实践进行研究，并将研究成果运用于地理课堂教学设计中，将会大大促进高校地理专业教育教学质量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9:00Z</dcterms:created>
  <dc:creator>xbany</dc:creator>
  <dc:description/>
  <dc:language>en-US</dc:language>
  <cp:lastModifiedBy>xbany</cp:lastModifiedBy>
  <dcterms:modified xsi:type="dcterms:W3CDTF">2017-10-19T08:09:00Z</dcterms:modified>
  <cp:revision>2</cp:revision>
  <dc:subject/>
  <dc:title/>
</cp:coreProperties>
</file>