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商务英语教学设计论</w:t>
      </w:r>
    </w:p>
    <w:p>
      <w:pPr>
        <w:pStyle w:val="Normal"/>
        <w:jc w:val="center"/>
        <w:rPr/>
      </w:pPr>
      <w:r>
        <w:rPr/>
        <w:t>项菁</w:t>
      </w:r>
    </w:p>
    <w:p>
      <w:pPr>
        <w:pStyle w:val="Normal"/>
        <w:jc w:val="center"/>
        <w:rPr/>
      </w:pPr>
      <w:r>
        <w:rPr/>
        <w:t>安徽工程大学</w:t>
      </w:r>
    </w:p>
    <w:p>
      <w:pPr>
        <w:pStyle w:val="Normal"/>
        <w:rPr/>
      </w:pPr>
      <w:r>
        <w:rPr/>
        <w:t>［摘要］目前商务英语教学设计具有深深的拉普拉斯因果决定论的烙印，是相对封闭的、线性的、可预测性的和负反馈的教学设计。它应用到动态、复杂的商务英语教学情景时，往往缺乏灵活性。混沌理论主张开放、动态、非线性、不确定性、正反馈等特性，为研究商务英语教学带来全新视角，即商务英语教此循环设计商务英语教学过程，才能达到优化商务英语教学过程、提升商务英语教学的效果。</w:t>
      </w:r>
    </w:p>
    <w:p>
      <w:pPr>
        <w:pStyle w:val="Normal"/>
        <w:rPr/>
      </w:pPr>
      <w:r>
        <w:rPr/>
      </w:r>
    </w:p>
    <w:p>
      <w:pPr>
        <w:pStyle w:val="Normal"/>
        <w:rPr/>
      </w:pPr>
      <w:r>
        <w:rPr/>
        <w:t>［关键词］混沌理论；蝴蝶效应；非线性；商务英语教学</w:t>
      </w:r>
    </w:p>
    <w:p>
      <w:pPr>
        <w:pStyle w:val="Normal"/>
        <w:rPr/>
      </w:pPr>
      <w:r>
        <w:rPr/>
      </w:r>
    </w:p>
    <w:p>
      <w:pPr>
        <w:pStyle w:val="Normal"/>
        <w:rPr/>
      </w:pPr>
      <w:r>
        <w:rPr/>
        <w:t>所谓混沌是指非决定论的不可预测性与无序性、复杂性、不平衡性、多样性、非线性即不稳定性的存在。混沌运动的背后隐含着一系列内在规律，它的科学性和创新性使它成为２１世纪教育科学研究的理论基础之一。</w:t>
      </w:r>
    </w:p>
    <w:p>
      <w:pPr>
        <w:pStyle w:val="Normal"/>
        <w:rPr/>
      </w:pPr>
      <w:r>
        <w:rPr/>
      </w:r>
    </w:p>
    <w:p>
      <w:pPr>
        <w:pStyle w:val="Normal"/>
        <w:rPr/>
      </w:pPr>
      <w:r>
        <w:rPr/>
        <w:t>一、混沌学理论的基本概念</w:t>
      </w:r>
    </w:p>
    <w:p>
      <w:pPr>
        <w:pStyle w:val="Normal"/>
        <w:rPr/>
      </w:pPr>
      <w:r>
        <w:rPr/>
      </w:r>
    </w:p>
    <w:p>
      <w:pPr>
        <w:pStyle w:val="Normal"/>
        <w:rPr/>
      </w:pPr>
      <w:r>
        <w:rPr/>
        <w:t>（一）蝴蝶效应</w:t>
      </w:r>
    </w:p>
    <w:p>
      <w:pPr>
        <w:pStyle w:val="Normal"/>
        <w:rPr/>
      </w:pPr>
      <w:r>
        <w:rPr/>
      </w:r>
    </w:p>
    <w:p>
      <w:pPr>
        <w:pStyle w:val="Normal"/>
        <w:rPr/>
      </w:pPr>
      <w:r>
        <w:rPr/>
        <w:t>１９７２年，美国麻省理工学院教授洛伦兹在华盛顿作了一次题为“在巴西的蝴蝶拍打翅膀会引发得克萨斯州的一场龙卷风吗？”的重要演讲［１］。从此，人们把对复杂非线性系统初始条件的高度敏感性称为“蝴蝶效应”（ＢｕｔｔｅｒｆｌｙＥｆｆｅｃｔ）。蝴蝶效应是混沌学理论中的一个概念，它表明混沌系统对初始条件是敏感的，在初始状态一点轻微的变化，可能产生巨大的影响。它是指对初始条件敏感性的一种依赖现象。经典牛顿学说表明，只要初始条件给定，系统中的要素也就确定了，于是人们就可以确定系统的发展。而混沌现象的出现告诉人们，事物发展的结果对初始条件具有极为敏感的依赖性，也就是初始条件的细微差别，将导致结果的截然不同，即蝴蝶效应。</w:t>
      </w:r>
    </w:p>
    <w:p>
      <w:pPr>
        <w:pStyle w:val="Normal"/>
        <w:rPr/>
      </w:pPr>
      <w:r>
        <w:rPr/>
      </w:r>
    </w:p>
    <w:p>
      <w:pPr>
        <w:pStyle w:val="Normal"/>
        <w:rPr/>
      </w:pPr>
      <w:r>
        <w:rPr/>
        <w:t>（二）分形</w:t>
      </w:r>
    </w:p>
    <w:p>
      <w:pPr>
        <w:pStyle w:val="Normal"/>
        <w:rPr/>
      </w:pPr>
      <w:r>
        <w:rPr/>
      </w:r>
    </w:p>
    <w:p>
      <w:pPr>
        <w:pStyle w:val="Normal"/>
        <w:rPr/>
      </w:pPr>
      <w:r>
        <w:rPr/>
        <w:t>分形是混沌的具体表现形式。一般把其组成部分以某种方式与整体相似的形称为分形。分形具有两个普遍特征，其一它们始终是不规则的，即具有丰富的相似性；其二在不同层次上它们的不规则度却是一个常量，即分形具有不规则的比例自相似性。分形性是一个几何术语，分形几何的概念是美籍法国数学家曼德尔布罗特提出的，其中自相似性是分形最重要的概念，是指每一局部的形态与整体的形态相似，在一定程度上，部分是整体的再现或缩影［１］。</w:t>
      </w:r>
    </w:p>
    <w:p>
      <w:pPr>
        <w:pStyle w:val="Normal"/>
        <w:rPr/>
      </w:pPr>
      <w:r>
        <w:rPr/>
      </w:r>
    </w:p>
    <w:p>
      <w:pPr>
        <w:pStyle w:val="Normal"/>
        <w:rPr/>
      </w:pPr>
      <w:r>
        <w:rPr/>
        <w:t>（三）奇异吸引子</w:t>
      </w:r>
    </w:p>
    <w:p>
      <w:pPr>
        <w:pStyle w:val="Normal"/>
        <w:rPr/>
      </w:pPr>
      <w:r>
        <w:rPr/>
      </w:r>
    </w:p>
    <w:p>
      <w:pPr>
        <w:pStyle w:val="Normal"/>
        <w:rPr/>
      </w:pPr>
      <w:r>
        <w:rPr/>
        <w:t>吸引子是系统被吸引、约束、控制，并限定物体的运动范围。其中，奇异吸引子相对于不动点吸引子和有限极限环吸引子的平衡和稳定性，它是通过诱发系统向不规则发展，使系统产生不确定性。混沌理论认为，所有的系统都遵从不可预测的扰动，混沌系统不是混乱系统，而是隐藏在无序中的有序方式。一个动态系统在空间上的运动路径或轨迹称为吸引子，简单地讲，吸引子就是用几何图形表现出的系统运动的方式，奇异吸引子指的是任何一个轨迹不会与另一个轨迹重合或相交，它产生的是一种整体类型，局部细节如何表现是无法作出预测的。奇异吸引子使“系统偏离收敛性吸引子的区域而导向不同的性态，它通过诱发系统的活力，使其变为非预设模式，从而创造了不可预测性”［２］。</w:t>
      </w:r>
    </w:p>
    <w:p>
      <w:pPr>
        <w:pStyle w:val="Normal"/>
        <w:rPr/>
      </w:pPr>
      <w:r>
        <w:rPr/>
      </w:r>
    </w:p>
    <w:p>
      <w:pPr>
        <w:pStyle w:val="Normal"/>
        <w:rPr/>
      </w:pPr>
      <w:r>
        <w:rPr/>
        <w:t>（四）非线性</w:t>
      </w:r>
    </w:p>
    <w:p>
      <w:pPr>
        <w:pStyle w:val="Normal"/>
        <w:rPr/>
      </w:pPr>
      <w:r>
        <w:rPr/>
      </w:r>
    </w:p>
    <w:p>
      <w:pPr>
        <w:pStyle w:val="Normal"/>
        <w:rPr/>
      </w:pPr>
      <w:r>
        <w:rPr/>
        <w:t>非线性是典型的混沌运动矢量特征，是对混沌运动轨迹的描述。系统内的非线性变因是混沌产生的根本，而对于随机因素引起的非线性运动不能称之为混沌运动。即使是确定性系统，只要内部存在非线性变因，就会产生混沌运动，出现预料不到的结果。混沌学认为事物之间并不是简单的线性关系，即不是简单的叠加关系，而是非线性的，所以很容易导致系统趋向复杂并使系统呈现出混沌状态。</w:t>
      </w:r>
    </w:p>
    <w:p>
      <w:pPr>
        <w:pStyle w:val="Normal"/>
        <w:rPr/>
      </w:pPr>
      <w:r>
        <w:rPr/>
      </w:r>
    </w:p>
    <w:p>
      <w:pPr>
        <w:pStyle w:val="Normal"/>
        <w:rPr/>
      </w:pPr>
      <w:r>
        <w:rPr/>
        <w:t>二、语言研究和教学的混沌学视角</w:t>
      </w:r>
    </w:p>
    <w:p>
      <w:pPr>
        <w:pStyle w:val="Normal"/>
        <w:rPr/>
      </w:pPr>
      <w:r>
        <w:rPr/>
      </w:r>
    </w:p>
    <w:p>
      <w:pPr>
        <w:pStyle w:val="Normal"/>
        <w:rPr/>
      </w:pPr>
      <w:r>
        <w:rPr/>
        <w:t>有关语言研究的混沌学视角在我国最早是由张公瑾引入学术视界的。他认为混沌学理论的方法论适用于语言研究。混沌学理论适用于语言研究必须先满足两个先决条件：一是语言本质上是文化性的，即语言本身就是一个复杂性系统；二是语言是一个开放性系统，其发展过程是非线性的，发展方向既是确定的，又是不确定的，既是可预见的，又是随机的，具有初值敏感性和自相似性。张公瑾认为混沌学是以整体的观点来研究混沌状态的复杂规则性的学问［３］。苗东升认为我们看到的世界图像是复杂的，是一个有序与无序、确定与随机、稳定与不稳定、完全与不完全、自相似与不自相似的统一体。混沌是指事物表面上表现出来的无规则的运动状态。混沌系统的特点就是内在的随机性，不确定性，系统发展演化对初始条件的敏感性［４］。教学系统设计的研究对象是不同层次的学与教的系统，是一个复杂的非线性系统，因为教与学系统的结果与该系统要素之间并不是简单的线性关系，而是相互作用／互相影响的动态变化过程。另外，系统中的要素———学生与教师本身就是动态变化的，所以，用混沌理论指导教学系统设计是适宜的。</w:t>
      </w:r>
    </w:p>
    <w:p>
      <w:pPr>
        <w:pStyle w:val="Normal"/>
        <w:rPr/>
      </w:pPr>
      <w:r>
        <w:rPr/>
      </w:r>
    </w:p>
    <w:p>
      <w:pPr>
        <w:pStyle w:val="Normal"/>
        <w:rPr/>
      </w:pPr>
      <w:r>
        <w:rPr/>
        <w:t>三、商务英语学习的混沌特性分析</w:t>
      </w:r>
    </w:p>
    <w:p>
      <w:pPr>
        <w:pStyle w:val="Normal"/>
        <w:rPr/>
      </w:pPr>
      <w:r>
        <w:rPr/>
      </w:r>
    </w:p>
    <w:p>
      <w:pPr>
        <w:pStyle w:val="Normal"/>
        <w:rPr/>
      </w:pPr>
      <w:r>
        <w:rPr/>
        <w:t>目前商务英语教学设计具有深深的拉普拉斯（Ｌａｐｌａｃｅ）因果决定论的烙印，是相对封闭的、线性的、可预测性的和负反馈的教学设计。它应用到动态、复杂的商务英语教学情景时，往往缺乏灵活性。同时，传统教学设计严密的结构也限制了学习者的个性发展。混沌理论主张开放、动态、非线性、不确定性、正反馈等特性，对牛顿经典科学范式产生了巨大冲击，为研究复杂系统带来全新视角。从２０世纪９０年代起，将混沌理论应用到人文学科的研究开始增多，使混沌学成为跨越学科门类，连接自然学科和人文学科的桥梁。同时期美国学者尤（Ｙｏｕ）、乔纳森（Ｊｏｎａｓｓｅｎａ），国内学者高文、朱云东等尝试将混沌学理论引入教学设计，对革新传统教学设计带来了新思路、新视野。认识到“混沌是一种关于过程的科学，而不是关于状态的科学；是关于演化的科学，而不是关于存在的科学，它使人们看到了运动演化中的生机和动力”［５］。这些研究更多地关注混沌学对教学设计理论的冲击与革新，本文在吸收已有研究成果的基础上，将相对成熟的混沌学三个基本原理———复杂系统对初始条件的敏感依赖性、自相似性和吸引子在商务英语教学设计中的应用进行了思考与探索。</w:t>
      </w:r>
    </w:p>
    <w:p>
      <w:pPr>
        <w:pStyle w:val="Normal"/>
        <w:rPr/>
      </w:pPr>
      <w:r>
        <w:rPr/>
      </w:r>
    </w:p>
    <w:p>
      <w:pPr>
        <w:pStyle w:val="Normal"/>
        <w:rPr/>
      </w:pPr>
      <w:r>
        <w:rPr/>
        <w:t>（一）商务英语学习主体的不确定性</w:t>
      </w:r>
    </w:p>
    <w:p>
      <w:pPr>
        <w:pStyle w:val="Normal"/>
        <w:rPr/>
      </w:pPr>
      <w:r>
        <w:rPr/>
      </w:r>
    </w:p>
    <w:p>
      <w:pPr>
        <w:pStyle w:val="Normal"/>
        <w:rPr/>
      </w:pPr>
      <w:r>
        <w:rPr/>
        <w:t>商务英语学习主体从不同的源头起始，在随后的发展过程中与所处环境的各种非线性因素相互作用，在不断变幻的时空中产生随机组合，从而使商务英语学习主体经历的每一瞬间，都成为经由自组织而产生的涌现。这是一种典型的混沌系统的演化，自主学习者的家庭和学校环境、周围教师和同伴的影响、知识自身的吸引和变化等都会使其在每个关节点依次发生分岔，每一次分岔都成为不可逆转的过程。这构成了商务学习主体主要的基础构件，身体一心理一知识的要素都在生长过程中，它们彼此之间以及与环境之间存在着交叉循环的相互作用。加之时空中各种非线性因素的随机组合使得商务学习主体的演化方向充满了极大的不确定性和多元化发展的可能性。因此在商务英语学习过程中，不能让学习者都采用固定的学习模式，应因人而异，体现商务英语学习的不可预测性。</w:t>
      </w:r>
    </w:p>
    <w:p>
      <w:pPr>
        <w:pStyle w:val="Normal"/>
        <w:rPr/>
      </w:pPr>
      <w:r>
        <w:rPr/>
      </w:r>
    </w:p>
    <w:p>
      <w:pPr>
        <w:pStyle w:val="Normal"/>
        <w:rPr/>
      </w:pPr>
      <w:r>
        <w:rPr/>
        <w:t>（二）商务英语学习过程的非线性</w:t>
      </w:r>
    </w:p>
    <w:p>
      <w:pPr>
        <w:pStyle w:val="Normal"/>
        <w:rPr/>
      </w:pPr>
      <w:r>
        <w:rPr/>
      </w:r>
    </w:p>
    <w:p>
      <w:pPr>
        <w:pStyle w:val="Normal"/>
        <w:rPr/>
      </w:pPr>
      <w:r>
        <w:rPr/>
        <w:t>商务英语学习是一个“耗散系统”，具有非线性的特征。在商务英语学习学习系统中“各种因素之间都呈现非严格的成比例关系”。这些互动的关系是一种非线性的关系。关系的构成之间不存在永久平衡。自我效能感、归因认知策略、意志控制等以及环境之间的关系可能由一些细微的原因就会导致大相径庭的结果。因此按照原定学习计划严格控制商务英语学习过程是不可能的。各因素之间的关系以及相互影响是未知的。这就要求学习者应根据反馈及时调整自己的学习步调，商务英语的教学目标和策略也应是灵活的动态的。</w:t>
      </w:r>
    </w:p>
    <w:p>
      <w:pPr>
        <w:pStyle w:val="Normal"/>
        <w:rPr/>
      </w:pPr>
      <w:r>
        <w:rPr/>
      </w:r>
    </w:p>
    <w:p>
      <w:pPr>
        <w:pStyle w:val="Normal"/>
        <w:rPr/>
      </w:pPr>
      <w:r>
        <w:rPr/>
        <w:t>（三）商务英语学习评价的多元性</w:t>
      </w:r>
    </w:p>
    <w:p>
      <w:pPr>
        <w:pStyle w:val="Normal"/>
        <w:rPr/>
      </w:pPr>
      <w:r>
        <w:rPr/>
      </w:r>
    </w:p>
    <w:p>
      <w:pPr>
        <w:pStyle w:val="Normal"/>
        <w:rPr/>
      </w:pPr>
      <w:r>
        <w:rPr/>
        <w:t>商务英语学习评价是商务英语学习过程中不可或缺的一环。它以内外双向评价为主要特征，是对受教育者学习动机、策略和能力等进行评价及受教育者内部自我监控评价的结合。这是一个复杂、具有多元特征及不同的组合和自组织系统。我们不可能对学习者给出一个准确无误的评价尺度，但可以设法构建完善的评价指标体系，使评价指标尽可能全面、科学、恰当地反映事物本质，使评价具有更高的可靠性、公平性和科学性。非线性商务英语教学系统假设各要素是相互作用、相互依存的因果关系，原因和结果是不成比例的相互联系，初始条件的轻微的变动，可能会产生不成比例的大的后果。整体不是简单系统各部分的和，对整体的理解和把握，需要用人类学的有关理论，通过部分—整体—部分不断循环地即时分析。脱离整体系统分析部分意义不大，商务英语教学设计过程中应更多地反映学习过程中动态、不可预测的方面，将不可预测的教学事件整合到动态关系之中，增加其灵活性，而不是一步步的流程图。</w:t>
      </w:r>
    </w:p>
    <w:p>
      <w:pPr>
        <w:pStyle w:val="Normal"/>
        <w:rPr/>
      </w:pPr>
      <w:r>
        <w:rPr/>
      </w:r>
    </w:p>
    <w:p>
      <w:pPr>
        <w:pStyle w:val="Normal"/>
        <w:rPr/>
      </w:pPr>
      <w:r>
        <w:rPr/>
        <w:t>四、混沌理论在商务英语教学任务设计中的应用</w:t>
      </w:r>
    </w:p>
    <w:p>
      <w:pPr>
        <w:pStyle w:val="Normal"/>
        <w:rPr/>
      </w:pPr>
      <w:r>
        <w:rPr/>
      </w:r>
    </w:p>
    <w:p>
      <w:pPr>
        <w:pStyle w:val="Normal"/>
        <w:rPr/>
      </w:pPr>
      <w:r>
        <w:rPr/>
        <w:t>（一）运用吸引子理论指导学习目标的制定</w:t>
      </w:r>
    </w:p>
    <w:p>
      <w:pPr>
        <w:pStyle w:val="Normal"/>
        <w:rPr/>
      </w:pPr>
      <w:r>
        <w:rPr/>
      </w:r>
    </w:p>
    <w:p>
      <w:pPr>
        <w:pStyle w:val="Normal"/>
        <w:rPr/>
      </w:pPr>
      <w:r>
        <w:rPr/>
        <w:t>商务英语教学系统中的目的、目标总体要求属于收敛性吸引子。学习者的各自独特个性、学习风格及学习环境等属于奇异吸引子。不同的学习者以及同一学习者处于不同的状况都会导致商务英语学习系统偏离收敛性吸引子的区域而导向不同。学习者的个别差异性会导致商务英语学习中一系列状态的差异，因此商务英语学习者应充分了解自身的客观条件，根据自身的需要，制定出适合自身学习步调的课时目标，学习目标是学习的出发点和归宿。在商务英语学习过程中对学习起着限制和制约的作用是收敛性吸引子。制定正确课时目标，可以使学生在自主学习过程中清楚自己努力的方向，提高自律能力。根据目标所规定的知识体系和限定的方向进行学习，最终顺利实现课程目标。在商务英语教学的前期就应指导学生结合自身的商务知识和英语水平，制定不同的学习目标，教师制定的商务英语培养目标也应具有独特性，教材和教学内容需要设计更多的商业案例分析或商务谈判假设环境，让学生能够参与其中，自由表达思想，完成特定商业模拟和角色扮演任务等，使学生浸泡在某种商务情景之中充分调动自主学习能力，以提高学生的商务英语语言交际能力和相关商务知识技能。</w:t>
      </w:r>
    </w:p>
    <w:p>
      <w:pPr>
        <w:pStyle w:val="Normal"/>
        <w:rPr/>
      </w:pPr>
      <w:r>
        <w:rPr/>
      </w:r>
    </w:p>
    <w:p>
      <w:pPr>
        <w:pStyle w:val="Normal"/>
        <w:rPr/>
      </w:pPr>
      <w:r>
        <w:rPr/>
        <w:t>（二）运用“蝴蝶效应”</w:t>
      </w:r>
    </w:p>
    <w:p>
      <w:pPr>
        <w:pStyle w:val="Normal"/>
        <w:rPr/>
      </w:pPr>
      <w:r>
        <w:rPr/>
      </w:r>
    </w:p>
    <w:p>
      <w:pPr>
        <w:pStyle w:val="Normal"/>
        <w:rPr/>
      </w:pPr>
      <w:r>
        <w:rPr/>
        <w:t>理论指导在商务英语学习策略的选定混沌系统对其初始条件异常敏感，“以至于初始状态的轻微变化都能导致不成比例的巨大后果”。依据混沌理论“一个小误差或差异是系统向着理想状态转化的基本因素”。学习策略是学习者有意识的调节学习心理的过程。依据自己的学习任务和特点制定适当的学习计划进行学习，学习者的情绪、动机及环境等大量错综复杂因素的变化呈现非线性状态，很难预测未来的学习状况或对某种既定学习状况变化作出反应。把这种事件的非线性发展模式应用在教学中，将有利于达到更好的学习效果，依据学生心理以及学习环境变化适时调整学习计划，更加符合学生的心理特征和思维特征。商务英语教学策略的制订要符合其培养目标，是要培养融语言知识、策略能力和背景知识为一体的高素质、复合型人才，以适应全球化时代经济社会发展的需要。具体地说，它不但要培养学生听、说、读、写、译等综合运用英语语言的能力，而且还要培养学生的跨文化交际能力、创新能力与思辨能力，只有符合学习者主体的心理特征与主观意愿，才能取得良好的教学效果。</w:t>
      </w:r>
    </w:p>
    <w:p>
      <w:pPr>
        <w:pStyle w:val="Normal"/>
        <w:rPr/>
      </w:pPr>
      <w:r>
        <w:rPr/>
      </w:r>
    </w:p>
    <w:p>
      <w:pPr>
        <w:pStyle w:val="Normal"/>
        <w:rPr/>
      </w:pPr>
      <w:r>
        <w:rPr/>
        <w:t>（三）运用复杂性理论指导商务英语学习环境的创设</w:t>
      </w:r>
    </w:p>
    <w:p>
      <w:pPr>
        <w:pStyle w:val="Normal"/>
        <w:rPr/>
      </w:pPr>
      <w:r>
        <w:rPr/>
      </w:r>
    </w:p>
    <w:p>
      <w:pPr>
        <w:pStyle w:val="Normal"/>
        <w:rPr/>
      </w:pPr>
      <w:r>
        <w:rPr/>
        <w:t>运用复杂性理论指导学习环境的创设复杂性表现为一种众多因素相互作用的状态。学习环境主要包括学校学习环境、家庭学习环境和社会学习环境，其中的各个独立因素都进行着多方面的相互作用。这些无穷无尽的相互作用使每个系统作为一个整体产生了自发性的自组织。要充分发挥生态自组织系统的功能，不断丰富资源环境并以其催化的手段，使环境中的各种要素具有相互适应、相互生成的关联性和整体性。每一个这样自组织的、自我调整的复杂系统都具有某种动力。但复杂性系统却具有将秩序和混沌融入某种特殊的平衡能力。它的平衡点常被称为混沌的边缘，当学习者处在混沌边缘时，其发展轨道尚未锁定。切不可以确定性知识的传授为唯一目的。应当为各种不同条件的学习者提供充分发展的可能性创设条件，对处于混沌边缘的学习者施以适当的扰动以造成涨落，使系统脱离平衡态产生有序化的发展。商务英语人才培养模式，教学不仅要紧密结合学习者现有的知识结构，而且更需要结合职业的需求。以情境化为特征的任务驱动与互动是实现知识结构和职业需求两个结合的有效途径。在情境设置之后，教学的内容应以任务的形式呈现给学习者，商务英语教学当中的任务是指接近或类似现实生活、工作中的各种商务活动。学习者通过这些商务活动来接触语言、运用语言，从而达到使用语言的目的以提高英语。商务英语教学、学习者通过完成任务将语言学习与实际工作任务相结合，其本质是“做中学”“学了用”“用而会”的原理。提出问题是任务驱动开始的一个重要环节，要培养和激励学习者的创新思维能力，激发学习者的学习兴趣，教师需要不断更新教学观念，提出能够激发学习者进行深入思考的开放式、探究式问题。学习者将在解决问题的过程中积极主动地建构自己的知识。</w:t>
      </w:r>
    </w:p>
    <w:p>
      <w:pPr>
        <w:pStyle w:val="Normal"/>
        <w:rPr/>
      </w:pPr>
      <w:r>
        <w:rPr/>
      </w:r>
    </w:p>
    <w:p>
      <w:pPr>
        <w:pStyle w:val="Normal"/>
        <w:rPr/>
      </w:pPr>
      <w:r>
        <w:rPr/>
        <w:t>（四）运用反馈理论指导商务英语学习评价的使用</w:t>
      </w:r>
    </w:p>
    <w:p>
      <w:pPr>
        <w:pStyle w:val="Normal"/>
        <w:rPr/>
      </w:pPr>
      <w:r>
        <w:rPr/>
      </w:r>
    </w:p>
    <w:p>
      <w:pPr>
        <w:pStyle w:val="Normal"/>
        <w:rPr/>
      </w:pPr>
      <w:r>
        <w:rPr/>
        <w:t>学习评价是一个复杂、具有多元特征及不同的组合和自组织系统。在这个系统中各因素相互作用，每个因素通过正反馈和负反馈影响学习质量，而且每一个因素都不是传统意义上控制者的力量，而是拥有微妙影响的“蝴蝶力量”这种力量本身非常难以预测，因为它是一种微妙的影响力。学习评价主要有诊断性评价、形成性评价和总结性评价。诊断性评价是指在教学活动进行前，为使教学计划能够指导和调整教学进程，使教学状态及时反馈给师生所进行的评价。学期或教程开始之前的诊断性评价，主要用来确定学生的学习准备程度并对学生进行安置。教学进程中的诊断性评价则主要用来确定妨碍学生学习的原因，以便采取补救措施。形成性评价是教学设计评价活动的主要形式，是调整设计方案的主要依据。在学习者评价中形成性评价主要是通过多种角度来评判学习者的学习效率以及做人的标准，不断地反馈学生学习成功或是失败的信息。协助学习者自己调节心态和学习方法，达到教学计划的实现。形成性评价特别注重强化学生学习成功之外，同时显示学生学习过程中需要改进的地方，因此商务英语教学中，其评价体系中要结合多种形式，使评价方式多元化，突出阶段性目标，最终指导学生提升其自身的综合素养，完成商务英语人才的培养目标。</w:t>
      </w:r>
    </w:p>
    <w:p>
      <w:pPr>
        <w:pStyle w:val="Normal"/>
        <w:rPr/>
      </w:pPr>
      <w:r>
        <w:rPr/>
      </w:r>
    </w:p>
    <w:p>
      <w:pPr>
        <w:pStyle w:val="Normal"/>
        <w:rPr/>
      </w:pPr>
      <w:r>
        <w:rPr/>
        <w:t>五、结论</w:t>
      </w:r>
    </w:p>
    <w:p>
      <w:pPr>
        <w:pStyle w:val="Normal"/>
        <w:rPr/>
      </w:pPr>
      <w:r>
        <w:rPr/>
      </w:r>
    </w:p>
    <w:p>
      <w:pPr>
        <w:pStyle w:val="Normal"/>
        <w:rPr/>
      </w:pPr>
      <w:r>
        <w:rPr/>
        <w:t>真实的商务英语学习过程是一个多因素及其动态相互作用的复杂过程，存在着诸多不确定的因素，而传统教学系统设计用复杂教学系统抽象出来的简单教学系统设计模型，反过来再去指导复杂真实的学习过程，难免效果不佳。由此看来，有必要转变思维的方式，从开放的、非线性系统的混沌理论的视角重新考虑商务英语教学系统设计的研究方法，同时笔者认为两者设计思路虽存在着明显的差异，但并不是对立的关系，在教学系统设计的过程中应综合应用，使其优势互补，以指导设计与开发工作。在设计开发的初始阶段，可以考虑以线性的开发为逻辑起点。然后，为了适应教学系统设计过程可能出现的动态变化，运用复杂性思维方式，将设计开发过程视为不断重复设计的、螺旋上升的、与他人合作探究的学习过程。以此循环设计过程，才能优化商务英语教学过程、提升商务英语教学效果。完成商务英语的培养目标，即培养出熟练掌握英语、通晓商务知识、熟悉国际商务环境、善于跨文化交际的应用型、复合型商务英语人才。</w:t>
      </w:r>
    </w:p>
    <w:p>
      <w:pPr>
        <w:pStyle w:val="Normal"/>
        <w:rPr/>
      </w:pPr>
      <w:r>
        <w:rPr/>
      </w:r>
    </w:p>
    <w:p>
      <w:pPr>
        <w:pStyle w:val="Normal"/>
        <w:rPr/>
      </w:pPr>
      <w:r>
        <w:rPr/>
        <w:t>作者</w:t>
      </w:r>
      <w:r>
        <w:rPr/>
        <w:t>:</w:t>
      </w:r>
      <w:r>
        <w:rPr/>
        <w:t>项菁</w:t>
      </w:r>
      <w:r>
        <w:rPr>
          <w:rFonts w:cs="Calibri" w:eastAsia="Calibri"/>
        </w:rPr>
        <w:t xml:space="preserve"> </w:t>
      </w:r>
      <w:r>
        <w:rPr/>
        <w:t>单位</w:t>
      </w:r>
      <w:r>
        <w:rPr/>
        <w:t>:</w:t>
      </w:r>
      <w:r>
        <w:rPr/>
        <w:t>安徽工程大学</w:t>
      </w:r>
    </w:p>
    <w:p>
      <w:pPr>
        <w:pStyle w:val="Normal"/>
        <w:rPr/>
      </w:pPr>
      <w:r>
        <w:rPr/>
      </w:r>
    </w:p>
    <w:p>
      <w:pPr>
        <w:pStyle w:val="Normal"/>
        <w:rPr/>
      </w:pPr>
      <w:r>
        <w:rPr/>
        <w:t>［参考文献］</w:t>
      </w:r>
    </w:p>
    <w:p>
      <w:pPr>
        <w:pStyle w:val="Normal"/>
        <w:rPr/>
      </w:pPr>
      <w:r>
        <w:rPr/>
      </w:r>
    </w:p>
    <w:p>
      <w:pPr>
        <w:pStyle w:val="Normal"/>
        <w:rPr/>
      </w:pPr>
      <w:r>
        <w:rPr/>
        <w:t>［１］李曙华．从系统论到混沌学［Ｍ］．桂林：广西师范大学出版社，２００２．</w:t>
      </w:r>
    </w:p>
    <w:p>
      <w:pPr>
        <w:pStyle w:val="Normal"/>
        <w:rPr/>
      </w:pPr>
      <w:r>
        <w:rPr/>
      </w:r>
    </w:p>
    <w:p>
      <w:pPr>
        <w:pStyle w:val="Normal"/>
        <w:rPr/>
      </w:pPr>
      <w:r>
        <w:rPr/>
        <w:t>［２］高文．混沌学与教学系统设计［Ｊ］．王海澜，译．外国教育资料，１９９６，（６）．</w:t>
      </w:r>
    </w:p>
    <w:p>
      <w:pPr>
        <w:pStyle w:val="Normal"/>
        <w:rPr/>
      </w:pPr>
      <w:r>
        <w:rPr/>
      </w:r>
    </w:p>
    <w:p>
      <w:pPr>
        <w:pStyle w:val="Normal"/>
        <w:rPr/>
      </w:pPr>
      <w:r>
        <w:rPr/>
        <w:t>［３］张公瑾．浑沌学与语言研究［Ｊ］．语言教学与研究，１９９７，（３）．</w:t>
      </w:r>
    </w:p>
    <w:p>
      <w:pPr>
        <w:pStyle w:val="Normal"/>
        <w:rPr/>
      </w:pPr>
      <w:r>
        <w:rPr/>
      </w:r>
    </w:p>
    <w:p>
      <w:pPr>
        <w:pStyle w:val="Normal"/>
        <w:rPr/>
      </w:pPr>
      <w:r>
        <w:rPr/>
        <w:t>［４］苗东升，刘华杰．混沌学纵横轮［Ｍ］北京：中国人民大学出版社，１９９４．</w:t>
      </w:r>
    </w:p>
    <w:p>
      <w:pPr>
        <w:pStyle w:val="Normal"/>
        <w:rPr/>
      </w:pPr>
      <w:r>
        <w:rPr/>
      </w:r>
    </w:p>
    <w:p>
      <w:pPr>
        <w:pStyle w:val="Normal"/>
        <w:rPr/>
      </w:pPr>
      <w:r>
        <w:rPr/>
        <w:t>［５］朱云东，钟玉琢．混沌基本理论与教学系统设计发展的新方向［Ｊ］．电化教育研究，１９９９，（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2:00Z</dcterms:created>
  <dc:creator>xbany</dc:creator>
  <dc:description/>
  <dc:language>en-US</dc:language>
  <cp:lastModifiedBy>xbany</cp:lastModifiedBy>
  <dcterms:modified xsi:type="dcterms:W3CDTF">2017-10-19T08:02:00Z</dcterms:modified>
  <cp:revision>2</cp:revision>
  <dc:subject/>
  <dc:title/>
</cp:coreProperties>
</file>