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投影规律教学设计</w:t>
      </w:r>
    </w:p>
    <w:p>
      <w:pPr>
        <w:pStyle w:val="Normal"/>
        <w:jc w:val="center"/>
        <w:rPr/>
      </w:pPr>
      <w:r>
        <w:rPr/>
        <w:t>郭常勇</w:t>
      </w:r>
    </w:p>
    <w:p>
      <w:pPr>
        <w:pStyle w:val="Normal"/>
        <w:jc w:val="center"/>
        <w:rPr/>
      </w:pPr>
      <w:r>
        <w:rPr/>
        <w:t>淄博市技师学院</w:t>
      </w:r>
    </w:p>
    <w:p>
      <w:pPr>
        <w:pStyle w:val="Normal"/>
        <w:rPr/>
      </w:pPr>
      <w:r>
        <w:rPr/>
        <w:t>摘要：机械制图是机械类专业学生必修的专业技术基础课，在机械所有课程中处于首要地位。本文根据中职院校学生的实际情况，阐述了三视图的形成及其投影规律教学设计、实施及反思。</w:t>
      </w:r>
    </w:p>
    <w:p>
      <w:pPr>
        <w:pStyle w:val="Normal"/>
        <w:rPr/>
      </w:pPr>
      <w:r>
        <w:rPr/>
      </w:r>
    </w:p>
    <w:p>
      <w:pPr>
        <w:pStyle w:val="Normal"/>
        <w:rPr/>
      </w:pPr>
      <w:r>
        <w:rPr/>
        <w:t>关键词：三视图</w:t>
      </w:r>
      <w:r>
        <w:rPr/>
        <w:t>;</w:t>
      </w:r>
      <w:r>
        <w:rPr/>
        <w:t>投影</w:t>
      </w:r>
      <w:r>
        <w:rPr/>
        <w:t>;</w:t>
      </w:r>
      <w:r>
        <w:rPr/>
        <w:t>教学设计</w:t>
      </w:r>
    </w:p>
    <w:p>
      <w:pPr>
        <w:pStyle w:val="Normal"/>
        <w:rPr/>
      </w:pPr>
      <w:r>
        <w:rPr/>
      </w:r>
    </w:p>
    <w:p>
      <w:pPr>
        <w:pStyle w:val="Normal"/>
        <w:rPr/>
      </w:pPr>
      <w:r>
        <w:rPr/>
        <w:t>由于三视图的形成及其投影规律这一课题的教学内容是制图课的理论基础，同时也是重点教学内容，该课题掌握情况的好坏对学生后续学习至关重要。因此，在教学时笔者针对教材以及学生的实际情况，充足准备、精心设计，结合实习教学中的案例，采用一体化教学方法，充分调动学生的学习积极性，引导学生熟练掌握课题内容，为课程的后续学习奠定良好的基础。</w:t>
      </w:r>
    </w:p>
    <w:p>
      <w:pPr>
        <w:pStyle w:val="Normal"/>
        <w:rPr/>
      </w:pPr>
      <w:r>
        <w:rPr/>
      </w:r>
    </w:p>
    <w:p>
      <w:pPr>
        <w:pStyle w:val="Normal"/>
        <w:rPr/>
      </w:pPr>
      <w:r>
        <w:rPr/>
        <w:t>一、了解学生，制定目标</w:t>
      </w:r>
    </w:p>
    <w:p>
      <w:pPr>
        <w:pStyle w:val="Normal"/>
        <w:rPr/>
      </w:pPr>
      <w:r>
        <w:rPr/>
      </w:r>
    </w:p>
    <w:p>
      <w:pPr>
        <w:pStyle w:val="Normal"/>
        <w:rPr/>
      </w:pPr>
      <w:r>
        <w:rPr/>
        <w:t>现在教学倡导学生为学习的主体，因此要充分考虑学生的年龄特点、个性差异、学习习惯、兴趣爱好、思维方式等。教师在备课前，应当认真阅读教材内容，做好教材分析和学情分析，确定该节课的教学重难点，并结合实际制定可行的课堂教学目标。知识目标：熟悉三个投影面名称及投影体系的组成，理解三视图的形成过程，会运用三视图的投影规律绘制物体的三视图。能力目标：培养学生熟练使用绘图工具，巩固正投影法的基本理论，掌握三视图画法的专业能力；培养学生积极获取逻辑思维，分析判断的方法能力；培养学生语言表达，合作交流的社会能力。思想目标：培养学生认真细致的学习态度，独立完善的思考能力，良好的敬业精神和竞争意识，奠定良好的可持续发展基础。</w:t>
      </w:r>
    </w:p>
    <w:p>
      <w:pPr>
        <w:pStyle w:val="Normal"/>
        <w:rPr/>
      </w:pPr>
      <w:r>
        <w:rPr/>
      </w:r>
    </w:p>
    <w:p>
      <w:pPr>
        <w:pStyle w:val="Normal"/>
        <w:rPr/>
      </w:pPr>
      <w:r>
        <w:rPr/>
        <w:t>二、教学设计</w:t>
      </w:r>
    </w:p>
    <w:p>
      <w:pPr>
        <w:pStyle w:val="Normal"/>
        <w:rPr/>
      </w:pPr>
      <w:r>
        <w:rPr/>
      </w:r>
    </w:p>
    <w:p>
      <w:pPr>
        <w:pStyle w:val="Normal"/>
        <w:rPr/>
      </w:pPr>
      <w:r>
        <w:rPr/>
        <w:t>课堂教学应以学生为主体，通过合理的情境假设引出该节课的教学内容，明确学习目标和重难点，合理运用教学方法，引导学生自主探究，在教学中培养学生分析问题解决问题的能力。在教学中，教师要利用直观教具，合理设计学习过程。通过任务驱动，鼓励学生认真观察、积极思考，动手绘制空间几何体的三视图，并引导学生通过多媒体动画演示和实物的分析，明确几何体与其三视图之间的相互关系，调动学生的学习兴趣，培养学生的自主学习和团队合作能力。本节课共分为五个环节：复习旧课，导入新课；认定目标，明确任务；讲授新课，实施目标；练习反馈，巩固知识；课堂小结，课后作业。</w:t>
      </w:r>
      <w:r>
        <w:rPr/>
        <w:t>1.</w:t>
      </w:r>
      <w:r>
        <w:rPr/>
        <w:t>师生问候，组织教学。教师和学生互致问候，清点学生人数，以了解学生的出勤情况。将班级学生按</w:t>
      </w:r>
      <w:r>
        <w:rPr/>
        <w:t>8</w:t>
      </w:r>
      <w:r>
        <w:rPr/>
        <w:t>人一组进行分组，每小组推选一名组长，负责组内成员的活动。</w:t>
      </w:r>
      <w:r>
        <w:rPr/>
        <w:t>2.</w:t>
      </w:r>
      <w:r>
        <w:rPr/>
        <w:t>复习旧课，导入新课。复习旧课主要是承前启后，达到温故而知新的目的。首先以提问的形式和学生一起回顾上节课所学的知识点，包括投影的形成和概念、投影法分类以及正投影的基本性质等。新知识的学习要有好的开始，教师在导入新课时，要用新颖、独特的方式，吸引学生的注意力，引导学生积极思考，激发学生的求知欲。通过屏幕和实物，展示三组结构不同的物体，给出正投影方向，它们的视图形状是一样的。因此引出新问题：如何完整的表达一个物体的结构形状？这时积极引导学生发现问题：从不同的方向进行投影就能表达物体不同方位的形状。由此导入今天的课题：三视图的形成及其投影规律。从身边的实例出发，容易引起学生的兴趣，使学生容易接受，很快进入新知识的学习。</w:t>
      </w:r>
      <w:r>
        <w:rPr/>
        <w:t>3.</w:t>
      </w:r>
      <w:r>
        <w:rPr/>
        <w:t>制定目标，明确要点。进入新课后，教师给学生明确本课的学习目标，要达到的教学要求，并指出学习的重点和难点，使学生目标明确。三视图的形成及其投影规律这一课题，在整个教材中处于核心地位。特别是三视图的形成、三视图的展开以及三视图的画法，对学生正确判断物体的方位关系和正确绘制物体的三视图具有重要的意义。因此，将本课题的重点定为：三视图的形成和绘制，难点定为三视图的展开。</w:t>
      </w:r>
      <w:r>
        <w:rPr/>
        <w:t>4.</w:t>
      </w:r>
      <w:r>
        <w:rPr/>
        <w:t>讲授新课，实施目标。本次课主要包括以下几个内容：一是三投影面体系的构成，二是三视图的形成和绘制步骤，三是物体的方位与三视图的投影规律。在三投影面体系的构成讲解中，教师先让学生从三个垂直的方向绘制锉配件相互垂直的另外两个方向的视图，然后引出三投影面体系，利用动画和实体模型进行讲解，充分展示三投影面体系的三个要素：投影平面、投影轴、坐标原点，最后让学生动手，自己用硬纸板制作三投影面体系。对于第二个教学目标三视图的形成和绘制步骤中，首先给学生提出问题：在自制的三投影面体系中绘制锉配件的三视图。通过多媒体动画演示得出三视图的形成：主视图、俯视图、左视图。教师引导学生思考：这是三维立体结构，显然绘制不符合要求，如何将三个视图放置在一个平面内？教师充分利用</w:t>
      </w:r>
      <w:r>
        <w:rPr/>
        <w:t>flash</w:t>
      </w:r>
      <w:r>
        <w:rPr/>
        <w:t>动画演示，讲解三投影面的展开过程及三个视图的放置位置。启发引导学生拓展思考：物体的前面随之展开，与主视图的位置近了还是远了？学生以小组形式讨论交流，加强知识的理解与掌握。在第三个学习目标物体的方位与三视图的投影规律讲解中，教师借助于实物模型，让学生通过观察思考，分析物体的六个方位关系（上下、左右、前后）的位置关系，并得出三视图的投影规律：主俯视图长对正，主左视图高平齐，俯左视图宽相等。</w:t>
      </w:r>
      <w:r>
        <w:rPr/>
        <w:t>5.</w:t>
      </w:r>
      <w:r>
        <w:rPr/>
        <w:t>练习反馈，巩固知识。教师要针对本课题内容设计多种形式的练习题，如选择、填空、作图等，检验学生对所学知识的掌握情况。进行练习，主要是让学生应用所学的新知识来解决实际问题，巩固内容。每个小组下发一个模型，任务完成后，每组选代表对本组成果进行讲解展示，选出优胜小组给予表扬，增加他们的自信心。小组竞赛的方式，锻炼了学生的语言表达能力，增强了团队合作意识。</w:t>
      </w:r>
      <w:r>
        <w:rPr/>
        <w:t>6.</w:t>
      </w:r>
      <w:r>
        <w:rPr/>
        <w:t>知识小结，课后作业。以“在这两节上我学到了什么”为主题让学生先进行总结，然后教师做补充，就重点内容对学生做强调要求。课堂教学是向学生传授知识，而课堂小结可以帮助学生梳理知识，使知识条理化，加深印象，便于学生的理解记忆。知识小结能起到画龙点睛，启迪智慧的效果。对学生的表现要给予充分的肯定，让他们体验到合作的快乐和成功的喜悦，增强他们的自信心。每节课后有针对性地布置适量的课外作业，因为学习的过程不仅是掌握知识的过程，也是形成技能技巧的过程，而通过做作业进行反复练习，则是形成技能技巧的基本条件。</w:t>
      </w:r>
    </w:p>
    <w:p>
      <w:pPr>
        <w:pStyle w:val="Normal"/>
        <w:rPr/>
      </w:pPr>
      <w:r>
        <w:rPr/>
      </w:r>
    </w:p>
    <w:p>
      <w:pPr>
        <w:pStyle w:val="Normal"/>
        <w:rPr/>
      </w:pPr>
      <w:r>
        <w:rPr/>
        <w:t>三、教学反思</w:t>
      </w:r>
    </w:p>
    <w:p>
      <w:pPr>
        <w:pStyle w:val="Normal"/>
        <w:rPr/>
      </w:pPr>
      <w:r>
        <w:rPr/>
      </w:r>
    </w:p>
    <w:p>
      <w:pPr>
        <w:pStyle w:val="Normal"/>
        <w:rPr/>
      </w:pPr>
      <w:r>
        <w:rPr/>
        <w:t>从课堂的导入到课后的总结，都注重巧问善诱，将传统的讲授法和现代的多媒体辅助教学法等有机结合起来，启发引导学生去思考、去分析，使学生在一种积极主动的状态中学习。让学生以小组方式互助合作，交流讨论，既培养了学生的团队合作能力，又提高了学生语言表达能力和敬业精神。教师可根据教学要求及学生的实际情况灵活安排教学过程，合理分配教学时间。课件的投影内容应做到简洁、明了、直观，以符合中学生的认知规律和心理发展特点。但是我们也发现了一些问题，部分学生文化基础薄弱，空间想象力差，难以完成空间立体和平面图形的转换。因此今后在制图教学中应尽力采用多种多样的方法和手段逐步去培养和提高学生的空间想象能力和思维能力。“授人以鱼，不如授之以渔”，我们要培养学生良好的学习习惯，有效的学习方法和敏捷的思维方式，使其成为合格的技能型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35:00Z</dcterms:created>
  <dc:creator>xbany</dc:creator>
  <dc:description/>
  <dc:language>en-US</dc:language>
  <cp:lastModifiedBy>xbany</cp:lastModifiedBy>
  <dcterms:modified xsi:type="dcterms:W3CDTF">2017-10-19T07:35:00Z</dcterms:modified>
  <cp:revision>2</cp:revision>
  <dc:subject/>
  <dc:title/>
</cp:coreProperties>
</file>