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据库技术课程教学设计</w:t>
      </w:r>
    </w:p>
    <w:p>
      <w:pPr>
        <w:pStyle w:val="Normal"/>
        <w:jc w:val="center"/>
        <w:rPr/>
      </w:pPr>
      <w:r>
        <w:rPr/>
        <w:t>韩玲玲</w:t>
      </w:r>
    </w:p>
    <w:p>
      <w:pPr>
        <w:pStyle w:val="Normal"/>
        <w:jc w:val="center"/>
        <w:rPr/>
      </w:pPr>
      <w:r>
        <w:rPr/>
        <w:t>哈尔滨师范大学</w:t>
      </w:r>
    </w:p>
    <w:p>
      <w:pPr>
        <w:pStyle w:val="Normal"/>
        <w:rPr/>
      </w:pPr>
      <w:r>
        <w:rPr/>
        <w:t>1987</w:t>
      </w:r>
      <w:r>
        <w:rPr/>
        <w:t>年科勒教授提出</w:t>
      </w:r>
      <w:r>
        <w:rPr/>
        <w:t>ARCS</w:t>
      </w:r>
      <w:r>
        <w:rPr/>
        <w:t>模型，</w:t>
      </w:r>
      <w:r>
        <w:rPr/>
        <w:t>[1]</w:t>
      </w:r>
      <w:r>
        <w:rPr/>
        <w:t>模型指出影响学习者学习动机的因素包括四个方面：注意、相关性、自信心和满足。注意（</w:t>
      </w:r>
      <w:r>
        <w:rPr/>
        <w:t>At-tention</w:t>
      </w:r>
      <w:r>
        <w:rPr/>
        <w:t>）为了满足学习者感官要求进行的学习内容的展现形式的设计，以引起学习者注意。相关性（</w:t>
      </w:r>
      <w:r>
        <w:rPr/>
        <w:t>Relevance</w:t>
      </w:r>
      <w:r>
        <w:rPr/>
        <w:t>）是指启发学习者将新知识与已有知识产生联系，便于学习者接受新知识。自信心（</w:t>
      </w:r>
      <w:r>
        <w:rPr/>
        <w:t>Confi-dence</w:t>
      </w:r>
      <w:r>
        <w:rPr/>
        <w:t>）指学习活动的设计满足最近发展区理论，学习者能够顺利完成学习任务，建立自信心。满足（</w:t>
      </w:r>
      <w:r>
        <w:rPr/>
        <w:t>Satisfaction</w:t>
      </w:r>
      <w:r>
        <w:rPr/>
        <w:t>）指创设学习者用新知识解决问题的条件和情景，增强学习者的满足感。下面以《数据库技术》课程中数据设计的“概念结构设计”部分为例基于</w:t>
      </w:r>
      <w:r>
        <w:rPr/>
        <w:t>ARCS</w:t>
      </w:r>
      <w:r>
        <w:rPr/>
        <w:t>模型进行教学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分析动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</w:r>
      <w:r>
        <w:rPr/>
        <w:t>教学内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《数据库技术》课程前学习者已经学习了《计算机技术基础》、《</w:t>
      </w:r>
      <w:r>
        <w:rPr/>
        <w:t>C</w:t>
      </w:r>
      <w:r>
        <w:rPr/>
        <w:t>语言》和《数据结构》等先行课程，“概念结构设计”教学内容安排上是在数据库基本概念、关系数据库、</w:t>
      </w:r>
      <w:r>
        <w:rPr/>
        <w:t>SQL</w:t>
      </w:r>
      <w:r>
        <w:rPr/>
        <w:t>语言和关系数据理论之后，“概念结构设计”部分包括概念结构设计的概念、方法与步骤、数据抽象和视图的集成。本部分内容的重点是概念结构设计的方法。难点是根据具体系统内容的描述设计基本</w:t>
      </w:r>
      <w:r>
        <w:rPr/>
        <w:t>E-R</w:t>
      </w:r>
      <w:r>
        <w:rPr/>
        <w:t>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</w:r>
      <w:r>
        <w:rPr/>
        <w:t>学习者动机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概念结构设计”较抽象，学习者需要从复杂的实际应用中找出数据库设计中的关键因素，学习者尚不知该内容在整个数据库设计中的重要作用，鉴于此内容的难度较大，易使学习者知难而退，对学习者学习的积极性产生负面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动机策略设计及实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</w:r>
      <w:r>
        <w:rPr/>
        <w:t>课程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</w:r>
      <w:r>
        <w:rPr/>
        <w:t>教学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</w:t>
      </w:r>
      <w:r>
        <w:rPr/>
        <w:t>49</w:t>
      </w:r>
      <w:r>
        <w:rPr/>
        <w:t>名学习者分为</w:t>
      </w:r>
      <w:r>
        <w:rPr/>
        <w:t>5</w:t>
      </w:r>
      <w:r>
        <w:rPr/>
        <w:t>个小组，利用课前时间每组分别分析淘宝、京东、当当网、</w:t>
      </w:r>
      <w:r>
        <w:rPr/>
        <w:t>1</w:t>
      </w:r>
      <w:r>
        <w:rPr/>
        <w:t>号店、天猫的网上购物流程，并分组进行调查汇报。提出问题：你分析系统中的商品有哪些属性？订单包括哪些内容？订单与客户和商品之间的联系及涉及的实体有哪些？订单有哪些状态？知识回顾：实体、属性和联系的概念，选课</w:t>
      </w:r>
      <w:r>
        <w:rPr/>
        <w:t>E-R</w:t>
      </w:r>
      <w:r>
        <w:rPr/>
        <w:t>模型实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</w:r>
      <w:r>
        <w:rPr/>
        <w:t>动机策略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策略：通过问题引入，让学习者主动思考，引起学习者有意注意。相关策略：通过知识回顾，帮助学习者建立已有的</w:t>
      </w:r>
      <w:r>
        <w:rPr/>
        <w:t>E-R</w:t>
      </w:r>
      <w:r>
        <w:rPr/>
        <w:t>模型与概念结构模型设计之间的联系，建立脚手架从而降低新知识学习难度。自信策略：选取学习者们熟知的购物网站为例，增强学习者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  <w:r>
        <w:rPr/>
        <w:t>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</w:r>
      <w:r>
        <w:rPr/>
        <w:t>教学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任务：定义购物网站生成订单的事件，通过</w:t>
      </w:r>
      <w:r>
        <w:rPr/>
        <w:t>E-R</w:t>
      </w:r>
      <w:r>
        <w:rPr/>
        <w:t>模型进行概念结构设计。汇总各小组提交的设计结果，总结学习者的概念结构模型设计，如图</w:t>
      </w:r>
      <w:r>
        <w:rPr/>
        <w:t>1</w:t>
      </w:r>
      <w:r>
        <w:rPr/>
        <w:t>所示。来源：黑龙江省哲学社会科学研究规划项目（</w:t>
      </w:r>
      <w:r>
        <w:rPr/>
        <w:t>16EDE07</w:t>
      </w:r>
      <w:r>
        <w:rPr/>
        <w:t>）和哈尔滨师范大学深化教育教学综合改革项目（</w:t>
      </w:r>
      <w:r>
        <w:rPr/>
        <w:t>X2015-2-003</w:t>
      </w:r>
      <w:r>
        <w:rPr/>
        <w:t>）的研究成果。提高任务：上述模型中当客户提交订单但未购买商品将减少商品的库存，如何解决这一问题呢？请学习者思考并提出问题解决办法。教师提示可将多对多的联系拆分为两个一对多的联系，根据订单的状态通过程序确定是否实际减少库存。按照之前分配的小组安排学习者讨论并提出新的设计方案，学习者讨论是教师到各组进行引导和巡视</w:t>
      </w:r>
      <w:r>
        <w:rPr/>
        <w:t>[2]</w:t>
      </w:r>
      <w:r>
        <w:rPr/>
        <w:t>。讨论：经过学习者讨论，分析新概念模型设计的合理性。小组汇报并由教师汇总修改后如图</w:t>
      </w:r>
      <w:r>
        <w:rPr/>
        <w:t>2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</w:r>
      <w:r>
        <w:rPr/>
        <w:t>动机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策略：教师播放课前录制的网上购物过程的动画，引起学习者注意。自信策略：教师按照基础和提高两类任务进行分层布置，利于搭建脚手架、激发学习者自主思考，增强自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者对各自小组设计的</w:t>
      </w:r>
      <w:r>
        <w:rPr/>
        <w:t>E-R</w:t>
      </w:r>
      <w:r>
        <w:rPr/>
        <w:t>模型进行评价，小组间进行设计结果互评，教师对每个模型的设计过程、小组合作情况和设计结果进行总结性评价。满意和自信策略：学习者经过深入思考进行互评，体验设计被认可和逐步求精带来的喜悦。教师的点评认可其设计结果提高学习者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该方法的学习，学习者在练习和期末考试中能够熟练准确的对复杂的需求通过</w:t>
      </w:r>
      <w:r>
        <w:rPr/>
        <w:t>E-R</w:t>
      </w:r>
      <w:r>
        <w:rPr/>
        <w:t>模型进行概念结构设计，因此，</w:t>
      </w:r>
      <w:r>
        <w:rPr/>
        <w:t>ARCS</w:t>
      </w:r>
      <w:r>
        <w:rPr/>
        <w:t>模型应用于《数据库技术》教学有助于激发学习者学习动机，提高学习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0:00Z</dcterms:created>
  <dc:creator>xbany</dc:creator>
  <dc:description/>
  <dc:language>en-US</dc:language>
  <cp:lastModifiedBy>xbany</cp:lastModifiedBy>
  <dcterms:modified xsi:type="dcterms:W3CDTF">2017-10-19T07:30:00Z</dcterms:modified>
  <cp:revision>2</cp:revision>
  <dc:subject/>
  <dc:title/>
</cp:coreProperties>
</file>