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专物理探究式教学设计</w:t>
      </w:r>
    </w:p>
    <w:p>
      <w:pPr>
        <w:pStyle w:val="Normal"/>
        <w:jc w:val="center"/>
        <w:rPr/>
      </w:pPr>
      <w:r>
        <w:rPr/>
        <w:t>张卫平</w:t>
      </w:r>
    </w:p>
    <w:p>
      <w:pPr>
        <w:pStyle w:val="Normal"/>
        <w:jc w:val="center"/>
        <w:rPr/>
      </w:pPr>
      <w:r>
        <w:rPr/>
        <w:t>四川省凉山民族师范学校</w:t>
      </w:r>
    </w:p>
    <w:p>
      <w:pPr>
        <w:pStyle w:val="Normal"/>
        <w:rPr/>
      </w:pPr>
      <w:r>
        <w:rPr/>
        <w:t>【摘要】探究式教学模式在中专物理教学中的应用，有助于激发中专学生的创造性思维、想象性思维，这对于培养他们的物理核心素养、提升他们的物理知识应用能力具有显著的促进作用。文中首先对中专物理探究式教学设计进行了概述，然后重点论述了中专物理探究式教学设计的依据、原则、模块以及具体的设计策略，以期对促进探究式教学模式在中专物理课堂中的应用、提升中专学生物理探究能力以及知识应用能力有所借鉴。</w:t>
      </w:r>
    </w:p>
    <w:p>
      <w:pPr>
        <w:pStyle w:val="Normal"/>
        <w:rPr/>
      </w:pPr>
      <w:r>
        <w:rPr/>
      </w:r>
    </w:p>
    <w:p>
      <w:pPr>
        <w:pStyle w:val="Normal"/>
        <w:rPr/>
      </w:pPr>
      <w:r>
        <w:rPr/>
        <w:t>【关键词】物理</w:t>
      </w:r>
      <w:r>
        <w:rPr/>
        <w:t>;</w:t>
      </w:r>
      <w:r>
        <w:rPr/>
        <w:t>探究式教学</w:t>
      </w:r>
      <w:r>
        <w:rPr/>
        <w:t>;</w:t>
      </w:r>
      <w:r>
        <w:rPr/>
        <w:t>创新</w:t>
      </w:r>
    </w:p>
    <w:p>
      <w:pPr>
        <w:pStyle w:val="Normal"/>
        <w:rPr/>
      </w:pPr>
      <w:r>
        <w:rPr/>
      </w:r>
    </w:p>
    <w:p>
      <w:pPr>
        <w:pStyle w:val="Normal"/>
        <w:rPr/>
      </w:pPr>
      <w:r>
        <w:rPr/>
        <w:t>一、中专物理探究式教学设计概述</w:t>
      </w:r>
    </w:p>
    <w:p>
      <w:pPr>
        <w:pStyle w:val="Normal"/>
        <w:rPr/>
      </w:pPr>
      <w:r>
        <w:rPr/>
      </w:r>
    </w:p>
    <w:p>
      <w:pPr>
        <w:pStyle w:val="Normal"/>
        <w:rPr/>
      </w:pPr>
      <w:r>
        <w:rPr/>
        <w:t>物理学科作为中专阶段职业教育的基础性学科，其对培养中专学生的参与意识、合作意识以及提升实际应用能力具有决定性的影响。与初中阶段物理学科比较注重“理论知识教学”不同，中等职业学校物理学科教学更加注重“实践能力、应用能力”教学，这就需要我们广大的中专物理教师必须要将探究式教学融入到物理学科课堂教学过程中，这样才能够达到激发中专学生物理学习兴趣、提升学生物理知识应用能力的目的，从而为促进中等职业素质教育目标的实现奠定坚实的基础。一般而言，所谓探究式教学主要指的是教师在课堂教学过程中帮助学生主动、积极地进行学科知识建构，引导广大的学生去发现问题，通过自己的“思考”来分析问题，并最终将学科知识内化于心的一种“以生为本”的教育教学模式。与常规的教学模式相比，探究式教学模式在中专物理教学中的应用，有助于激发中专学生的创造性思维、想象性思维，这对于培养他们的物理核心素养、提升他们的物理知识应用能力具有显著的促进作用。因此，如何才能够科学、合理地将探究式教学模式应用到物理课堂教学过程中，这是值得我们广大的中专物理教师认真思考的问题。</w:t>
      </w:r>
    </w:p>
    <w:p>
      <w:pPr>
        <w:pStyle w:val="Normal"/>
        <w:rPr/>
      </w:pPr>
      <w:r>
        <w:rPr/>
      </w:r>
    </w:p>
    <w:p>
      <w:pPr>
        <w:pStyle w:val="Normal"/>
        <w:rPr/>
      </w:pPr>
      <w:r>
        <w:rPr/>
        <w:t>二、中专物理探究式教学设计策略</w:t>
      </w:r>
    </w:p>
    <w:p>
      <w:pPr>
        <w:pStyle w:val="Normal"/>
        <w:rPr/>
      </w:pPr>
      <w:r>
        <w:rPr/>
      </w:r>
    </w:p>
    <w:p>
      <w:pPr>
        <w:pStyle w:val="Normal"/>
        <w:rPr/>
      </w:pPr>
      <w:r>
        <w:rPr/>
        <w:t>1.</w:t>
      </w:r>
      <w:r>
        <w:rPr/>
        <w:t>中专物理探究式教学设计原则与依据。</w:t>
      </w:r>
      <w:r>
        <w:rPr/>
        <w:t>(1)</w:t>
      </w:r>
      <w:r>
        <w:rPr/>
        <w:t>中专物理探究式教学设计的原则。探究式教学设计应该坚持问题导向性、系统性、过程性、问题性、民主性以及以生为本的原则，通过科学设计物理问题来激发中专学生学习、思考的积极性、主动性，这样才能够将探究式教学“内容”内化于心，促进物理课堂教育教学目标的顺利达成。</w:t>
      </w:r>
      <w:r>
        <w:rPr/>
        <w:t>(2)</w:t>
      </w:r>
      <w:r>
        <w:rPr/>
        <w:t>中专物理探究式教学设计的基本原则。中专物理探究式教学设计不能脱离“教材”、“实践”，而应该在以提升中专学生物理知识应用能力的前提下，将物理教材、物理课程标准作为探究式教学设计的“蓝本”，充分体现中专阶段物理课堂教学的特点，确保探究式教学设计符合物理学科的“设计原理”。</w:t>
      </w:r>
      <w:r>
        <w:rPr/>
        <w:t>2.</w:t>
      </w:r>
      <w:r>
        <w:rPr/>
        <w:t>中专物理探究式教学模块设计。“模块设计”是中专物理探究式教学设计的“核心”。实践中，关键应该做好以下几点：</w:t>
      </w:r>
      <w:r>
        <w:rPr/>
        <w:t>(1)</w:t>
      </w:r>
      <w:r>
        <w:rPr/>
        <w:t>明确探究式教学设计思路。探究式教学设计的思路是中专物理课堂教学活动顺利开展的“灵魂”，实践中，应该要特别注重突出学生在教学中的主体作用，将教学设计的重点放在问题猜想、实验操作、分析与论证、合作与交流等方面，遵循“理论教学——实践教学——知识应用”的设计导向，激发中专学生探究物理问题、分析物理问题的兴趣，学以致用，加速该阶段物理教与学的进程。</w:t>
      </w:r>
      <w:r>
        <w:rPr/>
        <w:t>(2)</w:t>
      </w:r>
      <w:r>
        <w:rPr/>
        <w:t>优化探究式教学设计“流程”。教案设计是否科学、合理，这将会直接影响到探究式教学模式在中专物理教学中应用的效果，这就要求我们广大的中专物理教师在教学目标设计、教学内容设计、板书设计等充分体现出“探究”的特点，即教师只是给予“点拨”、只是讲解教学的难点与重点，在明确教学目标的基础上，将物理课堂“还给”学生。</w:t>
      </w:r>
      <w:r>
        <w:rPr/>
        <w:t>(3)</w:t>
      </w:r>
      <w:r>
        <w:rPr/>
        <w:t>科学选择探究式教学“载体”。探究式教学模式在中专物理课堂教学中的应用，不能仅仅依靠教师的“口头”表述来引导学生，而且还必须要由相应的“载体”作为保障，比如，教学器具制作、多媒体课件的应用、教学视频的选择、经典习题的讲解等等，都必须要融入“探究式”教学的思想，这样才能够确保探究式教学不会成为无源之水，达到提升中专物理课堂教学质量、效率的目的。</w:t>
      </w:r>
      <w:r>
        <w:rPr/>
        <w:t>3.</w:t>
      </w:r>
      <w:r>
        <w:rPr/>
        <w:t>中专物理探究式教学设计的具体策略。</w:t>
      </w:r>
      <w:r>
        <w:rPr/>
        <w:t>(1)</w:t>
      </w:r>
      <w:r>
        <w:rPr/>
        <w:t>教学设计必须要注重培养学生的“质疑能力”。质疑、善于发现问题这是探究式教学模式应用的前提。教师在进行探究式教学设计时，不能仅仅注重局限于让学生能够提出一般的“问题”，而是要引导学生提出可以引发思考、探究的深层次的问题，注重培养学生的质疑能力，从而为培养学生的物理知识应用能力、创造能力奠定坚实的基础。比如，创设问题情景、设置问题障碍、由实践推断理论基础等等，这些都可以作为培养学生“质疑能力”的素材。</w:t>
      </w:r>
      <w:r>
        <w:rPr/>
        <w:t>(2)</w:t>
      </w:r>
      <w:r>
        <w:rPr/>
        <w:t>教学设计必须要注重培养学生的“分析能力”。“分析与论证”是中专物理学科教学的重点内容之一，学生是否能够准确地分析物理实验数据，并在此基础上推断出相应的物理结论，这是衡量学生物理学科学习效果、物理知识应用能力重要标准。</w:t>
      </w:r>
      <w:r>
        <w:rPr/>
        <w:t>(3)</w:t>
      </w:r>
      <w:r>
        <w:rPr/>
        <w:t>教学设计必须要注重培养学生的“合作能力”。探究式教学模式的应用，离不开学生之间的交流与合作，否则，“探究”就必然会成为简单的“设问”，难以取得预期的效果。培养学生的“合作能力”，关键需要引导学生扩大交流范围、学会用物理“概念”表达自己的思想、学会倾听小组内其他成员的“意见”，从合作中汲取物理知识营养，获得正确的认知，从而为提升中专学生的物理知识应用能力、创造能力提供必要的智力保障。</w:t>
      </w:r>
    </w:p>
    <w:p>
      <w:pPr>
        <w:pStyle w:val="Normal"/>
        <w:rPr/>
      </w:pPr>
      <w:r>
        <w:rPr/>
      </w:r>
    </w:p>
    <w:p>
      <w:pPr>
        <w:pStyle w:val="Normal"/>
        <w:rPr/>
      </w:pPr>
      <w:r>
        <w:rPr/>
        <w:t>总之，探究式教学模式在中专物理课堂教学中的应用，突破了传统教学模式教师教、学生学相互“脱节”的不足，真正地做到了“以生为本”，使得学习者在“发现问题——分析问题——解决问题”的过程中，既掌握了物理知识点，又实现了物理知识应用能力的提升，这对于加快培养高素质的技能型人才、劳动者具有一定的现实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5:00Z</dcterms:created>
  <dc:creator>xbany</dc:creator>
  <dc:description/>
  <dc:language>en-US</dc:language>
  <cp:lastModifiedBy>xbany</cp:lastModifiedBy>
  <dcterms:modified xsi:type="dcterms:W3CDTF">2017-10-19T07:25:00Z</dcterms:modified>
  <cp:revision>2</cp:revision>
  <dc:subject/>
  <dc:title/>
</cp:coreProperties>
</file>