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教学设计</w:t>
      </w:r>
    </w:p>
    <w:p>
      <w:pPr>
        <w:pStyle w:val="Normal"/>
        <w:jc w:val="center"/>
        <w:rPr/>
      </w:pPr>
      <w:r>
        <w:rPr/>
        <w:t>王洪</w:t>
      </w:r>
    </w:p>
    <w:p>
      <w:pPr>
        <w:pStyle w:val="Normal"/>
        <w:jc w:val="center"/>
        <w:rPr/>
      </w:pPr>
      <w:r>
        <w:rPr/>
        <w:t>湖南财经工业职业技术学院</w:t>
      </w:r>
    </w:p>
    <w:p>
      <w:pPr>
        <w:pStyle w:val="Normal"/>
        <w:rPr/>
      </w:pPr>
      <w:r>
        <w:rPr/>
        <w:t>摘要</w:t>
      </w:r>
      <w:r>
        <w:rPr/>
        <w:t>:</w:t>
      </w:r>
      <w:r>
        <w:rPr/>
        <w:t>本文主要对体育教学中合作学习的应用及教学设计进行了分析，以期起到推动高校体育教学改革发展的作用。</w:t>
      </w:r>
    </w:p>
    <w:p>
      <w:pPr>
        <w:pStyle w:val="Normal"/>
        <w:rPr/>
      </w:pPr>
      <w:r>
        <w:rPr/>
      </w:r>
    </w:p>
    <w:p>
      <w:pPr>
        <w:pStyle w:val="Normal"/>
        <w:rPr/>
      </w:pPr>
      <w:r>
        <w:rPr/>
        <w:t>关键词</w:t>
      </w:r>
      <w:r>
        <w:rPr/>
        <w:t>:</w:t>
      </w:r>
      <w:r>
        <w:rPr/>
        <w:t>体育教学</w:t>
      </w:r>
      <w:r>
        <w:rPr/>
        <w:t>;</w:t>
      </w:r>
      <w:r>
        <w:rPr/>
        <w:t>合作学习</w:t>
      </w:r>
      <w:r>
        <w:rPr/>
        <w:t>;</w:t>
      </w:r>
      <w:r>
        <w:rPr/>
        <w:t>应用</w:t>
      </w:r>
      <w:r>
        <w:rPr/>
        <w:t>;</w:t>
      </w:r>
      <w:r>
        <w:rPr/>
        <w:t>教学设计</w:t>
      </w:r>
    </w:p>
    <w:p>
      <w:pPr>
        <w:pStyle w:val="Normal"/>
        <w:rPr/>
      </w:pPr>
      <w:r>
        <w:rPr/>
      </w:r>
    </w:p>
    <w:p>
      <w:pPr>
        <w:pStyle w:val="Normal"/>
        <w:rPr/>
      </w:pPr>
      <w:r>
        <w:rPr/>
        <w:t>一、高职体育教学中应用合作学习的必要性</w:t>
      </w:r>
    </w:p>
    <w:p>
      <w:pPr>
        <w:pStyle w:val="Normal"/>
        <w:rPr/>
      </w:pPr>
      <w:r>
        <w:rPr/>
      </w:r>
    </w:p>
    <w:p>
      <w:pPr>
        <w:pStyle w:val="Normal"/>
        <w:rPr/>
      </w:pPr>
      <w:r>
        <w:rPr/>
        <w:t>合作学习模式在高职体育教学中的应用，可以切实提升课程教育质量，培养学生的运动兴趣，强化学生的心理和生理素质，以此全面推进学生的个性化发展。因此，高职院校在开展体育教学的过程中，需要积极应用合作学习教学模式，充分调动学生的学习积极性，进而不断提高教育质量，实现预期的教学任务。应用合作学习教育模式的核心目的是让学生在寓教于乐的教学情境下更加深入地获取知识，进而全面培养学生的体育意识。高职体育教学中应用合作学习，不仅要强化学生的核心素养，还要对学生的体育运动能力进行培养，从而使学生正确认识体育课程，并在学习活动中发扬坚持不懈的精神。在教学活动中有效应用合作学习方法，可以将竞技与体育知识巧妙融合，提升学生的学习能力。</w:t>
      </w:r>
    </w:p>
    <w:p>
      <w:pPr>
        <w:pStyle w:val="Normal"/>
        <w:rPr/>
      </w:pPr>
      <w:r>
        <w:rPr/>
      </w:r>
    </w:p>
    <w:p>
      <w:pPr>
        <w:pStyle w:val="Normal"/>
        <w:rPr/>
      </w:pPr>
      <w:r>
        <w:rPr/>
        <w:t>二、高职体育教学中合作学习的教学设计</w:t>
      </w:r>
    </w:p>
    <w:p>
      <w:pPr>
        <w:pStyle w:val="Normal"/>
        <w:rPr/>
      </w:pPr>
      <w:r>
        <w:rPr/>
      </w:r>
    </w:p>
    <w:p>
      <w:pPr>
        <w:pStyle w:val="Normal"/>
        <w:rPr/>
      </w:pPr>
      <w:r>
        <w:rPr/>
        <w:t>1</w:t>
      </w:r>
      <w:r>
        <w:rPr/>
        <w:t>．制订切实可行的合作学习教学目标。教学目标的拟定在合作学习活动中是不可或缺的。与此同时，在体育合作学习活动中，还需要确立有效且合理的合作形式。在正式教学前，教师需要事先对教材进行分析，这样可以有效解决学生的学习问题，进一步激发学生的学习兴趣。在教学时，教师需要拟定科学合理的教育目标，针对班级中学生的实际情况制订发展方案，注重培养学生的体育学习兴趣。在学生进行合作学习时，教师要为学生提供与之对应的学习任务，从根本上提升学生的体育学习能力。教师需要在前期制订教育方案，深入到学生群体中了解班级中学生的学习情况，对课程教学目标获得更为深刻的认识，科学分析学生存在的问题，了解问题出现的原因，据此制订科学有效的解决方法。</w:t>
      </w:r>
      <w:r>
        <w:rPr/>
        <w:t>2</w:t>
      </w:r>
      <w:r>
        <w:rPr/>
        <w:t>．充分发挥教师的教育指导能力。教师在教学过程中要创新应用教材内容，帮助学生理解、掌握知识，使学生在运动技能、反应能力、心理素质等方面得到提高，全面推进学生的发展。在当前的教育背景下，学生不太愿意参与到学习活动中，其运动能力也比较差。因此，要想激发学生的体育兴趣，就需要从学生的自主学习意识出发，促进学生合作学习观念的形成，进而使学生形成积极参与体育活动的动机。在教学过程中，教师需要使学生认识到体育活动及体育锻炼是生活中不可缺少的。当学生都积极参与到体育教学活动中时，教师合理融入合作学习方法，结合全新的多媒体教学工具，可以从根本上提升学生的学习能力。</w:t>
      </w:r>
      <w:r>
        <w:rPr/>
        <w:t>3</w:t>
      </w:r>
      <w:r>
        <w:rPr/>
        <w:t>．制订切实可行的学习目标。教师在制订合作学习活动目标时，必须保障目标的形象化，此处提出的形象化是指学生在开展学习活动前，依据个人的学习需求、性格特点、兴趣爱好制订形象化的学习任务，将不同形式的教育活动应用到合作活动学习中。学生需要熟练掌握在体育课堂上所学的知识与技能</w:t>
      </w:r>
      <w:r>
        <w:rPr/>
        <w:t>;</w:t>
      </w:r>
      <w:r>
        <w:rPr/>
        <w:t>同时积极参与到体育活动中，这样不仅可以切实提升学生的学习能力，而且学生在长时间的体育锻炼中强化了身体机能，进而形成自己的体育特长，并乐于参与到一些具有挑战性的体育合作活动中。教师要有意识地培养学生的运动技能意识，使学生形成正确的体育学习观念。</w:t>
      </w:r>
    </w:p>
    <w:p>
      <w:pPr>
        <w:pStyle w:val="Normal"/>
        <w:rPr/>
      </w:pPr>
      <w:r>
        <w:rPr/>
      </w:r>
    </w:p>
    <w:p>
      <w:pPr>
        <w:pStyle w:val="Normal"/>
        <w:rPr/>
      </w:pPr>
      <w:r>
        <w:rPr/>
        <w:t>三、发挥教师在合作教育活动中的关键作用</w:t>
      </w:r>
    </w:p>
    <w:p>
      <w:pPr>
        <w:pStyle w:val="Normal"/>
        <w:rPr/>
      </w:pPr>
      <w:r>
        <w:rPr/>
      </w:r>
    </w:p>
    <w:p>
      <w:pPr>
        <w:pStyle w:val="Normal"/>
        <w:rPr/>
      </w:pPr>
      <w:r>
        <w:rPr/>
        <w:t>在高职体育教学中，教师作为教学活动的组织者与引导者，需要在开展合作学习活动时，对课堂教学活动进行准确的调控与管理。课堂教学活动中的诸多内容都需要教师予以关注。在开展合作学习活动时，教师需要事先简述课程教学内容，使学生有充足的时间进行合作学习交流，在合作交流中自主解析知识，共同努力解决问题。在开展合作学习活动时，教师需要了解班级中学生的学习情况，第一时间发现学生存在的问题，尽可能避免学生学习思路出现偏差的问题。在开展体育合作活动时，需要在传统教学模式的基础上引入合作活动，有效解决现存问题，在激发学生学习兴趣的前提下，不断提升课程教学质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2:00Z</dcterms:created>
  <dc:creator>xbany</dc:creator>
  <dc:description/>
  <dc:language>en-US</dc:language>
  <cp:lastModifiedBy>xbany</cp:lastModifiedBy>
  <dcterms:modified xsi:type="dcterms:W3CDTF">2017-10-19T07:22:00Z</dcterms:modified>
  <cp:revision>2</cp:revision>
  <dc:subject/>
  <dc:title/>
</cp:coreProperties>
</file>