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职公共英语教学设计</w:t>
      </w:r>
    </w:p>
    <w:p>
      <w:pPr>
        <w:pStyle w:val="Normal"/>
        <w:jc w:val="center"/>
        <w:rPr/>
      </w:pPr>
      <w:r>
        <w:rPr/>
        <w:t>唐芳</w:t>
      </w:r>
    </w:p>
    <w:p>
      <w:pPr>
        <w:pStyle w:val="Normal"/>
        <w:jc w:val="center"/>
        <w:rPr/>
      </w:pPr>
      <w:r>
        <w:rPr/>
        <w:t>湖南都市职业学院</w:t>
      </w:r>
    </w:p>
    <w:p>
      <w:pPr>
        <w:pStyle w:val="Normal"/>
        <w:rPr/>
      </w:pPr>
      <w:r>
        <w:rPr/>
        <w:t>【摘要】随着信息技术的发展与普及，如何利用信息手段实现教学模式的改革已经成为教育工作者的研究重点。本文从翻转课堂的角度出发，对该模式在高职公共英语教学设计中的应用进行探析。</w:t>
      </w:r>
    </w:p>
    <w:p>
      <w:pPr>
        <w:pStyle w:val="Normal"/>
        <w:rPr/>
      </w:pPr>
      <w:r>
        <w:rPr/>
      </w:r>
    </w:p>
    <w:p>
      <w:pPr>
        <w:pStyle w:val="Normal"/>
        <w:rPr/>
      </w:pPr>
      <w:r>
        <w:rPr/>
        <w:t>【关键词】翻转课堂</w:t>
      </w:r>
      <w:r>
        <w:rPr/>
        <w:t>;</w:t>
      </w:r>
      <w:r>
        <w:rPr/>
        <w:t>高职公共英语</w:t>
      </w:r>
      <w:r>
        <w:rPr/>
        <w:t>;</w:t>
      </w:r>
      <w:r>
        <w:rPr/>
        <w:t>教学设计</w:t>
      </w:r>
      <w:r>
        <w:rPr/>
        <w:t>;</w:t>
      </w:r>
      <w:r>
        <w:rPr/>
        <w:t>应用</w:t>
      </w:r>
    </w:p>
    <w:p>
      <w:pPr>
        <w:pStyle w:val="Normal"/>
        <w:rPr/>
      </w:pPr>
      <w:r>
        <w:rPr/>
      </w:r>
    </w:p>
    <w:p>
      <w:pPr>
        <w:pStyle w:val="Normal"/>
        <w:rPr/>
      </w:pPr>
      <w:r>
        <w:rPr>
          <w:rFonts w:cs="宋体;SimSun" w:ascii="宋体;SimSun" w:hAnsi="宋体;SimSun"/>
        </w:rPr>
        <w:t>“</w:t>
      </w:r>
      <w:r>
        <w:rPr/>
        <w:t>教学有法，教无定法，贵在得法”，在新课程改革的背景下，依托教育信息化的条件，翻转课堂应潮流而生，它的出现为高职英语教学注入了新鲜的活力，为现代课堂构建带来了新的思路。</w:t>
      </w:r>
    </w:p>
    <w:p>
      <w:pPr>
        <w:pStyle w:val="Normal"/>
        <w:rPr/>
      </w:pPr>
      <w:r>
        <w:rPr/>
      </w:r>
    </w:p>
    <w:p>
      <w:pPr>
        <w:pStyle w:val="Normal"/>
        <w:rPr/>
      </w:pPr>
      <w:r>
        <w:rPr/>
        <w:t>一目前高职公共英语教学设计中存在的问题</w:t>
      </w:r>
    </w:p>
    <w:p>
      <w:pPr>
        <w:pStyle w:val="Normal"/>
        <w:rPr/>
      </w:pPr>
      <w:r>
        <w:rPr/>
      </w:r>
    </w:p>
    <w:p>
      <w:pPr>
        <w:pStyle w:val="Normal"/>
        <w:rPr/>
      </w:pPr>
      <w:r>
        <w:rPr/>
        <w:t>所谓教学设计就是以获得更高质量的教学效果为目的，以学习理论、教学理论和传播理论为理论基础，运用系统方法分析教学问题、确定教学目标、建立解决教学问题的策略方案、试行解决方案、评价试行结果和修改方案的过程。教师在进行教学设计的过程中，需要综合考虑各方面的因素，如学情特点、教材内容、教师风格、教学目标等。此外，从宏观角度讲，教学设计不单单是为了实现某一知识点或某一单元的内容讲授，它应该被放置于整个教学环节中来，作为一个教学链条存在，并保证整个教学过程的完整性。总之，在教学设计中，教师无论采用何种手段，其最终目的都是为了实现教与学活动的统一。随着经济社会的发展，英语在职业教学中的地位越来越重要，除了专业的英语教学，公共英语已经成为提高高职生整体素质的重要学科。公共英语的内容相对基础，其主要教学目的就是帮助学生打好英语基础，并能够应对基本的职业要求，但是从目前的教学设计来看，其中存在的问题依然突出：第一，教师仍然牢牢把握着教学主导地位。在课堂教学中，教师基本上延续着传统教学中“知识呈现—课堂练习—教学评价”的步骤。在这一活动中，教师会根据教材内容，决定讲什么、讲多少、如何讲，而学生基本上处于被动接受的状态，难以参与到教学设计中来。这样一来在英语课堂中，语言输出的主导者就变成了教师，而学生由于缺乏锻炼的机会，英语应用能力迟迟得不到提高。第二，统一的教学设计导致了教学效果的两极分化。统一教学自然是要以学生的整体或者平均英语水平作为教学前提，这样在学生差异性客观存在的情况下，必然会出现有的学生“吃不饱”，有的学生“消化不良”的情形，基于高职生的心理特点，在长期缺乏针对性的教学中，必然会出现负面情绪，并影响学习的积极性。第三，课堂上缺乏互动。在传统英语教学中，“哑巴英语”既是教学中常见的现象，也是教师在口语教学中需要重点解决的问题。对于高职生来说，英语的应用性更为重要，但是在缺乏互动的课堂中，学生的英语知识无“用武之地”，这样必然会导致听、说、读、写能力的失衡发展，影响英语学习的整体效果。</w:t>
      </w:r>
    </w:p>
    <w:p>
      <w:pPr>
        <w:pStyle w:val="Normal"/>
        <w:rPr/>
      </w:pPr>
      <w:r>
        <w:rPr/>
      </w:r>
    </w:p>
    <w:p>
      <w:pPr>
        <w:pStyle w:val="Normal"/>
        <w:rPr/>
      </w:pPr>
      <w:r>
        <w:rPr/>
        <w:t>二翻转课堂模式下的教学设计</w:t>
      </w:r>
    </w:p>
    <w:p>
      <w:pPr>
        <w:pStyle w:val="Normal"/>
        <w:rPr/>
      </w:pPr>
      <w:r>
        <w:rPr/>
      </w:r>
    </w:p>
    <w:p>
      <w:pPr>
        <w:pStyle w:val="Normal"/>
        <w:rPr/>
      </w:pPr>
      <w:r>
        <w:rPr/>
        <w:t>1.</w:t>
      </w:r>
      <w:r>
        <w:rPr/>
        <w:t>翻转课堂。“翻转”不仅是对传统教学中师生角色的翻转，更是对传统教学模式中教与学的活动的翻转。在传统教学模式下，教师的“教授”活动自然要先于学生的“学习”活动，而在信息技术的支持下，教师可以将课堂内容集中压缩成教学视频，并给予学生充分的自主权利，让他们在课后完成自主学习，而课堂上则成了教师答疑解难、学生互动讨论的环节。这样的翻转式教学，不仅充分利用了课堂教学时间，也充分体现了“以学生为主体”的教学理念。</w:t>
      </w:r>
      <w:r>
        <w:rPr/>
        <w:t>2.</w:t>
      </w:r>
      <w:r>
        <w:rPr/>
        <w:t>翻转课堂模式下的教学设计。信息技术的不断发展，不仅为课堂教学带来了新的手段，更带来了新理念和新模式。在翻转课堂模式下，教师一方面可以利用教学视频的制作与应用为学生提供良好的自主学习环境，让学生能够切实结合自己的学习基础来制订学习计划；另一方面还可以通过网络平台获得更多的教育教学资源，以交流经验，丰富课堂内容，提高教学质量。</w:t>
      </w:r>
    </w:p>
    <w:p>
      <w:pPr>
        <w:pStyle w:val="Normal"/>
        <w:rPr/>
      </w:pPr>
      <w:r>
        <w:rPr/>
      </w:r>
    </w:p>
    <w:p>
      <w:pPr>
        <w:pStyle w:val="Normal"/>
        <w:rPr/>
      </w:pPr>
      <w:r>
        <w:rPr/>
        <w:t>三翻转课堂在高职公共英语教学设计中的应用原则</w:t>
      </w:r>
    </w:p>
    <w:p>
      <w:pPr>
        <w:pStyle w:val="Normal"/>
        <w:rPr/>
      </w:pPr>
      <w:r>
        <w:rPr/>
      </w:r>
    </w:p>
    <w:p>
      <w:pPr>
        <w:pStyle w:val="Normal"/>
        <w:rPr/>
      </w:pPr>
      <w:r>
        <w:rPr/>
        <w:t>在教学改革的背景下，实现教学模式的创新已经成为教学工作者孜孜探索的工作重点。翻转课堂是信息技术条件下，教学改革的一个主要方向。因此，在高职公共英语教学中，应用翻转课堂模式，改变教师和学生的角色、地位，实现教授活动和学习活动的统一，则是推动我国职业教育发展的重要途径。在高职公共英语教学中应用翻转课堂模式，应遵循以下几点原则：第一，差异化教学原则。人本主义理论不仅强调个体之间的共性，更强调的是个体之间的差异性。在新课程改革的背景下，以学生为主体的理念，就是体现了学生的差异性，而在翻转课堂的模式下，教师更应该尊重学生个体的差异，利用全新的教学形式，引导学生表达自己的学习诉求，并利用丰富的网络教学资源，确保个性化教学。第二，有效互动原则。课堂互动是知识输入与输出的主要手段，在传统课堂中，师生的互动主要通过提问的方式进行，但是在翻转课堂上，教师不仅要鼓励学生从自主学习中发现的问题入手，还应该引导学生集思广益，提高合作意识，同时深挖问题，避免课堂互动交流的表面化。第三，“授人以渔”原则。在高职公共英语教学中，教师不应该局限于一词一句一堂课的教学，而是应该从学生持续发展的角度，对其学习能力、创新能力、思考能力进行全面培养，为学生职业素养的提升奠定基础。四翻转课堂在高职公共英语教学设计中的应用</w:t>
      </w:r>
      <w:r>
        <w:rPr/>
        <w:t>1.</w:t>
      </w:r>
      <w:r>
        <w:rPr/>
        <w:t>课前分析。在翻转课堂教学中，高职公共英语教师应该做好课前分析：第一，课文分析。教师在备课时一方面要从整体出发，对课文的内容和思想情感进行把握，以保证翻转课堂环节的方向；另一方面教师还应该从细节出发，并对其中的典型字词句做好知识点分析，以做好教学视频内容的备选。第二，学情分析。学生是课堂教学的主体，教师在翻转课堂上要充分把握高职生的学习情况，如经过一段时间的英语学习，学生基本上已经具备了一定的英语基础，但是在一些重点的句型、语法应用上还存在一定的障碍，因此教师应以此为基础，帮助学生做好教学突破。第三，教学目标分析。在新课程标准下，多重教学目标的实现已经成为改革的主要内容，因此，高职公共英语教师在目标确定时应该突出层次，即知识目标要掌握常用单词、句型的用法，能力目标要能够根据文章结构做好写作练习，情感目标则需要从文章中体会作者情感，并用以引导自身的价值观和职业观。第四，教学重难点分析。翻转课堂中的教学视频的一个主要特点就是短小精悍、重点突出，因此，教师将教学重难点制作成教学视频，可以集中地帮助学生解决学习难题。</w:t>
      </w:r>
      <w:r>
        <w:rPr/>
        <w:t>2.</w:t>
      </w:r>
      <w:r>
        <w:rPr/>
        <w:t>课前活动设计。在翻转课堂模式中，教学视频是知识的载体，因此，做好教学视频是保证教学活动有效进行的关键。在视频制作过程中，教师首先要保证视频内容的简洁性和集中性，通常教学视频的时间被限制在</w:t>
      </w:r>
      <w:r>
        <w:rPr/>
        <w:t>6</w:t>
      </w:r>
      <w:r>
        <w:rPr/>
        <w:t>～</w:t>
      </w:r>
      <w:r>
        <w:rPr/>
        <w:t>8</w:t>
      </w:r>
      <w:r>
        <w:rPr/>
        <w:t>分钟，并且只包含一个知识点，这样学生在学习中就不会出现注意力转移的情况。其次，对于高职生而言，教学视频要符合其职业发展要求，例如在</w:t>
      </w:r>
      <w:r>
        <w:rPr/>
        <w:t>ICan</w:t>
      </w:r>
      <w:r>
        <w:rPr>
          <w:rFonts w:cs="宋体;SimSun" w:ascii="宋体;SimSun" w:hAnsi="宋体;SimSun"/>
        </w:rPr>
        <w:t>’</w:t>
      </w:r>
      <w:r>
        <w:rPr/>
        <w:t>tAcceptNotTrying</w:t>
      </w:r>
      <w:r>
        <w:rPr/>
        <w:t>的教学设计中，教师根据文本内容和学生的职业发展要求进行了教学视频的设计，即教师以作者</w:t>
      </w:r>
      <w:r>
        <w:rPr/>
        <w:t>MichaelJordan</w:t>
      </w:r>
      <w:r>
        <w:rPr/>
        <w:t>的成功经历为基础，对文章进行细致分析，以调动学生学习的兴趣，并对文中的重点单词、短语和句型的用法进行剖析；以</w:t>
      </w:r>
      <w:r>
        <w:rPr/>
        <w:t>Nothingseek</w:t>
      </w:r>
      <w:r>
        <w:rPr/>
        <w:t>，</w:t>
      </w:r>
      <w:r>
        <w:rPr/>
        <w:t>nothingfind</w:t>
      </w:r>
      <w:r>
        <w:rPr/>
        <w:t>为引子，引导学生对自己的未来职业追求进行初步规划，并对如何实现职业目标进行探讨，而学生通过对这些教学视频的观看，不仅可以从知识学习的角度进行文章内容梳理，还可以从职业观、人生观的角度进行情感培养。最后，教师在应用视频的过程中，还应该建立班级交流群，在群里教师可以上传微视频，学生可以针对问题进行互动讨论，师生之间还可以就重难点进行问答，从而提高翻转课堂交流的有效性。</w:t>
      </w:r>
      <w:r>
        <w:rPr/>
        <w:t>3.</w:t>
      </w:r>
      <w:r>
        <w:rPr/>
        <w:t>课堂活动设计。翻转课堂中的活动设计主要分为以下几个步骤：第一，问题设置。学生经过自主学习后会出现一些难以解答的问题，教师在课堂上应该给予学生充分的提问时间，并在师生的共同交流中，完成答疑解难。此外，教师还应该根据教学目标，为学生设置一些具有探究价值的问题，例如在</w:t>
      </w:r>
      <w:r>
        <w:rPr/>
        <w:t>ICan</w:t>
      </w:r>
      <w:r>
        <w:rPr>
          <w:rFonts w:cs="宋体;SimSun" w:ascii="宋体;SimSun" w:hAnsi="宋体;SimSun"/>
        </w:rPr>
        <w:t>’</w:t>
      </w:r>
      <w:r>
        <w:rPr/>
        <w:t>tAcceptNotTrying</w:t>
      </w:r>
      <w:r>
        <w:rPr/>
        <w:t>的教学设计中，教师可以从“先天优势与后天努力”角度提出问题，以引发学生思考。第二，自主探索。在问题探究中，教师应该打破课堂“垄断”的局面，以合作小组的方式，为学生提供自主解决问题的机会，让学生在合作学习中，加强不同层次学生之间的口语交流，而教师这时还应该做好合作指导，以保证每一个层次的学生都能够获得公平的课堂参与机会。第三，成果展示。合作讨论的结果是学生集体智慧的结晶，在课堂上教师应该为每一个小组的学生，提供发表意见的机会，如小组长进行讨论结果汇报，组员进行意见补充，这样不仅能够在展示中锻炼口语表达，还能够完成教学结果的共享。第四，反馈评价。教师不仅要对小组合作结果进行评析，还应该对学生的课下学习情况进行引导，如利用适当的教学延伸，提高学生参与翻转课堂、开展自主学习的积极性。</w:t>
      </w:r>
    </w:p>
    <w:p>
      <w:pPr>
        <w:pStyle w:val="Normal"/>
        <w:rPr/>
      </w:pPr>
      <w:r>
        <w:rPr/>
      </w:r>
    </w:p>
    <w:p>
      <w:pPr>
        <w:pStyle w:val="Normal"/>
        <w:rPr/>
      </w:pPr>
      <w:r>
        <w:rPr/>
        <w:t>四结语</w:t>
      </w:r>
    </w:p>
    <w:p>
      <w:pPr>
        <w:pStyle w:val="Normal"/>
        <w:rPr/>
      </w:pPr>
      <w:r>
        <w:rPr/>
      </w:r>
    </w:p>
    <w:p>
      <w:pPr>
        <w:pStyle w:val="Normal"/>
        <w:rPr/>
      </w:pPr>
      <w:r>
        <w:rPr/>
        <w:t>总之，在信息技术不断发展的背景下，翻转课堂已经成为教学改革的一个重要思路。实践验证，采用翻转课堂后的教学效果明显好于传统课堂的教学效果，利用微视频教学不仅充分发挥出学生学习的主观能动性，而且增强了师生间的互动与沟通。因此，在高职公共英语教学中，教师应该依托现有的教学条件，转变教学理念，充分利用网络教学资源，以全面提高高职生的职业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9:00Z</dcterms:created>
  <dc:creator>xbany</dc:creator>
  <dc:description/>
  <dc:language>en-US</dc:language>
  <cp:lastModifiedBy>xbany</cp:lastModifiedBy>
  <dcterms:modified xsi:type="dcterms:W3CDTF">2017-10-19T07:19:00Z</dcterms:modified>
  <cp:revision>2</cp:revision>
  <dc:subject/>
  <dc:title/>
</cp:coreProperties>
</file>