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音乐课堂教学设计</w:t>
      </w:r>
    </w:p>
    <w:p>
      <w:pPr>
        <w:pStyle w:val="Normal"/>
        <w:jc w:val="center"/>
        <w:rPr/>
      </w:pPr>
      <w:r>
        <w:rPr/>
        <w:t>王莉</w:t>
      </w:r>
    </w:p>
    <w:p>
      <w:pPr>
        <w:pStyle w:val="Normal"/>
        <w:jc w:val="center"/>
        <w:rPr/>
      </w:pPr>
      <w:r>
        <w:rPr/>
        <w:t>焦作师范高等专科学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摘要】小学音乐课堂教学设计十分必要，通过小学音乐课堂教学设计，可以有效的提升课堂的教学质量，新课标下小学音乐课堂教学必须要有效的提升学生的学习兴趣，建立高效有趣的课堂学习氛围。帮助更多的学习有效的提升自身的音乐学习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关键词】新课标下小学音乐；课堂教学；教学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标下小学音乐课堂教学设计，要求小学音乐教师建立一条新型高质量教学之路，对于小学音乐课堂来说，只有教学更加的高效才能符合教师的新课标下小学音乐教学之路。在高中教学实践过程中，笔者认为有效的提高学生的小学音乐学习兴趣至关重要，可以更好的提升课堂教学效率，有效的提高新课标下小学音乐课堂教学水平。</w:t>
      </w:r>
      <w:r>
        <w:rPr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有效提高学生小学音乐学习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新课标下小学音乐课堂教学过于强调教师的主导地位，对于整个学习过程来说，学生才是学习的主体，只有提高学生的小学音乐学习兴趣，才能够较好的提高学生的学习效率。在新课标下小学音乐课堂教学过程中，教师要引入生动有趣的教学语言，以此来激发学生对小学音乐的求知欲望。教师在课堂教学过程中，还要对学生的接受能力做到深入全面的了解，努力营造课堂中友好、和谐的学习气氛，让学生在轻松的学习环境中，精神饱满的配合教师的讲课教学。小学音乐课堂教学过程中，涉及到很多抽象化的小学音乐概念，教师要尽可能用通俗的语言对这些概念加以解释，保证学生可以有效的吸收深奥的小学音乐知识。</w:t>
      </w:r>
      <w:r>
        <w:rPr/>
        <w:t>[2]</w:t>
      </w:r>
      <w:r>
        <w:rPr/>
        <w:t>在教学过程中，教师还要引导学生发挥自身的想象力，更加深入透彻的理解小学音乐概念，对于小学音乐课堂教学过程中，要形成学生自主学习能力的养成。教师还要加强与学生在课堂之间的互动交流，保证学生的疑问可以及时得到解答。课堂教学的幽默感养成十分重要，可以有效的拉近师生之间的确距离，有效的缓解紧张的学习气氛。学生无心理负担的轻装上阵，自然也能够学得更好！</w:t>
      </w:r>
      <w:r>
        <w:rPr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小学音乐审美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小学生音乐审美能力的培养，离不开教师的努力引导，对于学生来说，课堂学习合理的场景教学，可以帮助他们更好的走入小学启蒙的音乐世界，有效的感受到小学音乐学习的价值。教师在新课标下小学音乐课堂教学过程中，要设计好合理的小学音乐互动互动，引导学生可以对小学音乐互动进行自主思考。行之有效的课堂互动，可以帮助学生发散思维，形成有效的小学音乐审美能力。所以，教师在课堂互动设计时，必须要考虑好学生的实际生活，尽可能的将生活中的常见音乐列入课堂小学音乐互动中去，并且要保证提出的小学音乐互动具有一定的深度与广度。只有具有深度与广度的小学音乐互动，才可以有效的促进学生小学音乐审美能力的养成。</w:t>
      </w:r>
      <w:r>
        <w:rPr/>
        <w:t>[3]</w:t>
      </w:r>
      <w:r>
        <w:rPr/>
        <w:t>课堂中好的小学音乐互动，不单单可以有效的激发出学生强烈的小学音乐学习兴趣，而且可以更快的引起学生的注意，帮助学生的小学音乐审美能力的快速形成，且能帮助学生解决实解生活中的互动处理。</w:t>
      </w:r>
      <w:r>
        <w:rPr/>
        <w:t>[4]</w:t>
      </w:r>
      <w:r>
        <w:rPr/>
        <w:t>新课标下小学音乐应用题的解题讲解过程中，教师要把应用音乐进行细致的讲解，让学生从细微处对音乐进行思考，学生在发现互动关键后，继而迅速解答老师提问，帮助学生形成解决此类音乐的解答思维。教师要设计相应的音乐交流互动，有效的发挥出学生课堂学习的主体地位，提高学生对课堂教学中的学习积极性，增强教学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新课标下小学音乐课堂教学设计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标下小学音乐课堂教学设计过程中，教师必须要在课堂上开展具有针对性、科学合理的教学模式。对于新课标下小学音乐的教学来说，必须要对学生的教学做到因人而异，才能够发挥出较好的教学成果。在新课标下小学音乐课堂教学设计过程中，教师要对教学设计做到精练、准确，选择最易被学生接受的讲解方法，对音乐进行详细说明。</w:t>
      </w:r>
      <w:r>
        <w:rPr/>
        <w:t>[5]</w:t>
      </w:r>
      <w:r>
        <w:rPr/>
        <w:t>课堂音乐的精讲，实际上就是教师在学生掌握好基本知识的前提下，对重点、难点内容进行详细的深入讲解，在这个过程中，教师要有效的调动学生对音乐的积极思考，让学生的音乐思维得到有效的发挥。教师要引导学生全面的掌握好小学音乐概念的定理与应用，坚持学习过程中的因材施教，针对学生不同阶段的知识水平，展开不同的教学目标设计，同时加大小学音乐练习的布置，帮助学生不断进步。</w:t>
      </w:r>
      <w:r>
        <w:rPr/>
        <w:t>[6]</w:t>
      </w:r>
      <w:r>
        <w:rPr/>
        <w:t>教师小学音乐练习的布置不能在量上取胜，必须要根据实际教学目的，布置和教学相关的小学音乐作业，对小学音乐作业的难度也要根据学生的实际能力进行合理布置。小学音乐练习的布置要尽可能的精练、适量，教师在教学过程中，必须要认真对学生的课后练习题与复习题进行分析与研究，确定好适合课堂讲解使用的练习题，以及课外适用的练习题。</w:t>
      </w:r>
      <w:r>
        <w:rPr/>
        <w:t>[7]</w:t>
      </w:r>
      <w:r>
        <w:rPr/>
        <w:t>教师要对所有的题目进行改造，帮助学生进行音乐知识内容的归纳、总结，帮助他们形成思考、探索、思维发散等多种审美能力的养成。在小学音乐教师的精细设计教学环境下，教学过程更加重视学生的知识水平与知识特点，对训练题努力做到深入浅出，以有效帮助学生对题目进行理解掌握，形成他们的新课标下小学音乐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述可知，新课标下小学音乐课堂教学设计非常重要，需要新课标下小学音乐教师不断的提高自身的综合素质，在教学过程中，努力用心才能够获得较好的教学设计结果。教师在发现学生的差异之后，要对学生的差异性进行分析，适度改变小学音乐题目的练习，让学生可以更加迅速有效的掌握小学音乐知识，并形成小学音乐审美能力，在实际解题过程中，尽可能的做到学以致用。学生在课堂学习过程中，在教师的引导下，通过轻松的课堂知识消化，以形成更加新课标下小学音乐的小学音乐学习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xbany</dc:creator>
  <dc:description/>
  <dc:language>en-US</dc:language>
  <cp:lastModifiedBy>xbany</cp:lastModifiedBy>
  <dcterms:modified xsi:type="dcterms:W3CDTF">2017-10-19T07:13:00Z</dcterms:modified>
  <cp:revision>2</cp:revision>
  <dc:subject/>
  <dc:title/>
</cp:coreProperties>
</file>