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初中物理教学设计</w:t>
      </w:r>
    </w:p>
    <w:p>
      <w:pPr>
        <w:pStyle w:val="Normal"/>
        <w:jc w:val="center"/>
        <w:rPr/>
      </w:pPr>
      <w:r>
        <w:rPr/>
        <w:t>陈善勇</w:t>
      </w:r>
    </w:p>
    <w:p>
      <w:pPr>
        <w:pStyle w:val="Normal"/>
        <w:jc w:val="center"/>
        <w:rPr/>
      </w:pPr>
      <w:r>
        <w:rPr/>
        <w:t>福建省建瓯市房道中学</w:t>
      </w:r>
    </w:p>
    <w:p>
      <w:pPr>
        <w:pStyle w:val="Normal"/>
        <w:rPr/>
      </w:pPr>
      <w:r>
        <w:rPr/>
        <w:t>摘要：教学设计主要指的是将教学思想转换为教学实践的一个过程，需要将新的教学理念和教学内容充分结合起来，这样在教学当中才能更好地实现教学效果。不同的教学理念和教学设计将直接影响教学效果，因此在教学中教师还需要对此加以重视。在新课程理念下初中的物理教学显然已经比较落伍，当前阶段一定要积极融入新的思想和方法，促使物理教学能得到更好发展。主要对新课程理念下的初中物理教学设计进行分析，希望为我国的初中物理教学开展提供一些有益建议。</w:t>
      </w:r>
    </w:p>
    <w:p>
      <w:pPr>
        <w:pStyle w:val="Normal"/>
        <w:rPr/>
      </w:pPr>
      <w:r>
        <w:rPr/>
      </w:r>
    </w:p>
    <w:p>
      <w:pPr>
        <w:pStyle w:val="Normal"/>
        <w:rPr/>
      </w:pPr>
      <w:r>
        <w:rPr/>
        <w:t>关键词：新课程；初中物理；教学设计</w:t>
      </w:r>
    </w:p>
    <w:p>
      <w:pPr>
        <w:pStyle w:val="Normal"/>
        <w:rPr/>
      </w:pPr>
      <w:r>
        <w:rPr/>
      </w:r>
    </w:p>
    <w:p>
      <w:pPr>
        <w:pStyle w:val="Normal"/>
        <w:rPr/>
      </w:pPr>
      <w:r>
        <w:rPr/>
        <w:t>我国新课程当中规定要以提高学生的科学素养为宗旨实施教学。这说明了在现代教育当中教师不仅要重视对学生的知识性传授和技能训练，同时也要重视对学生的兴趣培养和能力培养。在初中的物理教学当中，教师需要重视设计的科学性，要让学生真正投入其中，从而提升教学有效性。下面将对新课程理念下的初中物理教学设计进行详细讨论和分析。</w:t>
      </w:r>
    </w:p>
    <w:p>
      <w:pPr>
        <w:pStyle w:val="Normal"/>
        <w:rPr/>
      </w:pPr>
      <w:r>
        <w:rPr/>
      </w:r>
    </w:p>
    <w:p>
      <w:pPr>
        <w:pStyle w:val="Normal"/>
        <w:rPr/>
      </w:pPr>
      <w:r>
        <w:rPr/>
        <w:t>一、新课程理念下的初中物理教学设计特点</w:t>
      </w:r>
    </w:p>
    <w:p>
      <w:pPr>
        <w:pStyle w:val="Normal"/>
        <w:rPr/>
      </w:pPr>
      <w:r>
        <w:rPr/>
      </w:r>
    </w:p>
    <w:p>
      <w:pPr>
        <w:pStyle w:val="Normal"/>
        <w:rPr/>
      </w:pPr>
      <w:r>
        <w:rPr/>
        <w:t>（一）重视基础性</w:t>
      </w:r>
    </w:p>
    <w:p>
      <w:pPr>
        <w:pStyle w:val="Normal"/>
        <w:rPr/>
      </w:pPr>
      <w:r>
        <w:rPr/>
      </w:r>
    </w:p>
    <w:p>
      <w:pPr>
        <w:pStyle w:val="Normal"/>
        <w:rPr/>
      </w:pPr>
      <w:r>
        <w:rPr/>
        <w:t>在初中的物理教学设计当中，教师需要从实际生活出发，然后逐渐融入物理教学当中去，然后再从课堂走向实际问问题。在对学生进行基础知识的教学过程中也要看重学生对于物理概念的理解和知识核心体系的建立。初中阶段的学生好奇心和创新能力比较强，这个阶段中教师一定要注意保护他们的探索兴趣和求知欲望，在强调知识学习的同时培养学生对物理实验的兴趣，从而促使学生能得到科学探究能力的提升。</w:t>
      </w:r>
    </w:p>
    <w:p>
      <w:pPr>
        <w:pStyle w:val="Normal"/>
        <w:rPr/>
      </w:pPr>
      <w:r>
        <w:rPr/>
      </w:r>
    </w:p>
    <w:p>
      <w:pPr>
        <w:pStyle w:val="Normal"/>
        <w:rPr/>
      </w:pPr>
      <w:r>
        <w:rPr/>
        <w:t>（二）体现时代性</w:t>
      </w:r>
    </w:p>
    <w:p>
      <w:pPr>
        <w:pStyle w:val="Normal"/>
        <w:rPr/>
      </w:pPr>
      <w:r>
        <w:rPr/>
      </w:r>
    </w:p>
    <w:p>
      <w:pPr>
        <w:pStyle w:val="Normal"/>
        <w:rPr/>
      </w:pPr>
      <w:r>
        <w:rPr/>
        <w:t>在现代社会发展背景下，物理的教学应当更加关注科学技术和社会发展观念的融入，强调知识的前沿性。同时要适当融入一些国家的科技发展内容，重视物理知识教学与现代物理之间的发展结合，从而为学生的日后发展和能力素质培养奠定基础。</w:t>
      </w:r>
    </w:p>
    <w:p>
      <w:pPr>
        <w:pStyle w:val="Normal"/>
        <w:rPr/>
      </w:pPr>
      <w:r>
        <w:rPr/>
      </w:r>
    </w:p>
    <w:p>
      <w:pPr>
        <w:pStyle w:val="Normal"/>
        <w:rPr/>
      </w:pPr>
      <w:r>
        <w:rPr/>
        <w:t>（三）反映选择性</w:t>
      </w:r>
    </w:p>
    <w:p>
      <w:pPr>
        <w:pStyle w:val="Normal"/>
        <w:rPr/>
      </w:pPr>
      <w:r>
        <w:rPr/>
      </w:r>
    </w:p>
    <w:p>
      <w:pPr>
        <w:pStyle w:val="Normal"/>
        <w:rPr/>
      </w:pPr>
      <w:r>
        <w:rPr/>
        <w:t>在初中物理的教学中教师需要充分考虑到学生的不同认知特点和生活环境等影响因素，要精心为他们设计教学方案，促使方案更加丰富，能凸显出教学特点，尽量让学生接触到更多他们没有接触过的内容，从而促使学生能得到更加充足的发展空间。</w:t>
      </w:r>
    </w:p>
    <w:p>
      <w:pPr>
        <w:pStyle w:val="Normal"/>
        <w:rPr/>
      </w:pPr>
      <w:r>
        <w:rPr/>
      </w:r>
    </w:p>
    <w:p>
      <w:pPr>
        <w:pStyle w:val="Normal"/>
        <w:rPr/>
      </w:pPr>
      <w:r>
        <w:rPr/>
        <w:t>二、新课程理念下的初中物理教学设计</w:t>
      </w:r>
    </w:p>
    <w:p>
      <w:pPr>
        <w:pStyle w:val="Normal"/>
        <w:rPr/>
      </w:pPr>
      <w:r>
        <w:rPr/>
      </w:r>
    </w:p>
    <w:p>
      <w:pPr>
        <w:pStyle w:val="Normal"/>
        <w:rPr/>
      </w:pPr>
      <w:r>
        <w:rPr/>
        <w:t>（一）明确教学目标</w:t>
      </w:r>
    </w:p>
    <w:p>
      <w:pPr>
        <w:pStyle w:val="Normal"/>
        <w:rPr/>
      </w:pPr>
      <w:r>
        <w:rPr/>
      </w:r>
    </w:p>
    <w:p>
      <w:pPr>
        <w:pStyle w:val="Normal"/>
        <w:rPr/>
      </w:pPr>
      <w:r>
        <w:rPr/>
        <w:t>在初中物理的教学当中，主要是对学生进行知识、技能以及创新能力等方面的培养。首先，教师在教学目标制定过程中应当明确教学的任务和知识体系，不能完全按照课本要求来进行教学设计，而是要更多突出教学特点，根据学生的实际情况来设计教学目标。全面采取因材施教的策略，引导学生将知识与生活紧密地联系在一起，从而促使学生感受到物理在生活中的运用及其产生的社会价值。其次，教师要培养学生对物理现象的观察能力。教师对此可以根据不同的学生层次和认知水平来进行教学目标的制定，要让每一个学生都养成良好的学习习惯，并且具有创新精神。在教学的过程中还要体现出辩证唯物主义和思想品德教育内容，从而为学生价值观念的建立提供可靠的保障。此外，教师在教学目标的设计上应当体现出因地制宜的原则。要分析学生主体的区域特点，积极利用好当地的资源来进行知识补充和教学开展，从而实现教育目标。</w:t>
      </w:r>
    </w:p>
    <w:p>
      <w:pPr>
        <w:pStyle w:val="Normal"/>
        <w:rPr/>
      </w:pPr>
      <w:r>
        <w:rPr/>
      </w:r>
    </w:p>
    <w:p>
      <w:pPr>
        <w:pStyle w:val="Normal"/>
        <w:rPr/>
      </w:pPr>
      <w:r>
        <w:rPr/>
        <w:t>（二）激发学生兴趣</w:t>
      </w:r>
    </w:p>
    <w:p>
      <w:pPr>
        <w:pStyle w:val="Normal"/>
        <w:rPr/>
      </w:pPr>
      <w:r>
        <w:rPr/>
      </w:r>
    </w:p>
    <w:p>
      <w:pPr>
        <w:pStyle w:val="Normal"/>
        <w:rPr/>
      </w:pPr>
      <w:r>
        <w:rPr/>
        <w:t>对于初中阶段的教学来说兴趣是十分重要的，只有学生对物理知识产生了足够的兴趣，他们才能在学习中更加主动进行研究和分析，从而达到知识和能力上的全面提升。对此，在教学的过程中一定要积极为学生创造一个公平、民主的学习环境，从而促使学生能够更好地进行学习和研究。尤其是在教学设计的过程中教师一定要注意设置出适当的探究性题目内容，并在课堂中留有一定的空白时间，让学生能进行知识交流和学习，同时也要认真听取学生的建议和想法，并给予适当评价。要将当中具有代表性的内容全面记录下来，以便于为学生制定接下来的教学计划。作为教师，在课堂上要学会尊重学生，要了解学生的看法和思想，尽量为学生提供良好的学习氛围，从而促使教学能达到良好的效果。此外，教师要利用物理实验现象来引起学生的好奇心，要培养学生的积极性和主动性，从而达到物理教学质量的全面提升。</w:t>
      </w:r>
    </w:p>
    <w:p>
      <w:pPr>
        <w:pStyle w:val="Normal"/>
        <w:rPr/>
      </w:pPr>
      <w:r>
        <w:rPr/>
      </w:r>
    </w:p>
    <w:p>
      <w:pPr>
        <w:pStyle w:val="Normal"/>
        <w:rPr/>
      </w:pPr>
      <w:r>
        <w:rPr/>
        <w:t>（三）科学设置学习活动</w:t>
      </w:r>
    </w:p>
    <w:p>
      <w:pPr>
        <w:pStyle w:val="Normal"/>
        <w:rPr/>
      </w:pPr>
      <w:r>
        <w:rPr/>
      </w:r>
    </w:p>
    <w:p>
      <w:pPr>
        <w:pStyle w:val="Normal"/>
        <w:rPr/>
      </w:pPr>
      <w:r>
        <w:rPr/>
        <w:t>学习活动的设计是多方面的，当中既要体现出教师对教学主体活动的指导，同时也要体现出教学活动主体在学习过程中的参与度，促使学生更好地参与到其中。教师针对教学主体的活动开展，当前应当强调当中的针对性，并且要保证学生都能平等地参与其中。在教学设计中则应当以学生的基础能力和生活经验作为基础，以实践案例的方法来代替传统的说教手段，要求教师掌握多种不同的教学方法，实现教学课堂的多样化发展。同时，作为教师应当根据不同班级的不同情况来设计出可见性比较强的教学计划，要对学生在教学活动中所存在的问题进行适当的改进，弥补教学当中的错误问题，促使教学设计能够得到适当的延展。在教学活动的开展过程中教师还要注意学生的态度调动，只有学生保持积极乐观的心态，才能更好地配合教学实施。对此，教师可以使用现代多媒体进行教学，也可以使用其他的方法，总之要保证教学设计的灵活性和多样性，增强教学的趣味性，从而更多的学生愿意投入中。</w:t>
      </w:r>
    </w:p>
    <w:p>
      <w:pPr>
        <w:pStyle w:val="Normal"/>
        <w:rPr/>
      </w:pPr>
      <w:r>
        <w:rPr/>
      </w:r>
    </w:p>
    <w:p>
      <w:pPr>
        <w:pStyle w:val="Normal"/>
        <w:rPr/>
      </w:pPr>
      <w:r>
        <w:rPr/>
        <w:t>（四）引导学生探究和感受</w:t>
      </w:r>
    </w:p>
    <w:p>
      <w:pPr>
        <w:pStyle w:val="Normal"/>
        <w:rPr/>
      </w:pPr>
      <w:r>
        <w:rPr/>
      </w:r>
    </w:p>
    <w:p>
      <w:pPr>
        <w:pStyle w:val="Normal"/>
        <w:rPr/>
      </w:pPr>
      <w:r>
        <w:rPr/>
        <w:t>现代社会中市场竞争是十分激烈的，学生不仅要掌握相关的知识，同时也要有良好的创新能力。因此，作为教师在进行日常教学的过程中，还要善于发现学生的不同之处，从而培养他们的创新能力。当然学习当中的基础部分也是很重要的，对于书本知识的学习只有通过探究和实验的方式才能让学生更加直接地了解到知识本质所在，从而提升自身经验。创新不是实验结果相同的不同实验方法应用，而是要求在理念上是全新的，在方法上也是全新的，只有真正认识到了这一点才能给创新一个更高的期望。只有学生有了对知识学习的新认识，他们才能更加主动地参与其中。初中物理的教学设计中，探究的方式是十分必要的，也是激发他们物理学习动力的关键所在，能让学生进一步认识到物理学习的意义，从而找到学习的乐趣。</w:t>
      </w:r>
    </w:p>
    <w:p>
      <w:pPr>
        <w:pStyle w:val="Normal"/>
        <w:rPr/>
      </w:pPr>
      <w:r>
        <w:rPr/>
      </w:r>
    </w:p>
    <w:p>
      <w:pPr>
        <w:pStyle w:val="Normal"/>
        <w:rPr/>
      </w:pPr>
      <w:r>
        <w:rPr/>
        <w:t>（五）积极展开教学评价</w:t>
      </w:r>
    </w:p>
    <w:p>
      <w:pPr>
        <w:pStyle w:val="Normal"/>
        <w:rPr/>
      </w:pPr>
      <w:r>
        <w:rPr/>
      </w:r>
    </w:p>
    <w:p>
      <w:pPr>
        <w:pStyle w:val="Normal"/>
        <w:rPr/>
      </w:pPr>
      <w:r>
        <w:rPr/>
        <w:t>教学评价不仅是对学生成绩的评价，而且是对学生的潜能进行开发的一个过程。学习评价一直以来都是教育当中不可缺少的环节，是检查学习成绩和教学质量的重要方法。为了改变当前的评价现状，作为教师一定要认识到学生主体地位，要在评价中重视人性化，从而促使学生的价值观念能得到进一步的培养。此外，教师还应当考虑到学生的实际问题解决能力和意志力等方面的培养，采取自评、互评等方式来让学生对自我有更加深入的了解，从而促进学生的健全人格发展。新课程理念下的初中物理教学设计，教师需要重视学生的主体性发展，同时也要从环境、氛围和教学内容等方面来进行综合的考虑，从而找到更加适合学生的教学方法，为学生的素质和能力提升提供更加可靠的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09:00Z</dcterms:created>
  <dc:creator>xbany</dc:creator>
  <dc:description/>
  <dc:language>en-US</dc:language>
  <cp:lastModifiedBy>xbany</cp:lastModifiedBy>
  <dcterms:modified xsi:type="dcterms:W3CDTF">2017-10-19T07:09:00Z</dcterms:modified>
  <cp:revision>2</cp:revision>
  <dc:subject/>
  <dc:title/>
</cp:coreProperties>
</file>