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职</w:t>
      </w:r>
      <w:r>
        <w:rPr>
          <w:b/>
          <w:sz w:val="32"/>
          <w:szCs w:val="32"/>
        </w:rPr>
        <w:t>PS</w:t>
      </w:r>
      <w:r>
        <w:rPr>
          <w:b/>
          <w:sz w:val="32"/>
          <w:szCs w:val="32"/>
        </w:rPr>
        <w:t>课程翻转课堂教学设计与应用研究</w:t>
      </w:r>
    </w:p>
    <w:p>
      <w:pPr>
        <w:pStyle w:val="Normal"/>
        <w:jc w:val="center"/>
        <w:rPr/>
      </w:pPr>
      <w:r>
        <w:rPr/>
        <w:t>陈凤娟</w:t>
      </w:r>
    </w:p>
    <w:p>
      <w:pPr>
        <w:pStyle w:val="Normal"/>
        <w:rPr/>
      </w:pPr>
      <w:r>
        <w:rPr/>
        <w:t>1</w:t>
      </w: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种教学方法的产生，均希望能够为学生提供有效的学习途径。中职</w:t>
      </w:r>
      <w:r>
        <w:rPr/>
        <w:t>PS</w:t>
      </w:r>
      <w:r>
        <w:rPr/>
        <w:t>教学中，利用翻转课堂将</w:t>
      </w:r>
      <w:r>
        <w:rPr/>
        <w:t>PS</w:t>
      </w:r>
      <w:r>
        <w:rPr/>
        <w:t>的教学任务进行了“颠覆”，但并未对传统的教学方式和内容进行否定，而是进行了创新和补充，使学生真正成为课堂的主人，提高了教学效率。但是，在翻转课堂的教学设计当中，尤其是</w:t>
      </w:r>
      <w:r>
        <w:rPr/>
        <w:t>PS</w:t>
      </w:r>
      <w:r>
        <w:rPr/>
        <w:t>课程教学，教学内容逐渐深入，教学设计需要重视学生的不可控性、教师自身能力的提升以及信息技术的应用。最重要的是教学当中能够牢牢把握</w:t>
      </w:r>
      <w:r>
        <w:rPr/>
        <w:t>PS</w:t>
      </w:r>
      <w:r>
        <w:rPr/>
        <w:t>课程翻转教学的特点、重要性以及教学设计，从而将其恰当地应用到教学当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S</w:t>
      </w:r>
      <w:r>
        <w:rPr/>
        <w:t>课程翻转课堂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  <w:r>
        <w:rPr/>
        <w:t>师生角色翻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国传统的教学中，学生主要作为教学的被动方，教师为传授知识的主动方，教师教什么，学生学什么。在翻转课堂当中，将学生与教师的角色进行了“翻转”，即学生变为了课堂当中真正的主人，能够根据自身的实际学习情况，对学习的资源进行选择。</w:t>
      </w:r>
      <w:r>
        <w:rPr/>
        <w:t>PS</w:t>
      </w:r>
      <w:r>
        <w:rPr/>
        <w:t>课程的翻转教学当中，学生和教师的角色亦出现了变化，学生能够在课堂上尽情表现自己的兴趣，能够就自己感兴趣的知识与同学进行交流和探讨。教师根据学生感兴趣的知识能够进行相应的指导，符合了目前“因材施教”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教学形式翻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的教学形式当中，教师需要先讲授知识，学生根据教师讲授内容完成作业。</w:t>
      </w:r>
      <w:r>
        <w:rPr/>
        <w:t>PS</w:t>
      </w:r>
      <w:r>
        <w:rPr/>
        <w:t>课程的翻转课堂当中对传统的教学方式进行了翻转，即学生先进行自主预习和学习，然后通过教师讲授进行讨论，最后巩固所学知识。利用翻转课堂的形式，逐渐提高了课堂的教学效率，学生能够更加自由地把握所学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>课堂互动翻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教学的课堂互动比较少，教师一味向学生传授知识，并未进行有效的沟通。而翻转课堂当中，学生通过课前的预习和自主学习已经对所学知识有所了解，在教师讲解的过程当中，教师能够拥有更多的时间与学生进行探讨和探究，使课堂氛围更加活跃，学生学习兴趣更加浓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PS</w:t>
      </w:r>
      <w:r>
        <w:rPr/>
        <w:t>课程翻转教学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</w:t>
      </w:r>
      <w:r>
        <w:rPr/>
        <w:t>PS</w:t>
      </w:r>
      <w:r>
        <w:rPr/>
        <w:t>课程整体而言，入门比较容易，但是很难深入学习，学习的时间越长，内容越多，便更加难以记忆。学生在学习</w:t>
      </w:r>
      <w:r>
        <w:rPr/>
        <w:t>PS</w:t>
      </w:r>
      <w:r>
        <w:rPr/>
        <w:t>课程时，除了需要有良好的记忆能力，更加需要足够的耐心和精力。对学生进行</w:t>
      </w:r>
      <w:r>
        <w:rPr/>
        <w:t>PS</w:t>
      </w:r>
      <w:r>
        <w:rPr/>
        <w:t>教学，主要希望学生能够提升自身的动手能力以及专业能力，成为比较专业的应用型人才。中职</w:t>
      </w:r>
      <w:r>
        <w:rPr/>
        <w:t>PS</w:t>
      </w:r>
      <w:r>
        <w:rPr/>
        <w:t>课程教学中，就目前的教学方法而言，主要教育学生通过相应的案例，掌握</w:t>
      </w:r>
      <w:r>
        <w:rPr/>
        <w:t>PS</w:t>
      </w:r>
      <w:r>
        <w:rPr/>
        <w:t>的具体操作流程。翻转教学的出现，使得学生在掌握相应</w:t>
      </w:r>
      <w:r>
        <w:rPr/>
        <w:t>PS</w:t>
      </w:r>
      <w:r>
        <w:rPr/>
        <w:t>知识的同时，能够提升学习的兴趣，更好地掌握</w:t>
      </w:r>
      <w:r>
        <w:rPr/>
        <w:t>PS</w:t>
      </w:r>
      <w:r>
        <w:rPr/>
        <w:t>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PS</w:t>
      </w:r>
      <w:r>
        <w:rPr/>
        <w:t>课程翻转课堂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本次的</w:t>
      </w:r>
      <w:r>
        <w:rPr/>
        <w:t>PS</w:t>
      </w:r>
      <w:r>
        <w:rPr/>
        <w:t>课程翻转课堂教学设计当中，选取了某中职院校学生</w:t>
      </w:r>
      <w:r>
        <w:rPr/>
        <w:t>50</w:t>
      </w:r>
      <w:r>
        <w:rPr/>
        <w:t>人，将其分为</w:t>
      </w:r>
      <w:r>
        <w:rPr/>
        <w:t>10</w:t>
      </w:r>
      <w:r>
        <w:rPr/>
        <w:t>个小组，根据学生的</w:t>
      </w:r>
      <w:r>
        <w:rPr/>
        <w:t>PS</w:t>
      </w:r>
      <w:r>
        <w:rPr/>
        <w:t>知识实际掌握情况，进行了翻转课堂解学设计。在本次教学设计当中，共分为课前、课中和课后三个重要部分。课前的教学设计中主要是对</w:t>
      </w:r>
      <w:r>
        <w:rPr/>
        <w:t>PS</w:t>
      </w:r>
      <w:r>
        <w:rPr/>
        <w:t>知识的外化，令学生通过观看教学视频，提出相应的问题，进行适量的课前练习，便于进行课中的学习。在课中的学习中，主要是对</w:t>
      </w:r>
      <w:r>
        <w:rPr/>
        <w:t>PS</w:t>
      </w:r>
      <w:r>
        <w:rPr/>
        <w:t>知识的内化。教师首先提出需要讨论的项目，其次由小组合作进行探讨，再次小组内部进行讨论，最后教师或者小组之间对讨论成果进行评价。在课后，主要对课堂所学</w:t>
      </w:r>
      <w:r>
        <w:rPr/>
        <w:t>PS</w:t>
      </w:r>
      <w:r>
        <w:rPr/>
        <w:t>知识进行巩固。需要通过课后的知识测试、作品整理以及群体分享而完成。无论是课前、课中或者是课后的教学设计中，均需要教师具有加强的专业能力，能够在翻转课堂的辅助下，将学生的主体性发挥到极致，将</w:t>
      </w:r>
      <w:r>
        <w:rPr/>
        <w:t>PS</w:t>
      </w:r>
      <w:r>
        <w:rPr/>
        <w:t>课程的讲解贯穿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S</w:t>
      </w:r>
      <w:r>
        <w:rPr/>
        <w:t>课程翻转课堂教学应用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PS</w:t>
      </w:r>
      <w:r>
        <w:rPr/>
        <w:t>课程翻转课堂的教学设计应用方面，主要以</w:t>
      </w:r>
      <w:r>
        <w:rPr/>
        <w:t>PS</w:t>
      </w:r>
      <w:r>
        <w:rPr/>
        <w:t>室内彩平图制作为例。首先，课前教师需要利用</w:t>
      </w:r>
      <w:r>
        <w:rPr/>
        <w:t>CamtasiaStudio6.0</w:t>
      </w:r>
      <w:r>
        <w:rPr/>
        <w:t>录制</w:t>
      </w:r>
      <w:r>
        <w:rPr/>
        <w:t>CAD</w:t>
      </w:r>
      <w:r>
        <w:rPr/>
        <w:t>户型准备彩平图、卧室户型绘制、</w:t>
      </w:r>
      <w:r>
        <w:rPr/>
        <w:t>3D</w:t>
      </w:r>
      <w:r>
        <w:rPr/>
        <w:t>模块渲染等微视频，每个视频保持在</w:t>
      </w:r>
      <w:r>
        <w:rPr/>
        <w:t>6min</w:t>
      </w:r>
      <w:r>
        <w:rPr/>
        <w:t>以内，能够作为完整的教学案例使用。学生在观看案例的同时进行思考，观看完毕提出问题进行讨论。其次，在课中，教师需要对学生提出的问题进行引领解答，在讲解彩平图制作操作方法后，令学生对不同的问题进行小组内探讨，对学生得出的成果进行指导或者补充，使学生能够主动了解彩平图制知识。最后，教师和学会均需要对彩平图制作的相关知识进行评价，教师对学生的评价成果进行记录，并针对学生的掌握情况进行相应的测试，对测试中遇到的问题进行梳理和记录，便于进一步进行讲解。对测试中得出的成果要在学生之间相互分享，便于学生对所学知识进行巩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所述，传统的教学当中，无论是教学方式、师生角色或者是课堂的互动，均要以教师和主动教育为主，并未重视学生的主体性。而翻转课堂的出现，使得学生能够在课堂当中发挥其主题作用，积极主动地掌握知识，对知识进行探索。中职教学在发展的过程当中，逐步进行了大胆的改革和创新，积极主动地应用了翻转课堂的教学方式，但是并未将传统的教学方式完全推翻，而是在传统教学的基础上进行了补充，使学生在学习后期比较难以深入的</w:t>
      </w:r>
      <w:r>
        <w:rPr/>
        <w:t>PS</w:t>
      </w:r>
      <w:r>
        <w:rPr/>
        <w:t>课程时，能够发挥自主能动性，提高教学效率和教学成果，真正发挥了翻转课堂的巨大推动作用，具有重要的积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单位：广西理工职业技术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4:00Z</dcterms:created>
  <dc:creator>xbany</dc:creator>
  <dc:description/>
  <dc:language>en-US</dc:language>
  <cp:lastModifiedBy>xbany</cp:lastModifiedBy>
  <dcterms:modified xsi:type="dcterms:W3CDTF">2017-10-19T06:44:00Z</dcterms:modified>
  <cp:revision>2</cp:revision>
  <dc:subject/>
  <dc:title/>
</cp:coreProperties>
</file>