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课堂有效性教学设计</w:t>
      </w:r>
    </w:p>
    <w:p>
      <w:pPr>
        <w:pStyle w:val="Normal"/>
        <w:jc w:val="center"/>
        <w:rPr/>
      </w:pPr>
      <w:r>
        <w:rPr/>
        <w:t>张栋</w:t>
      </w:r>
    </w:p>
    <w:p>
      <w:pPr>
        <w:pStyle w:val="Normal"/>
        <w:rPr/>
      </w:pPr>
      <w:r>
        <w:rPr/>
        <w:t>一、树立有效教学理念，改变课堂教学设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有效教学在很大程度上是依托教学设计来促进学生的真正成长，最充分地运用自己的潜能使每一位学生获得发展的机会，提高他们的学习效果。为达到这个目标，教师对自己的教学行为必须进行系统规划，主要解决教什么（教学内容）、怎样教（教学方法与流程）、为什么这样教（教学理论依据）、教得怎么样（教学结果评价及反思）等这几个重要环节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明确教学目标，在教学过程中体现有效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学目标的确定在于全面了解学生的状况，科学分析教学内容与前后知识的关联性，仔细研究数学教材，弄清教材编写意图及知识间的内在联系；准确把握教学内容的重点和难点。因此在教学过程中，如何设计一节课的开头吸引住学生，什么时候复习旧知识，先学哪些内容，后学哪些内容，用什么方法学，设计哪些疑问，怎样启发学生思考，什么时候做哪些练习题，采取什么方式，布置哪些课外作业，这些都应围绕教学目标在教学过程中体现出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精心设计教学内容体现有效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师在创造性地思考、深入钻研教材的基础上，根据不同学生的特点，创设良好的教学情境，实现教学过程的互动，引导学生主动探索。在新课导入、情境创设、迁移过渡、操作实验安排、练习设计、活动组织等方面都应精心准备，周密布置。联系学生的生活环境，立足于学生已有的知识、经验背景，创设有助于学生自主学习，合作交流的情境，增强学生学习的乐趣和信心，使创设的情境达到内容鲜活化、过程活动化、解题探索化、交流互动化、思维多样化、体验有效化，从多个层面激发学生主动参与学习的全过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课堂讨论有的放矢，体现有效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课堂讨论是实施课堂教学的重要方法，它为全体学生积极地进行数学学习提供了一种新的学习方式。学生是问题的“发现者”和“探索者”，因此，在组织讨论学习前，应给学生留有一定的独立思考的时间，使他们对所讨论的问题要先形成自己的见解，然后在讨论中不断地补充和提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课堂练习合理有效，体现有效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练习题主要是帮助学生及时理解知识，同时也为教师及时掌握教学情况提供了一个重要依据。我们在教学中组织学生口答、互答、板演、互评等活动，充分利用练习题灵活解决问题，不但有助于学生将当堂所学知识搞懂搞透，而且有利于活跃课堂气氛，最大限度地调动学生学习的积极性和主动性，充分发挥学生的主体作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、总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总之，为了孩子的一切，有效地组织好数学课堂教学的实效性，必须把握好各个环节，做到课前充分准备、精心设计教学内容、优化教学方法、组织学生有的放矢讨论、设计合理练习等，将课堂还给学生，才能有效地激发学生的主观能动性，才能提高课堂教学的实效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单位：青海省西宁市大通县长宁镇下鲍学校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6:37:00Z</dcterms:created>
  <dc:creator>xbany</dc:creator>
  <dc:description/>
  <dc:language>en-US</dc:language>
  <cp:lastModifiedBy>xbany</cp:lastModifiedBy>
  <dcterms:modified xsi:type="dcterms:W3CDTF">2017-10-19T06:37:00Z</dcterms:modified>
  <cp:revision>2</cp:revision>
  <dc:subject/>
  <dc:title/>
</cp:coreProperties>
</file>