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医院护理的人才薪酬管理探究</w:t>
      </w:r>
    </w:p>
    <w:p>
      <w:pPr>
        <w:pStyle w:val="Normal"/>
        <w:jc w:val="center"/>
        <w:rPr/>
      </w:pPr>
      <w:r>
        <w:rPr/>
        <w:t>作者</w:t>
      </w:r>
      <w:r>
        <w:rPr/>
        <w:t>:</w:t>
      </w:r>
      <w:r>
        <w:rPr/>
        <w:t>倪秀丽</w:t>
      </w:r>
    </w:p>
    <w:p>
      <w:pPr>
        <w:pStyle w:val="Normal"/>
        <w:rPr/>
      </w:pPr>
      <w:r>
        <w:rPr/>
        <w:t>摘要</w:t>
      </w:r>
      <w:r>
        <w:rPr/>
        <w:t>:</w:t>
      </w:r>
      <w:r>
        <w:rPr/>
        <w:t>本研究通过对基于胜任力的战略人力资源管理系统的分析，对护理人员队伍建设提出了新的思路。应加快护理人员薪酬决定的市场化程度，从而确保数量充足、质量过硬的护理人力资源供给，合理确定护理人员内部的薪酬水平。搭建护理人员的职业晋升阶梯，构建护理人员宽带薪酬模式。</w:t>
      </w:r>
    </w:p>
    <w:p>
      <w:pPr>
        <w:pStyle w:val="Normal"/>
        <w:rPr/>
      </w:pPr>
      <w:r>
        <w:rPr/>
        <w:t>关键词</w:t>
      </w:r>
      <w:r>
        <w:rPr/>
        <w:t>:</w:t>
      </w:r>
      <w:r>
        <w:rPr/>
        <w:t>医院</w:t>
      </w:r>
      <w:r>
        <w:rPr/>
        <w:t>;</w:t>
      </w:r>
      <w:r>
        <w:rPr/>
        <w:t>护理人才</w:t>
      </w:r>
      <w:r>
        <w:rPr/>
        <w:t>;</w:t>
      </w:r>
      <w:r>
        <w:rPr/>
        <w:t>薪酬管理</w:t>
      </w:r>
    </w:p>
    <w:p>
      <w:pPr>
        <w:pStyle w:val="Normal"/>
        <w:rPr/>
      </w:pPr>
      <w:r>
        <w:rPr/>
        <w:t>1</w:t>
      </w:r>
      <w:r>
        <w:rPr/>
        <w:t>医院护理队伍存在的问题分析</w:t>
      </w:r>
    </w:p>
    <w:p>
      <w:pPr>
        <w:pStyle w:val="Normal"/>
        <w:rPr/>
      </w:pPr>
      <w:r>
        <w:rPr/>
        <w:t>我国护理人员人力资源开发面临的问题主要表现为</w:t>
      </w:r>
      <w:r>
        <w:rPr/>
        <w:t>:</w:t>
      </w:r>
      <w:r>
        <w:rPr/>
        <w:t>护理人员总量不足、结构不合理、质量不高，等等。第一，历史原因。由于我国地区经济发展不平衡，导致不同地区间的护理意识和水平差距巨大。在我国，护理工作涉及非常广泛，工作量大，导致需求量增加。第二，经济发展对护理队伍建设提出了更高的要求。目前，我国经济快速发展与地区间发展不平衡共存，这也决定护理队伍建设的要求应包括</w:t>
      </w:r>
      <w:r>
        <w:rPr/>
        <w:t>:</w:t>
      </w:r>
      <w:r>
        <w:rPr/>
        <w:t>总量充足和发展平衡。市场经济的发展使得公立医院面临更大的生存和发展压力，需要更多优质的护理人员。医疗机构在竞争激烈的市场环境中必然会意识到只有提供更优质的服务，才有可能获得更多的客户和资源。若要生存和发展，关键就是确保医疗技术和服务的竞争优势，而技术和服务的竞争就是人才的竞争。中小医院在优秀医生、优秀护士方面的需求量巨大，为了在激烈的医疗服务市场中占有一席之地，公立医院对优秀护理人员的需求量必然增加。第三，护理行业的特殊性。护理行业从业人员有不同于其他行业的特殊性，其人力资本投入周期长，造成投入产出不成比例。因为护理工作与人们的生命健康安全密切相关，对从业者的要求很高，往往要经过长时间的学习并通过严格考试，在工作过程中还要不断进行专业培训。我国护理人员通常需要经过较长时间的专业教育和训练，这就使得能够进入劳动力市场的合格护理人员更少，供给不足。我国护理人员的投入与回报不成正比，而且护理专业就业范围比较狭窄、可选择空间小，导致了已经从事护理工作的护理人员想办法流动到其他岗位或从事其他职业，尚未从事护理专业学习的劳动者不愿意报考护理专业，总之，愿意从事护理工作的劳动力越来越少。第四，体制和管理的原因。事业单位编制内的人员工作稳定、待遇较高，而编制外的聘任制员工工作辛苦、待遇较低。护理行业也面临着同样的情形———同工不同酬，这就造成护理人员关注的不是工作绩效与能力的提高，而是编制身份。这种不公平对护理行业从业人员的伤害非常大，由于在医院得不到公平对待，没有编制很难晋升和发展，直接造成护理人员的高离职率。而在此种行业背景条件下，由于没有统一的教学和评价标准，不同护理学校毕业的学生工作能力参差不齐。因为无法判断护士能力高低，医院管理也不可避免地存在盲目性，招聘只能看学历和基本操作技能，进入医院之后必须进行二次培训。新入职的护士管理实行“一刀切”，凡是同期毕业、学历相同的护士薪酬相等，这必然导致高水平的护士不满、低水平的护士“搭便车”。长此以往，高水平的护士也开始懈怠，造成整体护理质量下降。</w:t>
      </w:r>
    </w:p>
    <w:p>
      <w:pPr>
        <w:pStyle w:val="Normal"/>
        <w:rPr/>
      </w:pPr>
      <w:r>
        <w:rPr/>
        <w:t>2</w:t>
      </w:r>
      <w:r>
        <w:rPr/>
        <w:t>基于胜任力的护理人力资源薪酬管理</w:t>
      </w:r>
    </w:p>
    <w:p>
      <w:pPr>
        <w:pStyle w:val="Normal"/>
        <w:rPr/>
      </w:pPr>
      <w:r>
        <w:rPr/>
        <w:t>护理人员的薪酬问题是我国公立医院改革的关键内容之一，护理人员的薪酬体系问题一直没有得到妥善解决，造成医疗卫生护理领域出现了各种问题。护理人员所从事的工作具有以下三个方面的重要特点</w:t>
      </w:r>
      <w:r>
        <w:rPr/>
        <w:t>:</w:t>
      </w:r>
      <w:r>
        <w:rPr/>
        <w:t>一是必须有长时间的人力资本投资才能承担。从事护理工作，尤其是资深高绩效的护理人员往往需要经过若干年甚至更长时间的正规教育，还需要通过在职培训和脱产培训的方式不断提高、培养适合工作岗位的个性特质。二是责任重大，风险较高。医疗服务工作直接关系到患者的健康甚至生命安全。由于医疗服务工作的复杂性，护理人员无法完全确保所有的工作都准确无误，蕴藏着较高的风险，这使得护理人员只有具备高度的抗压性和严谨的工作态度，才能确保工作圆满完成。三是除了要求具备较高的专业知识、技能和经验，还要求从业者具备较高水平的沟通能力。由于护理人员处于服务患者的第一线，工作中经常需要频繁地与病人、家属及其他从事医疗工作的同事沟通，而病人及其家属对护理人员的期望和要求越来越高，护理人员不仅需要具备专业技术，还必须具备较高水平的理解能力与沟通能力。薪酬管理必须充分考虑到这些方面才能建立起适应胜任力要求、促进护理人员获得高绩效的薪酬体系。基于胜任特征的薪酬管理是建立在胜任特征模型的基础上，为员工、组织和岗位期望的高绩效胜任特征支付的经济和非经济性报酬。传统的薪酬管理基于的是已经完成的工作绩效和岗位评价，而新模式的薪酬管理、薪酬支付的依据是护理人员的绩效水平和胜任力</w:t>
      </w:r>
      <w:r>
        <w:rPr/>
        <w:t>(</w:t>
      </w:r>
      <w:r>
        <w:rPr/>
        <w:t>专业知识、技能、与高绩效相关的个性特质等</w:t>
      </w:r>
      <w:r>
        <w:rPr/>
        <w:t>)</w:t>
      </w:r>
      <w:r>
        <w:rPr/>
        <w:t>，薪酬增长的依据是其工作绩效提高或者获得了新的胜任力。以胜任特征为基础进行薪酬管理，将组织战略、岗位要求和个人高绩效的胜任特征结合在一起，引导护理人员主动提高可以获得高绩效的能力和个人特质。在胜任特征薪酬制度的基础上，应加快护理人员薪酬决定的市场化程度，不断提高护理人员的经济收入及社会地位，从而确保数量充足、质量过硬的护理人力资源供给。在现代人力资源管理的基础上，合理确定护理人员内部的薪酬水平。护理人员薪酬设计应充分考虑到市场、行业、人力资本投入等因素。人力资本投入提高了护理人员的胜任力，获得了个人和组织的高绩效，医院应该为提高胜任力的付出给予回报，这是对护理投资的回报。否则，护理人员就不会增加成本进行胜任力的培养，不会继续进行人力资本投入，医院将无法获得具备高胜任力的绩优护理人员。</w:t>
      </w:r>
    </w:p>
    <w:p>
      <w:pPr>
        <w:pStyle w:val="Normal"/>
        <w:rPr/>
      </w:pPr>
      <w:r>
        <w:rPr/>
        <w:t>3</w:t>
      </w:r>
      <w:r>
        <w:rPr/>
        <w:t>基于胜任力的护理人员薪酬管理策略</w:t>
      </w:r>
    </w:p>
    <w:p>
      <w:pPr>
        <w:pStyle w:val="Normal"/>
        <w:rPr/>
      </w:pPr>
      <w:r>
        <w:rPr/>
        <w:t>第一，适应市场体现护理人员的胜任力价值。应加快护理人员薪酬决定的市场化程度，使薪酬制度、薪酬体系和薪酬水平与市场相一致，以此获得数量充足、质量过硬的护理人力资源供给。第二，依据胜任力满足护理人员成长需要。基于胜任力的薪酬管理制度可以满足护理人员的成长需要，薪酬增长以提高胜任力或获取新的胜任力为基础，而确定胜任力模型需要充分考虑组织发展、战略和岗位要求，所以胜任力模型为护理人员提供了一个成长的路径和方向。护理人员通过对自身能力与胜任力模型进行比较，明晰需要提升哪些胜任力，也可以通过了解劳动力市场对胜任力的要求，对自己的市场竞争力有更清晰的了解。基于胜任力的薪酬管理以此将组织发展和护理人员成长紧密联系在一起。第三，搭建护理人员的职业晋升阶梯。传统的护理人员晋升主要体现在职位晋升上，如从一般护理人员晋升为护士长，再从护士长晋升为护理部主任这种层级晋升方式。但随着组织结构调整，组织越来越强调扁平化管理，管理层级减少使得通过晋升职位获得职业发展的可能性降低。而基于胜任力的薪酬管理体系为护理人员的职业晋升提供了新的发展路径，护理人员的晋升主要依靠获取和提升胜任力，胜任力水平高的护理人员即使职位无法得到晋升也仍然可以获得组织支持、同事尊敬、高薪酬。这样就将护理人员晋升的关注点从职位提升转化成对胜任力的提升和获取，进而转化为对高绩效能力水平的提升。基于胜任力的薪酬管理体系提供了新的晋升路径，满足了护理人员对职业生涯发展的要求。第四，构建护理人员宽带薪酬模式。宽带薪酬模式是基于胜任力的薪酬设计的主要方法，尤其适合于知识性员工比较多的组织，如</w:t>
      </w:r>
      <w:r>
        <w:rPr/>
        <w:t>:</w:t>
      </w:r>
      <w:r>
        <w:rPr/>
        <w:t>医院。宽带薪酬支持医院战略，使医院战略、医疗团队目标和护理人员个人胜任力的发展相一致，增加护理人员对薪酬分配的公平感，提高医疗团队凝聚力和工作绩效。</w:t>
      </w:r>
    </w:p>
    <w:p>
      <w:pPr>
        <w:pStyle w:val="Normal"/>
        <w:rPr/>
      </w:pPr>
      <w:r>
        <w:rPr/>
        <w:t>参考文献</w:t>
      </w:r>
      <w:r>
        <w:rPr/>
        <w:t>:</w:t>
      </w:r>
    </w:p>
    <w:p>
      <w:pPr>
        <w:pStyle w:val="Normal"/>
        <w:rPr/>
      </w:pPr>
      <w:r>
        <w:rPr/>
        <w:t>［</w:t>
      </w:r>
      <w:r>
        <w:rPr/>
        <w:t>1</w:t>
      </w:r>
      <w:r>
        <w:rPr/>
        <w:t>］李敏，葛斌</w:t>
      </w:r>
      <w:r>
        <w:rPr/>
        <w:t>.</w:t>
      </w:r>
      <w:r>
        <w:rPr/>
        <w:t>公立医院护理人员人力资源开发研究［</w:t>
      </w:r>
      <w:r>
        <w:rPr/>
        <w:t>M</w:t>
      </w:r>
      <w:r>
        <w:rPr/>
        <w:t>］．北京</w:t>
      </w:r>
      <w:r>
        <w:rPr/>
        <w:t>:</w:t>
      </w:r>
      <w:r>
        <w:rPr/>
        <w:t>中国经济出版社，</w:t>
      </w:r>
      <w:r>
        <w:rPr/>
        <w:t>2016.</w:t>
      </w:r>
    </w:p>
    <w:p>
      <w:pPr>
        <w:pStyle w:val="Normal"/>
        <w:rPr/>
      </w:pPr>
      <w:r>
        <w:rPr/>
        <w:t>［</w:t>
      </w:r>
      <w:r>
        <w:rPr/>
        <w:t>2</w:t>
      </w:r>
      <w:r>
        <w:rPr/>
        <w:t>］曹荣桂</w:t>
      </w:r>
      <w:r>
        <w:rPr/>
        <w:t>.</w:t>
      </w:r>
      <w:r>
        <w:rPr/>
        <w:t>医院管理学人力资源管理分册［</w:t>
      </w:r>
      <w:r>
        <w:rPr/>
        <w:t>M</w:t>
      </w:r>
      <w:r>
        <w:rPr/>
        <w:t>］．北京</w:t>
      </w:r>
      <w:r>
        <w:rPr/>
        <w:t>:</w:t>
      </w:r>
      <w:r>
        <w:rPr/>
        <w:t>人民卫生出版社，</w:t>
      </w:r>
      <w:r>
        <w:rPr/>
        <w:t>2011.</w:t>
      </w:r>
    </w:p>
    <w:p>
      <w:pPr>
        <w:pStyle w:val="Normal"/>
        <w:rPr/>
      </w:pPr>
      <w:r>
        <w:rPr/>
        <w:t>单位</w:t>
      </w:r>
      <w:r>
        <w:rPr/>
        <w:t>:</w:t>
      </w:r>
      <w:r>
        <w:rPr/>
        <w:t>七台河市精神卫生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8:00Z</dcterms:created>
  <dc:creator>xbany</dc:creator>
  <dc:description/>
  <dc:language>en-US</dc:language>
  <cp:lastModifiedBy>xbany</cp:lastModifiedBy>
  <dcterms:modified xsi:type="dcterms:W3CDTF">2017-10-19T06:08:00Z</dcterms:modified>
  <cp:revision>2</cp:revision>
  <dc:subject/>
  <dc:title/>
</cp:coreProperties>
</file>