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乡镇财政内部控制问题思考</w:t>
      </w:r>
    </w:p>
    <w:p>
      <w:pPr>
        <w:pStyle w:val="Normal"/>
        <w:jc w:val="center"/>
        <w:rPr/>
      </w:pPr>
      <w:r>
        <w:rPr/>
        <w:t>作者</w:t>
      </w:r>
      <w:r>
        <w:rPr/>
        <w:t>:</w:t>
      </w:r>
      <w:r>
        <w:rPr/>
        <w:t>吕杨</w:t>
      </w:r>
    </w:p>
    <w:p>
      <w:pPr>
        <w:pStyle w:val="Normal"/>
        <w:rPr/>
      </w:pPr>
      <w:r>
        <w:rPr/>
        <w:t>摘要：乡镇财政部门内部控制制度的完善，有利于我国财政体系在乡镇一级的落实完善，也有利于乡镇基础工作在制度下的科学开展，针对进展和存在的问题，对乡镇财政内部控制制度建设中的这些问题提出行之有效的具体政策建议。</w:t>
      </w:r>
    </w:p>
    <w:p>
      <w:pPr>
        <w:pStyle w:val="Normal"/>
        <w:rPr/>
      </w:pPr>
      <w:r>
        <w:rPr/>
        <w:t>关键词：乡镇；财政内部控制；内部控制</w:t>
      </w:r>
    </w:p>
    <w:p>
      <w:pPr>
        <w:pStyle w:val="Normal"/>
        <w:rPr/>
      </w:pPr>
      <w:r>
        <w:rPr/>
        <w:t>一、乡镇财政内部控制的重要性研究</w:t>
      </w:r>
    </w:p>
    <w:p>
      <w:pPr>
        <w:pStyle w:val="Normal"/>
        <w:rPr/>
      </w:pPr>
      <w:r>
        <w:rPr/>
        <w:t>内部控制的主要目的是合理的规避财政风险，乡镇的财政内部控制制度的建立与完善，有利于解决乡镇财政使用乱象和效率低下导致的资源配置不合理的问题。具体作用如下：</w:t>
      </w:r>
    </w:p>
    <w:p>
      <w:pPr>
        <w:pStyle w:val="Normal"/>
        <w:rPr/>
      </w:pPr>
      <w:r>
        <w:rPr/>
        <w:t>(</w:t>
      </w:r>
      <w:r>
        <w:rPr/>
        <w:t>一</w:t>
      </w:r>
      <w:r>
        <w:rPr/>
        <w:t>)</w:t>
      </w:r>
      <w:r>
        <w:rPr/>
        <w:t>优化资源配置，提高工作效率</w:t>
      </w:r>
    </w:p>
    <w:p>
      <w:pPr>
        <w:pStyle w:val="Normal"/>
        <w:rPr/>
      </w:pPr>
      <w:r>
        <w:rPr/>
        <w:t>通过一系列的内部控制制度的不断建立和健全，使得乡镇的财政工作在规范下提高了乡镇财政工作效率。乡镇作为我国基础行政单位，在财政部门的资金比较多，流转率也比较高，对基础工作财务人员的业务能力有比较高的要求，如果不适应高强度和密集的工作性质，会使得工作的出错概率增加和基础财政工作的无效率运转。从而导致乡镇基本职能工作无法正常展开。</w:t>
      </w:r>
    </w:p>
    <w:p>
      <w:pPr>
        <w:pStyle w:val="Normal"/>
        <w:rPr/>
      </w:pPr>
      <w:r>
        <w:rPr/>
        <w:t>(</w:t>
      </w:r>
      <w:r>
        <w:rPr/>
        <w:t>二</w:t>
      </w:r>
      <w:r>
        <w:rPr/>
        <w:t>)</w:t>
      </w:r>
      <w:r>
        <w:rPr/>
        <w:t>有效降低财政的系统性财政风险和把控非系统性财政风险</w:t>
      </w:r>
    </w:p>
    <w:p>
      <w:pPr>
        <w:pStyle w:val="Normal"/>
        <w:rPr/>
      </w:pPr>
      <w:r>
        <w:rPr/>
        <w:t>经济基础决定上层建筑，一个地方乡镇基础工作的正常开展离不开乡镇财政的正常运转，财政内部控制制度的建立和健全就显得非常必要。对于不可避免的财政风险，财政的内部控制有利于降低系统性风险对乡镇基础工作造成的致命性打击力度，对于非系统性风险，财政的内部控制制度可以发挥内部控制的关键性作用——维稳，维持乡镇基础经济，文化精神文明建设工作的稳定，财政的内部控制是通过优化乡镇财政部门的管理结构和领导机制，使乡镇财政工作科学化、合理化。</w:t>
      </w:r>
    </w:p>
    <w:p>
      <w:pPr>
        <w:pStyle w:val="Normal"/>
        <w:rPr/>
      </w:pPr>
      <w:r>
        <w:rPr/>
        <w:t>(</w:t>
      </w:r>
      <w:r>
        <w:rPr/>
        <w:t>三</w:t>
      </w:r>
      <w:r>
        <w:rPr/>
        <w:t>)</w:t>
      </w:r>
      <w:r>
        <w:rPr/>
        <w:t>有利于协调乡镇内部职能机制，使乡镇财政工作落到实处</w:t>
      </w:r>
    </w:p>
    <w:p>
      <w:pPr>
        <w:pStyle w:val="Normal"/>
        <w:rPr/>
      </w:pPr>
      <w:r>
        <w:rPr/>
        <w:t>乡镇财政的内部控制可以让内部机构有效率的运行和相互协调、制约，加强了财政工作的运行效率，提高了工作质量，使得乡镇基础工作的开展打下了良好的经济基础，通过对内部财政职能体系的结构优化，进行结构化的改革，释放结构优化的改革力量，进而优化资源配置。另一方面，加强财政内部控制制度建设力度，可以间接的推动乡镇的文化事业，医疗事业和精神文明建设的发展，进而同时加强乡镇的软实力和硬实力。</w:t>
      </w:r>
    </w:p>
    <w:p>
      <w:pPr>
        <w:pStyle w:val="Normal"/>
        <w:rPr/>
      </w:pPr>
      <w:r>
        <w:rPr/>
        <w:t>二、现阶段影响乡镇财政内部控制制度建立健全的因素和问题</w:t>
      </w:r>
    </w:p>
    <w:p>
      <w:pPr>
        <w:pStyle w:val="Normal"/>
        <w:rPr/>
      </w:pPr>
      <w:r>
        <w:rPr/>
        <w:t>(</w:t>
      </w:r>
      <w:r>
        <w:rPr/>
        <w:t>一</w:t>
      </w:r>
      <w:r>
        <w:rPr/>
        <w:t>)</w:t>
      </w:r>
      <w:r>
        <w:rPr/>
        <w:t>乡镇内部控制制度不完善</w:t>
      </w:r>
    </w:p>
    <w:p>
      <w:pPr>
        <w:pStyle w:val="Normal"/>
        <w:rPr/>
      </w:pPr>
      <w:r>
        <w:rPr/>
        <w:t>随着经济的发展城镇化水平的不断提高，乡镇企事业单位也不断增多，给乡镇财政带来税收的同时，也加重了乡镇的基本管理负担。与此同时，中央财政对地方政府的大力支持也使得地方财政的管理工作变得越来越有挑战性和复杂性，这就要求我国乡镇财政的管理应与时进步，不断优化内部控制的职能结构。但当前我国乡镇财政资金管理内部控制的建立存在一些不足：财政内部控制管理制度不完善，财政的内部控制的范围与实际工作中的现实要求不相匹配，不具有实用性；内部控制流于形式，不注重内容，多数乡镇建立财政内部控制制度的初衷不是为了降低财政风险，真正目的是为了应付检查或者是充当“花瓶”制度，华而不实，在现实工作中很难被执行，更别谈如何发挥更大的管理作用，还空耗了许多的管理资金和管理资源。</w:t>
      </w:r>
    </w:p>
    <w:p>
      <w:pPr>
        <w:pStyle w:val="Normal"/>
        <w:rPr/>
      </w:pPr>
      <w:r>
        <w:rPr/>
        <w:t>(</w:t>
      </w:r>
      <w:r>
        <w:rPr/>
        <w:t>二</w:t>
      </w:r>
      <w:r>
        <w:rPr/>
        <w:t>)</w:t>
      </w:r>
      <w:r>
        <w:rPr/>
        <w:t>预算执行得不到有效的控制</w:t>
      </w:r>
    </w:p>
    <w:p>
      <w:pPr>
        <w:pStyle w:val="Normal"/>
        <w:rPr/>
      </w:pPr>
      <w:r>
        <w:rPr/>
        <w:t>因为乡镇政府的经济，技术条件的制约，对财政预算和上级的财政下拨没有准确的编制和理解不充分，不仔细，导致了预算的资源在各个事业单位的分配不合理和低效率，预算功能实际工作指导意义不大，只能束之高阁而难以落地实施；第二就是在财政的执行过程中缺乏控制，对财政实施情况不能够充分了解，对财政实施后的跟踪管理显得力不从心，大大的消弱了财政预算的功能实施。比如，乡镇活动的开展和财政预算计划不相符合，财政预算不能真实的体现活动对象性质和要求；同时还有一些不规范的使用资金现象都严重扰乱了正常的财政计划的开展。</w:t>
      </w:r>
    </w:p>
    <w:p>
      <w:pPr>
        <w:pStyle w:val="Normal"/>
        <w:rPr/>
      </w:pPr>
      <w:r>
        <w:rPr/>
        <w:t>(</w:t>
      </w:r>
      <w:r>
        <w:rPr/>
        <w:t>三</w:t>
      </w:r>
      <w:r>
        <w:rPr/>
        <w:t>)</w:t>
      </w:r>
      <w:r>
        <w:rPr/>
        <w:t>内部控制职能分布不合理，缺乏后续监督评价机制</w:t>
      </w:r>
    </w:p>
    <w:p>
      <w:pPr>
        <w:pStyle w:val="Normal"/>
        <w:rPr/>
      </w:pPr>
      <w:r>
        <w:rPr/>
        <w:t>现阶段的乡镇财政部门在职能分工上缺乏针对性，对实际的资金是否能够按时发放，资金下达后能否贯彻使用，对使用后的资金去向和使用效率如何缺乏后续跟踪管理，这些都是因为财政内部控制的分工不合理和缺乏监督评价机制。另一方面，在财政管理部门和财政监督部门存在管理断层，财政管理部门传统意识形态觉得他们只负责编制预算和发放资金，其他的监管和后续使用情况就与己无关而毫不关心，使得财政工作很难发挥管理和监管的合力，缺乏现实执行性。</w:t>
      </w:r>
    </w:p>
    <w:p>
      <w:pPr>
        <w:pStyle w:val="Normal"/>
        <w:rPr/>
      </w:pPr>
      <w:r>
        <w:rPr/>
        <w:t>(</w:t>
      </w:r>
      <w:r>
        <w:rPr/>
        <w:t>四</w:t>
      </w:r>
      <w:r>
        <w:rPr/>
        <w:t>)</w:t>
      </w:r>
      <w:r>
        <w:rPr/>
        <w:t>财政预算和执行效率低下</w:t>
      </w:r>
    </w:p>
    <w:p>
      <w:pPr>
        <w:pStyle w:val="Normal"/>
        <w:rPr/>
      </w:pPr>
      <w:r>
        <w:rPr/>
        <w:t>乡镇政府对于乡镇企事业单位的管理程序有时过于复杂，如果你想在乡镇办一个食品加工工厂，首先需要办理一个食品生产许可证，这就需要你的厂房有卫生安全许可和建筑安全认证，接着你需要去当地的质监局、卫生部门和工商管理部门等等，每一个环节要经历开始在网上审批，网上系统操作和最终的现实审批，全程可能需要很长一段时间。这些因素都影响了现实工作中的办事效率问题。</w:t>
      </w:r>
    </w:p>
    <w:p>
      <w:pPr>
        <w:pStyle w:val="Normal"/>
        <w:rPr/>
      </w:pPr>
      <w:r>
        <w:rPr/>
        <w:t>三、加强乡镇财政内部控制的措施</w:t>
      </w:r>
    </w:p>
    <w:p>
      <w:pPr>
        <w:pStyle w:val="Normal"/>
        <w:rPr/>
      </w:pPr>
      <w:r>
        <w:rPr/>
        <w:t>(</w:t>
      </w:r>
      <w:r>
        <w:rPr/>
        <w:t>一</w:t>
      </w:r>
      <w:r>
        <w:rPr/>
        <w:t>)</w:t>
      </w:r>
      <w:r>
        <w:rPr/>
        <w:t>完善内部控制制度</w:t>
      </w:r>
    </w:p>
    <w:p>
      <w:pPr>
        <w:pStyle w:val="Normal"/>
        <w:rPr/>
      </w:pPr>
      <w:r>
        <w:rPr/>
        <w:t>在这个动态的实施过程中需要加强对内部控制的实际使用情况的定期检查和使用是否合规的规范性检查，使得内部控制得以有效率有保障的执行；内部控制制度建立要求乡镇合理的设置各部门职能，建立事前审批事中控制和事后检查的机制，以多管齐下的管理智慧形成制约和监督的作用。</w:t>
      </w:r>
    </w:p>
    <w:p>
      <w:pPr>
        <w:pStyle w:val="Normal"/>
        <w:rPr/>
      </w:pPr>
      <w:r>
        <w:rPr/>
        <w:t>(</w:t>
      </w:r>
      <w:r>
        <w:rPr/>
        <w:t>二</w:t>
      </w:r>
      <w:r>
        <w:rPr/>
        <w:t>)</w:t>
      </w:r>
      <w:r>
        <w:rPr/>
        <w:t>加强预算管理和预算资金的控制</w:t>
      </w:r>
    </w:p>
    <w:p>
      <w:pPr>
        <w:pStyle w:val="Normal"/>
        <w:rPr/>
      </w:pPr>
      <w:r>
        <w:rPr/>
        <w:t>预算资金的执行是否到位是检验预算是否合理的重要指标，通过对预算资金的强有力的控制，可以加强预算资金的科学使用率，使得财政预算更加科学化和现代化。乡镇财政预算机关可以在职权的允许范围内，通过细分的职能设置，加大加强预算资金使用情况的监督和控制，完善审批制度效率机制，既保障财政资金的合法合规的使用又保证审批的有效率的进行，开展对财政资金后续的绩效评估，实行财政的统收统付机制，保障财政得以有效率的发挥其作用。</w:t>
      </w:r>
    </w:p>
    <w:p>
      <w:pPr>
        <w:pStyle w:val="Normal"/>
        <w:rPr/>
      </w:pPr>
      <w:r>
        <w:rPr/>
        <w:t>(</w:t>
      </w:r>
      <w:r>
        <w:rPr/>
        <w:t>三</w:t>
      </w:r>
      <w:r>
        <w:rPr/>
        <w:t>)</w:t>
      </w:r>
      <w:r>
        <w:rPr/>
        <w:t>科学配置职能岗位，实行按需设岗</w:t>
      </w:r>
    </w:p>
    <w:p>
      <w:pPr>
        <w:pStyle w:val="Normal"/>
        <w:rPr/>
      </w:pPr>
      <w:r>
        <w:rPr/>
        <w:t>对财政内部控制来说，内部控制能否落实到位在于现实操作中的岗位设置是否合理，岗位上的职员能否胜任这一工作。岗位设置要分工合理，使得每个人分管自己的业务范围既相互牵制又要保证相对独立性，做到人账分离，避免一人包办到底，加强制度建设使投机取巧之人无漏洞可钻。当前在乡镇财政管理当中，存在人员配置的不均衡的现象，有的工作强度大的地方财政部门人员较少，而在财政资金充足的地方往往是人浮于事出现一人多岗，解决这些问题可以申报当地的人事管理局采取科学的政策实行财政工作人员的跨乡镇流动，还可以进行适当的合并财政充分共享资源。</w:t>
      </w:r>
    </w:p>
    <w:p>
      <w:pPr>
        <w:pStyle w:val="Normal"/>
        <w:rPr/>
      </w:pPr>
      <w:r>
        <w:rPr/>
        <w:t>(</w:t>
      </w:r>
      <w:r>
        <w:rPr/>
        <w:t>四</w:t>
      </w:r>
      <w:r>
        <w:rPr/>
        <w:t>)</w:t>
      </w:r>
      <w:r>
        <w:rPr/>
        <w:t>建立财政内部审计机制，强化监督意识</w:t>
      </w:r>
    </w:p>
    <w:p>
      <w:pPr>
        <w:pStyle w:val="Normal"/>
        <w:rPr/>
      </w:pPr>
      <w:r>
        <w:rPr/>
        <w:t>内部监督机制的完善可以有效的促进内部控制制度发挥最大限度的作用，可以保障财政资金的使用安全，促进乡镇经济的快速发展。具体措施可以表现为：通过内部文件和相关制度进行宣传教育来强化财政工作人员的监督意识；制定具体化的管理目标，标准化各项财政的收支项目，比如活动费用，公车使用标准和招待费用；建立健全违反规定造成损失的责任追究制度，对于不依法不合规的办事项目予以否决，并对相关人员实施惩罚，计入各项年终的绩效考核。充分利用现代信息技术来支持财政工作，特别是运用计算机技术来科学的制定财政工作完成程度的记录及分析，这也就要求乡镇财政所加强相关人员的配置，完成对财政活动的整个过程进行全方位的监控和审查。</w:t>
      </w:r>
    </w:p>
    <w:p>
      <w:pPr>
        <w:pStyle w:val="Normal"/>
        <w:rPr/>
      </w:pPr>
      <w:r>
        <w:rPr/>
        <w:t>(</w:t>
      </w:r>
      <w:r>
        <w:rPr/>
        <w:t>五</w:t>
      </w:r>
      <w:r>
        <w:rPr/>
        <w:t>)</w:t>
      </w:r>
      <w:r>
        <w:rPr/>
        <w:t>加强财政内部资金跟踪机制</w:t>
      </w:r>
    </w:p>
    <w:p>
      <w:pPr>
        <w:pStyle w:val="Normal"/>
        <w:rPr/>
      </w:pPr>
      <w:r>
        <w:rPr/>
        <w:t>财政资金运用有没有落到实处，能不能起到相关的作用，针对这些提问就要求财政管理的内部控制必须建立资金运用的动态跟踪来了解财政资金的使用情况和起到作用程度的大小，并进行严格的记录以方便后续对该工作进行评价。</w:t>
      </w:r>
    </w:p>
    <w:p>
      <w:pPr>
        <w:pStyle w:val="Normal"/>
        <w:rPr/>
      </w:pPr>
      <w:r>
        <w:rPr/>
        <w:t>四、结语</w:t>
      </w:r>
    </w:p>
    <w:p>
      <w:pPr>
        <w:pStyle w:val="Normal"/>
        <w:rPr/>
      </w:pPr>
      <w:r>
        <w:rPr/>
        <w:t>乡镇财政资金会随着经济的快速发展而不断的增加，通过上述对乡镇财政的内部控制问题的重要性研究，针对在财政资金运用中存在的问题提出了完善内部控制制度、加强预算管理和预算资金的控制、建立财政内部审计机制和强化监督意识的具体措施。</w:t>
      </w:r>
    </w:p>
    <w:p>
      <w:pPr>
        <w:pStyle w:val="Normal"/>
        <w:rPr/>
      </w:pPr>
      <w:r>
        <w:rPr/>
        <w:t>参考文献：</w:t>
      </w:r>
    </w:p>
    <w:p>
      <w:pPr>
        <w:pStyle w:val="Normal"/>
        <w:rPr/>
      </w:pPr>
      <w:r>
        <w:rPr/>
        <w:t>[1]</w:t>
      </w:r>
      <w:r>
        <w:rPr/>
        <w:t>徐建林</w:t>
      </w:r>
      <w:r>
        <w:rPr/>
        <w:t>.</w:t>
      </w:r>
      <w:r>
        <w:rPr/>
        <w:t>财政内部控制体系建设的实践与思考</w:t>
      </w:r>
      <w:r>
        <w:rPr/>
        <w:t>[J].</w:t>
      </w:r>
      <w:r>
        <w:rPr/>
        <w:t>中国外资，</w:t>
      </w:r>
      <w:r>
        <w:rPr/>
        <w:t>2011</w:t>
      </w:r>
      <w:r>
        <w:rPr/>
        <w:t>，</w:t>
      </w:r>
      <w:r>
        <w:rPr/>
        <w:t>21</w:t>
      </w:r>
      <w:r>
        <w:rPr/>
        <w:t>：</w:t>
      </w:r>
      <w:r>
        <w:rPr/>
        <w:t>12-13.</w:t>
      </w:r>
    </w:p>
    <w:p>
      <w:pPr>
        <w:pStyle w:val="Normal"/>
        <w:rPr/>
      </w:pPr>
      <w:r>
        <w:rPr/>
        <w:t>[2]</w:t>
      </w:r>
      <w:r>
        <w:rPr/>
        <w:t>张世勋</w:t>
      </w:r>
      <w:r>
        <w:rPr/>
        <w:t>.</w:t>
      </w:r>
      <w:r>
        <w:rPr/>
        <w:t>完善财政内部控制机制探析</w:t>
      </w:r>
      <w:r>
        <w:rPr/>
        <w:t>[J].</w:t>
      </w:r>
      <w:r>
        <w:rPr/>
        <w:t>财政监督，</w:t>
      </w:r>
      <w:r>
        <w:rPr/>
        <w:t>2012</w:t>
      </w:r>
      <w:r>
        <w:rPr/>
        <w:t>，</w:t>
      </w:r>
      <w:r>
        <w:rPr/>
        <w:t>22</w:t>
      </w:r>
      <w:r>
        <w:rPr/>
        <w:t>：</w:t>
      </w:r>
      <w:r>
        <w:rPr/>
        <w:t>28-29.</w:t>
      </w:r>
    </w:p>
    <w:p>
      <w:pPr>
        <w:pStyle w:val="Normal"/>
        <w:rPr/>
      </w:pPr>
      <w:r>
        <w:rPr/>
        <w:t>[3]</w:t>
      </w:r>
      <w:r>
        <w:rPr/>
        <w:t>陈康明</w:t>
      </w:r>
      <w:r>
        <w:rPr/>
        <w:t>.</w:t>
      </w:r>
      <w:r>
        <w:rPr/>
        <w:t>浅析乡镇财政所内部控制的现状与对策</w:t>
      </w:r>
      <w:r>
        <w:rPr/>
        <w:t>[J].</w:t>
      </w:r>
      <w:r>
        <w:rPr/>
        <w:t>行政事业资产与财务，</w:t>
      </w:r>
      <w:r>
        <w:rPr/>
        <w:t>2012</w:t>
      </w:r>
      <w:r>
        <w:rPr/>
        <w:t>，</w:t>
      </w:r>
      <w:r>
        <w:rPr/>
        <w:t>22</w:t>
      </w:r>
      <w:r>
        <w:rPr/>
        <w:t>：</w:t>
      </w:r>
      <w:r>
        <w:rPr/>
        <w:t>73.</w:t>
      </w:r>
    </w:p>
    <w:p>
      <w:pPr>
        <w:pStyle w:val="Normal"/>
        <w:rPr/>
      </w:pPr>
      <w:r>
        <w:rPr/>
        <w:t>单位</w:t>
      </w:r>
      <w:r>
        <w:rPr/>
        <w:t>:</w:t>
      </w:r>
      <w:r>
        <w:rPr/>
        <w:t>蓬莱市大柳行财政经管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03:00Z</dcterms:created>
  <dc:creator>xbany</dc:creator>
  <dc:description/>
  <dc:language>en-US</dc:language>
  <cp:lastModifiedBy>xbany</cp:lastModifiedBy>
  <dcterms:modified xsi:type="dcterms:W3CDTF">2017-10-19T06:03:00Z</dcterms:modified>
  <cp:revision>2</cp:revision>
  <dc:subject/>
  <dc:title/>
</cp:coreProperties>
</file>