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财务转型及管理会计的思考</w:t>
      </w:r>
    </w:p>
    <w:p>
      <w:pPr>
        <w:pStyle w:val="Normal"/>
        <w:jc w:val="center"/>
        <w:rPr/>
      </w:pPr>
      <w:r>
        <w:rPr/>
        <w:t>作者</w:t>
      </w:r>
      <w:r>
        <w:rPr/>
        <w:t>:</w:t>
      </w:r>
      <w:r>
        <w:rPr/>
        <w:t>孙雪葵</w:t>
      </w:r>
    </w:p>
    <w:p>
      <w:pPr>
        <w:pStyle w:val="Normal"/>
        <w:rPr/>
      </w:pPr>
      <w:r>
        <w:rPr/>
        <w:t>摘要：当前我国财务会计存在诸多问题，社会各界均提出了财务会计向管理会计转型的观点，但受现实情况限制，管理会计不适合目前实证研究的导向，很多企业也并不愿意泄漏自身的重要信息，最终导致财务会计转型方面的研究仅仅停留在理论层面，在实践工作中，财务工作人员每天都要局限在众多的数据处理过程中，无法为企业提供个性化的财务服务，也几乎是丧失了提供创意决策的能力，因此企业领导者必须要认清当前财务会计向管理会计转型的现实需求，以及财务管理中存在的问题，充分释放会计人员的工作潜能，从而降低劳动成本，提高工作人员处理信息和数据的服务能力，培养其决策能力，从根源上改善企业财务管理问题。本文基于以上论述，从国内企业财务会计工作出现的问题出发，探讨了财务会计向管理会计转型的路径，希望能够为相关工作人员提供借鉴。</w:t>
      </w:r>
    </w:p>
    <w:p>
      <w:pPr>
        <w:pStyle w:val="Normal"/>
        <w:rPr/>
      </w:pPr>
      <w:r>
        <w:rPr/>
        <w:t>关键词：财务转型；管理会计；问题；途径；思考</w:t>
      </w:r>
    </w:p>
    <w:p>
      <w:pPr>
        <w:pStyle w:val="Normal"/>
        <w:rPr/>
      </w:pPr>
      <w:r>
        <w:rPr/>
        <w:t>随着我国经济逐渐进入新常态，财务会计工作越来越受到社会重视，会计人才也逐渐受到企业倚重，尤其是在企业全面走向市场的过程中，做好基层财务管理和大方向的战略决策对企业可持续发展意义重大，因此对管理型会计人才的需求愈发迫切，这就要求企业完成传统财务工作人员朝管理型会计人才转型的工作，不仅要求具备记账、算账、核算的基本能力，而且还需具备资本运作、价值管理、风险管理、决策规划等多方面能力，从而体现出企业的社会价值，有效克服经济压力，把握经济新常态、一带一路带来的机遇，并适应市场竞争。如何实现核算型财务工作人员朝业务型、战略型、管理型财务人员的转变，并实现信息化财务共享服务，这些都是企业在转型过程中必须要思考的问题。</w:t>
      </w:r>
    </w:p>
    <w:p>
      <w:pPr>
        <w:pStyle w:val="Normal"/>
        <w:rPr/>
      </w:pPr>
      <w:r>
        <w:rPr/>
        <w:t>一、财务会计和管理会计的区别</w:t>
      </w:r>
    </w:p>
    <w:p>
      <w:pPr>
        <w:pStyle w:val="Normal"/>
        <w:rPr/>
      </w:pPr>
      <w:r>
        <w:rPr/>
        <w:t>与财务会计相比，管理会计的重心更多侧重于企业内部资源是否能被合理配置，力求让企业在各方面约束条件下以最小投入获得最大收益，满足内部管理和外部投资所需。二者在财务数据方面也有较大差异，财务会计所反映的均为历史财务信息，而管理会计则需要运用大量的预测数据为企业未来经营状况进行描述，从而用于决策支撑。</w:t>
      </w:r>
    </w:p>
    <w:p>
      <w:pPr>
        <w:pStyle w:val="Normal"/>
        <w:rPr/>
      </w:pPr>
      <w:r>
        <w:rPr/>
        <w:t>二、财务会计向管理会计转型的背景和意义</w:t>
      </w:r>
    </w:p>
    <w:p>
      <w:pPr>
        <w:pStyle w:val="Normal"/>
        <w:rPr/>
      </w:pPr>
      <w:r>
        <w:rPr/>
        <w:t>传统财务会计侧重于满足企业对外部信息的需要，所提供的数据信息频率多为一月一次，不仅时间滞后，且内容也比较浅薄，主要包括权益变动表、资产表、现金流量表、利润表等等，而在经济全球化的竞争背景下，企业对外部环境的变化更为敏感，尤其是在我国经济进入新常态的背景下，金融资本市场重组并购现象逐渐增多，因此企业更应该将财务数据信息积极贯彻到业务运营和决策管理方面，将外部挑战转化为发展机遇。此外，随着“一带一路”战略的实施，国内企业参与海外市场角逐的趋势愈发明显，但当前世界经济整体复苏乏力，国内产业结构处于升级转型过程中，企业面临的转型风险和发展压力与日俱增，在此背景下，只有大力发展管理会计，抓好绩效评价、风险管理、战略决策等工作，才能增强企业价值创造力，促进企业经济稳步发展。</w:t>
      </w:r>
    </w:p>
    <w:p>
      <w:pPr>
        <w:pStyle w:val="Normal"/>
        <w:rPr/>
      </w:pPr>
      <w:r>
        <w:rPr/>
        <w:t>三、当前财务会计面临的主要问题</w:t>
      </w:r>
    </w:p>
    <w:p>
      <w:pPr>
        <w:pStyle w:val="Normal"/>
        <w:rPr/>
      </w:pPr>
      <w:r>
        <w:rPr/>
        <w:t>(</w:t>
      </w:r>
      <w:r>
        <w:rPr/>
        <w:t>一</w:t>
      </w:r>
      <w:r>
        <w:rPr/>
        <w:t>)</w:t>
      </w:r>
      <w:r>
        <w:rPr/>
        <w:t>信息化和大数据给传统财务人员带来的影响</w:t>
      </w:r>
    </w:p>
    <w:p>
      <w:pPr>
        <w:pStyle w:val="Normal"/>
        <w:rPr/>
      </w:pPr>
      <w:r>
        <w:rPr/>
        <w:t>互联网、云服务和大数据等信息化技术的飞速发展和广泛应用，有效提高了数据的存储量，但仅仅只是将数据信息存储起来并不会为企业提供多大价值，只有将海量数据进行分门别类，分析优化，提取企业所需的数据信息才能促进企业增值效益。在互联网经济的冲击下，任何企业均需要重视利用信息化技术促进财务会计转型。</w:t>
      </w:r>
    </w:p>
    <w:p>
      <w:pPr>
        <w:pStyle w:val="Normal"/>
        <w:rPr/>
      </w:pPr>
      <w:r>
        <w:rPr/>
        <w:t>(</w:t>
      </w:r>
      <w:r>
        <w:rPr/>
        <w:t>二</w:t>
      </w:r>
      <w:r>
        <w:rPr/>
        <w:t>)</w:t>
      </w:r>
      <w:r>
        <w:rPr/>
        <w:t>会计成本核算问题</w:t>
      </w:r>
    </w:p>
    <w:p>
      <w:pPr>
        <w:pStyle w:val="Normal"/>
        <w:rPr/>
      </w:pPr>
      <w:r>
        <w:rPr/>
        <w:t>虽然目前很多企业实现了会计电算化，但核算工作仍然是一项繁琐的环节，如何准确核算成本并尽量节约成本是企业利益的保障，企业财务管理工作的重心也在于成本，其中“显性”成本在于对企业人员的必要经费和薪酬进行核算，“隐性”成本则在于对企业部门数据的疏漏进行核算。在转型期间，大部分工作人员不适应对这两个成本性质进行区分管理，难以实现企业效益最大化。</w:t>
      </w:r>
    </w:p>
    <w:p>
      <w:pPr>
        <w:pStyle w:val="Normal"/>
        <w:rPr/>
      </w:pPr>
      <w:r>
        <w:rPr/>
        <w:t>(</w:t>
      </w:r>
      <w:r>
        <w:rPr/>
        <w:t>三</w:t>
      </w:r>
      <w:r>
        <w:rPr/>
        <w:t>)</w:t>
      </w:r>
      <w:r>
        <w:rPr/>
        <w:t>财务会计与业务会计的矛盾冲突</w:t>
      </w:r>
    </w:p>
    <w:p>
      <w:pPr>
        <w:pStyle w:val="Normal"/>
        <w:rPr/>
      </w:pPr>
      <w:r>
        <w:rPr/>
        <w:t>会计工作的主要漏洞在于财务部门和业务部门的数据核对出现差异，在大数据时代的背景下，会计工作脱离了业务范畴，无法履行决策职能，而业务人员在处理业务过程中，所能获得的信息和数据极为有限，且无法进行精细化的加工整理，二者之间缺乏有效合作，最终导致矛盾冲突，究其原因主要与员工能力差异、数据服务无法共享等因素有关，这类“隐性”成本的增加会给企业带来损失，此外，专业的会计核算人员没有意识到自身的管理职能，将工作重点局限于外界数据搜集上报、全面预算管理和绩效评价等工作环节，自我潜能尚未被激发出来，无法有效辅助财务部门开展管理工作。</w:t>
      </w:r>
    </w:p>
    <w:p>
      <w:pPr>
        <w:pStyle w:val="Normal"/>
        <w:rPr/>
      </w:pPr>
      <w:r>
        <w:rPr/>
        <w:t>(</w:t>
      </w:r>
      <w:r>
        <w:rPr/>
        <w:t>四</w:t>
      </w:r>
      <w:r>
        <w:rPr/>
        <w:t>)</w:t>
      </w:r>
      <w:r>
        <w:rPr/>
        <w:t>财务会计职能问题</w:t>
      </w:r>
    </w:p>
    <w:p>
      <w:pPr>
        <w:pStyle w:val="Normal"/>
        <w:rPr/>
      </w:pPr>
      <w:r>
        <w:rPr/>
        <w:t>目前很多财务会计工作人员过于重视报表和上级监察部门数据反映工作，忽视了对大数据信息的预测、控制和分析工作，最终导致企业常常在经济效益评估、未来发展战略规划、现有条件下重要决策定夺等环节举棋不定，影响到企业经济转型和业务整改等重要工作。</w:t>
      </w:r>
    </w:p>
    <w:p>
      <w:pPr>
        <w:pStyle w:val="Normal"/>
        <w:rPr/>
      </w:pPr>
      <w:r>
        <w:rPr/>
        <w:t>四、财务会计向管理会计转型的思考</w:t>
      </w:r>
    </w:p>
    <w:p>
      <w:pPr>
        <w:pStyle w:val="Normal"/>
        <w:rPr/>
      </w:pPr>
      <w:r>
        <w:rPr/>
        <w:t>(</w:t>
      </w:r>
      <w:r>
        <w:rPr/>
        <w:t>一</w:t>
      </w:r>
      <w:r>
        <w:rPr/>
        <w:t>)</w:t>
      </w:r>
      <w:r>
        <w:rPr/>
        <w:t>财务会计和管理会计区分对待</w:t>
      </w:r>
    </w:p>
    <w:p>
      <w:pPr>
        <w:pStyle w:val="Normal"/>
        <w:rPr/>
      </w:pPr>
      <w:r>
        <w:rPr/>
        <w:t>财务会计能为管理会计提供数据和信息来源，对管理会计起到辅助作用，作为实际工作中的两个方面，二者各自独立又相互渗透，因此在开展具体工作时需根据资金运动、实际成本以及对实际利润的影响对二者进行区别对待，例如：①在开展具体工作时，可根据具体服务对象确定会计工作内容，财务会计面对的是企业外部，管理会计面对的是企业内部；②注意区分二者工作空间，避免职能交叉，财务会计工作空间为企业整体，通过编制合并报表来反映企业的整体财务状况，管理会计则是整体和局部并重，在成本控制和决策规划方面侧重于企业整体，而绩效考核与评价方面则侧重于企业局部责任中心；③区分二者对企业人员的行为影响，财务会计多以确认、计量、传递财务信息为主，涉及到的人员管理行为较少，而管理会计则注重通过业绩报告和计量结果影响企业人员行为，激发其工作潜能；④区分二者时间跨度，财务会计工作时间固定，主要是按月、嫉妒、年度编制中期报告，而管理会计工作弹性和时间跨度较大，因管理者对财务信息需求不同而变动；⑤区分二者数据信息的精确度，财务会计对数据的精确度要求高，核算成本分配率时需保留五位小数点，力求真实准确，而管理会计则不求绝对精确，但要用到线性代数、统计概率论等方法来规划未来战略。</w:t>
      </w:r>
    </w:p>
    <w:p>
      <w:pPr>
        <w:pStyle w:val="Normal"/>
        <w:rPr/>
      </w:pPr>
      <w:r>
        <w:rPr/>
        <w:t>(</w:t>
      </w:r>
      <w:r>
        <w:rPr/>
        <w:t>二</w:t>
      </w:r>
      <w:r>
        <w:rPr/>
        <w:t>)</w:t>
      </w:r>
      <w:r>
        <w:rPr/>
        <w:t>推进管理会计人才培养建设机制</w:t>
      </w:r>
    </w:p>
    <w:p>
      <w:pPr>
        <w:pStyle w:val="Normal"/>
        <w:rPr/>
      </w:pPr>
      <w:r>
        <w:rPr/>
        <w:t>企业需充分认识到管理会计人才的重要性，通过开展深度校企合作和广泛社会招聘的途径引进大批人才，并不断推进在职管理会计人才培养机制，一方面可通过淘汰式考核机制提高管理会计人员综合素质，另一方面可加强与行业内其他优秀企业的交流，在行业内组织企业共同针对管理会计工作进行实践研究，分享在人才队伍建设以及管理会计等方面的宝贵经验，通过互帮互助促进行业的长远发展。此外还需完善人才资格考试体系，推广</w:t>
      </w:r>
      <w:r>
        <w:rPr/>
        <w:t>CMA</w:t>
      </w:r>
      <w:r>
        <w:rPr/>
        <w:t>考试，并将管理会计专业知识内容作为必考知识点，突出人才评价的效果。</w:t>
      </w:r>
    </w:p>
    <w:p>
      <w:pPr>
        <w:pStyle w:val="Normal"/>
        <w:rPr/>
      </w:pPr>
      <w:r>
        <w:rPr/>
        <w:t>(</w:t>
      </w:r>
      <w:r>
        <w:rPr/>
        <w:t>三</w:t>
      </w:r>
      <w:r>
        <w:rPr/>
        <w:t>)</w:t>
      </w:r>
      <w:r>
        <w:rPr/>
        <w:t>完善财务管理组织架构</w:t>
      </w:r>
    </w:p>
    <w:p>
      <w:pPr>
        <w:pStyle w:val="Normal"/>
        <w:rPr/>
      </w:pPr>
      <w:r>
        <w:rPr>
          <w:rFonts w:cs="宋体;SimSun" w:ascii="宋体;SimSun" w:hAnsi="宋体;SimSun"/>
        </w:rPr>
        <w:t>①</w:t>
      </w:r>
      <w:r>
        <w:rPr/>
        <w:t>财务功能的集中整合，企业可借助信息化技术，促进财务工作的标准化和集约化方向，让财务工作人员从繁杂的日常业务中解脱出来，将更多的精力集中在数据分析、差异解释、风险管控等高价值回报的工作中；②财务向业务渗透，财务分析从面向结果转型为面向过程，财务人员可深入到企业业务运作当中参与规划的决策，并在财务管理中落实企业战略；③企业其他运营部门的人员也要纳入到管理会计的组织架构当中，并对管理会计的职能、方法、工作范围有清晰的了解，促进彼此之间的密切配合。</w:t>
      </w:r>
    </w:p>
    <w:p>
      <w:pPr>
        <w:pStyle w:val="Normal"/>
        <w:rPr/>
      </w:pPr>
      <w:r>
        <w:rPr/>
        <w:t>(</w:t>
      </w:r>
      <w:r>
        <w:rPr/>
        <w:t>四</w:t>
      </w:r>
      <w:r>
        <w:rPr/>
        <w:t>)</w:t>
      </w:r>
      <w:r>
        <w:rPr/>
        <w:t>加强财务管理信息化建设</w:t>
      </w:r>
    </w:p>
    <w:p>
      <w:pPr>
        <w:pStyle w:val="Normal"/>
        <w:rPr/>
      </w:pPr>
      <w:r>
        <w:rPr/>
        <w:t>在信息技术支撑下，企业可针对自身特点对管理会计信息化建设进行差异化设计，将具有共性的财务工作交给独立性较高的财务共享中心完成，将更多的精力专注于分析和利用会计信息，从而为企业财务战略的决策规划提供支持。例如在某畜牧集团有限公司的财务转型过程中，利用大数据技术进行风险管理时通过实时关注“两金”等高风险指标项目的相关经营状况变化，并及时掌握市场对瘦肉型商品猪、种猪的需求，将本企业和竞争企业的优劣数据输入财务系统进行量本利分析，结果发现市场逐渐向“公司</w:t>
      </w:r>
      <w:r>
        <w:rPr/>
        <w:t>+</w:t>
      </w:r>
      <w:r>
        <w:rPr/>
        <w:t>合同育肥</w:t>
      </w:r>
      <w:r>
        <w:rPr/>
        <w:t>+</w:t>
      </w:r>
      <w:r>
        <w:rPr/>
        <w:t>品牌”的趋势发展，且消费者对商品猪的质量要求逐渐增高，通过制定详细的分析报告和竞争战略规划，提出了“好种猪</w:t>
      </w:r>
      <w:r>
        <w:rPr/>
        <w:t>+</w:t>
      </w:r>
      <w:r>
        <w:rPr/>
        <w:t>好服务</w:t>
      </w:r>
      <w:r>
        <w:rPr/>
        <w:t>+</w:t>
      </w:r>
      <w:r>
        <w:rPr/>
        <w:t>好收益”的农商联合发展模式，计划用</w:t>
      </w:r>
      <w:r>
        <w:rPr/>
        <w:t>3~5</w:t>
      </w:r>
      <w:r>
        <w:rPr/>
        <w:t>年时间完善综合加工到优质猪肉品牌专卖连锁店的一系列计划，实现年销售收入超</w:t>
      </w:r>
      <w:r>
        <w:rPr/>
        <w:t>5</w:t>
      </w:r>
      <w:r>
        <w:rPr/>
        <w:t>亿的目标。</w:t>
      </w:r>
    </w:p>
    <w:p>
      <w:pPr>
        <w:pStyle w:val="Normal"/>
        <w:rPr/>
      </w:pPr>
      <w:r>
        <w:rPr/>
        <w:t>(</w:t>
      </w:r>
      <w:r>
        <w:rPr/>
        <w:t>五</w:t>
      </w:r>
      <w:r>
        <w:rPr/>
        <w:t>)</w:t>
      </w:r>
      <w:r>
        <w:rPr/>
        <w:t>规范核算体系</w:t>
      </w:r>
    </w:p>
    <w:p>
      <w:pPr>
        <w:pStyle w:val="Normal"/>
        <w:rPr/>
      </w:pPr>
      <w:r>
        <w:rPr/>
        <w:t>会计核算部门可通过财务软件自动生成资产负债表、现金流量表和利润表，每月需备案留档以供后期查看，月末结束后上传至企业管理层，让其了解会计核算的日常数据和资产运行状况，利于开展下一阶段的运营工作；会计核算流程方面需根据企业具体核算科目特点建立最契合的会计核算体系，例如重视对“隐性”和“显性”成本的核算，忽略非重要信息，并突出决策辅助功能和管理会计对总体信息的反应功能；针对会计报表需尽量简化形式和内容，提高报表的实效性和实用性。</w:t>
      </w:r>
    </w:p>
    <w:p>
      <w:pPr>
        <w:pStyle w:val="Normal"/>
        <w:rPr/>
      </w:pPr>
      <w:r>
        <w:rPr/>
        <w:t>(</w:t>
      </w:r>
      <w:r>
        <w:rPr/>
        <w:t>六</w:t>
      </w:r>
      <w:r>
        <w:rPr/>
        <w:t>)</w:t>
      </w:r>
      <w:r>
        <w:rPr/>
        <w:t>做好财务共享和业财融合服务</w:t>
      </w:r>
    </w:p>
    <w:p>
      <w:pPr>
        <w:pStyle w:val="Normal"/>
        <w:rPr/>
      </w:pPr>
      <w:r>
        <w:rPr>
          <w:rFonts w:cs="宋体;SimSun" w:ascii="宋体;SimSun" w:hAnsi="宋体;SimSun"/>
        </w:rPr>
        <w:t>①</w:t>
      </w:r>
      <w:r>
        <w:rPr/>
        <w:t>在电算化基础上利用软件系统将原本较为分散杂乱的财务处理与成本核算等业务进行标准化、集中化、规范化处理，为财务转型提供管理和信息基础，并通过企业内部财务系统实现资金流、报表数据、审计、税务等内容的集中处理和共享服务，确保所有数据信息在源头到加工的过程中严格遵循统一的标准，为财务融合和战略决策提供良好的价值导向。②开展业财融合服务，财务人员需深入到一线业务当中，利用财务共享服务提供的精准数据信息分析业务开展对财务的需求，对业务人员进行财务知识指导，从而不断提高其业务经营能力。③促进企业经营管理和决策战略深入落实到一线业务管理当中，严格执行预算要求，保证资金、税务、绩效、财务、成本等多方面的管理工作有效开展。</w:t>
      </w:r>
    </w:p>
    <w:p>
      <w:pPr>
        <w:pStyle w:val="Normal"/>
        <w:rPr/>
      </w:pPr>
      <w:r>
        <w:rPr/>
        <w:t>五、结束语</w:t>
      </w:r>
    </w:p>
    <w:p>
      <w:pPr>
        <w:pStyle w:val="Normal"/>
        <w:rPr/>
      </w:pPr>
      <w:r>
        <w:rPr/>
        <w:t>财务转型的最终目标是实现企业价值最大化，企业可通过区分对待财务会计和管理会计、培养管理会计人员、完善组织架构等措施优化内部管理机制，并结合财务信息化建设、规范核算体系、促进财务共享和业财融合等措施契合市场与价值导向，实现企业财务转型，开源节流，从而提高企业效益。</w:t>
      </w:r>
    </w:p>
    <w:p>
      <w:pPr>
        <w:pStyle w:val="Normal"/>
        <w:rPr/>
      </w:pPr>
      <w:r>
        <w:rPr/>
        <w:t>参考文献：</w:t>
      </w:r>
    </w:p>
    <w:p>
      <w:pPr>
        <w:pStyle w:val="Normal"/>
        <w:rPr/>
      </w:pPr>
      <w:r>
        <w:rPr/>
        <w:t>[1]</w:t>
      </w:r>
      <w:r>
        <w:rPr/>
        <w:t>沈芳群</w:t>
      </w:r>
      <w:r>
        <w:rPr/>
        <w:t>.</w:t>
      </w:r>
      <w:r>
        <w:rPr/>
        <w:t>财务会计向管理会计转型的思考</w:t>
      </w:r>
      <w:r>
        <w:rPr/>
        <w:t>[J].</w:t>
      </w:r>
      <w:r>
        <w:rPr/>
        <w:t>财会学习，</w:t>
      </w:r>
      <w:r>
        <w:rPr/>
        <w:t>2016(15)</w:t>
      </w:r>
      <w:r>
        <w:rPr/>
        <w:t>：</w:t>
      </w:r>
      <w:r>
        <w:rPr/>
        <w:t>111-112.</w:t>
      </w:r>
    </w:p>
    <w:p>
      <w:pPr>
        <w:pStyle w:val="Normal"/>
        <w:rPr/>
      </w:pPr>
      <w:r>
        <w:rPr/>
        <w:t>[2]</w:t>
      </w:r>
      <w:r>
        <w:rPr/>
        <w:t>周祥丰</w:t>
      </w:r>
      <w:r>
        <w:rPr/>
        <w:t>.</w:t>
      </w:r>
      <w:r>
        <w:rPr/>
        <w:t>对财务会计向管理会计转型的路径探讨</w:t>
      </w:r>
      <w:r>
        <w:rPr/>
        <w:t>[J].</w:t>
      </w:r>
      <w:r>
        <w:rPr/>
        <w:t>商，</w:t>
      </w:r>
      <w:r>
        <w:rPr/>
        <w:t>2015(33)</w:t>
      </w:r>
      <w:r>
        <w:rPr/>
        <w:t>：</w:t>
      </w:r>
      <w:r>
        <w:rPr/>
        <w:t>136-136.</w:t>
      </w:r>
    </w:p>
    <w:p>
      <w:pPr>
        <w:pStyle w:val="Normal"/>
        <w:rPr/>
      </w:pPr>
      <w:r>
        <w:rPr/>
        <w:t>[3]</w:t>
      </w:r>
      <w:r>
        <w:rPr/>
        <w:t>赵会芹</w:t>
      </w:r>
      <w:r>
        <w:rPr/>
        <w:t>.</w:t>
      </w:r>
      <w:r>
        <w:rPr/>
        <w:t>基于管理会计背景的价值创造型财务转型探讨</w:t>
      </w:r>
      <w:r>
        <w:rPr/>
        <w:t>[J].</w:t>
      </w:r>
      <w:r>
        <w:rPr/>
        <w:t>低碳世界，</w:t>
      </w:r>
      <w:r>
        <w:rPr/>
        <w:t>2015(28)</w:t>
      </w:r>
      <w:r>
        <w:rPr/>
        <w:t>：</w:t>
      </w:r>
      <w:r>
        <w:rPr/>
        <w:t>175-176.</w:t>
      </w:r>
    </w:p>
    <w:p>
      <w:pPr>
        <w:pStyle w:val="Normal"/>
        <w:rPr/>
      </w:pPr>
      <w:r>
        <w:rPr/>
        <w:t>[4]</w:t>
      </w:r>
      <w:r>
        <w:rPr/>
        <w:t>王锵</w:t>
      </w:r>
      <w:r>
        <w:rPr/>
        <w:t>.</w:t>
      </w:r>
      <w:r>
        <w:rPr/>
        <w:t>现代财务会计向管理会计转型的相关研究</w:t>
      </w:r>
      <w:r>
        <w:rPr/>
        <w:t>[J].</w:t>
      </w:r>
      <w:r>
        <w:rPr/>
        <w:t>经济管理：文摘版，</w:t>
      </w:r>
      <w:r>
        <w:rPr/>
        <w:t>2016(4)</w:t>
      </w:r>
      <w:r>
        <w:rPr/>
        <w:t>：</w:t>
      </w:r>
      <w:r>
        <w:rPr/>
        <w:t>180.</w:t>
      </w:r>
    </w:p>
    <w:p>
      <w:pPr>
        <w:pStyle w:val="Normal"/>
        <w:rPr/>
      </w:pPr>
      <w:r>
        <w:rPr/>
        <w:t>[5]</w:t>
      </w:r>
      <w:r>
        <w:rPr/>
        <w:t>周建宁</w:t>
      </w:r>
      <w:r>
        <w:rPr/>
        <w:t>.</w:t>
      </w:r>
      <w:r>
        <w:rPr/>
        <w:t>互联网时代财务人员转型的思考</w:t>
      </w:r>
      <w:r>
        <w:rPr/>
        <w:t>[J].</w:t>
      </w:r>
      <w:r>
        <w:rPr/>
        <w:t>中国经贸，</w:t>
      </w:r>
      <w:r>
        <w:rPr/>
        <w:t>2016(12)</w:t>
      </w:r>
      <w:r>
        <w:rPr/>
        <w:t>：</w:t>
      </w:r>
      <w:r>
        <w:rPr/>
        <w:t>200-201.</w:t>
      </w:r>
    </w:p>
    <w:p>
      <w:pPr>
        <w:pStyle w:val="Normal"/>
        <w:rPr/>
      </w:pPr>
      <w:r>
        <w:rPr/>
        <w:t>[6]</w:t>
      </w:r>
      <w:r>
        <w:rPr/>
        <w:t>郝维维</w:t>
      </w:r>
      <w:r>
        <w:rPr/>
        <w:t>.</w:t>
      </w:r>
      <w:r>
        <w:rPr/>
        <w:t>会计人员由“账房先生”向“财务顾问”转型的思考</w:t>
      </w:r>
      <w:r>
        <w:rPr/>
        <w:t>[J].</w:t>
      </w:r>
      <w:r>
        <w:rPr/>
        <w:t>产业与科技论坛，</w:t>
      </w:r>
      <w:r>
        <w:rPr/>
        <w:t>2015</w:t>
      </w:r>
      <w:r>
        <w:rPr/>
        <w:t>，</w:t>
      </w:r>
      <w:r>
        <w:rPr/>
        <w:t>14(22)</w:t>
      </w:r>
      <w:r>
        <w:rPr/>
        <w:t>：</w:t>
      </w:r>
      <w:r>
        <w:rPr/>
        <w:t>228-229.</w:t>
      </w:r>
    </w:p>
    <w:p>
      <w:pPr>
        <w:pStyle w:val="Normal"/>
        <w:rPr/>
      </w:pPr>
      <w:r>
        <w:rPr/>
        <w:t>单位</w:t>
      </w:r>
      <w:r>
        <w:rPr/>
        <w:t>:</w:t>
      </w:r>
      <w:r>
        <w:rPr/>
        <w:t>广西农垦永新畜牧集团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53:00Z</dcterms:created>
  <dc:creator>xbany</dc:creator>
  <dc:description/>
  <dc:language>en-US</dc:language>
  <cp:lastModifiedBy>xbany</cp:lastModifiedBy>
  <dcterms:modified xsi:type="dcterms:W3CDTF">2017-10-19T05:54:00Z</dcterms:modified>
  <cp:revision>1</cp:revision>
  <dc:subject/>
  <dc:title/>
</cp:coreProperties>
</file>