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知识管理理论的高校辅导员队伍建设</w:t>
      </w:r>
    </w:p>
    <w:p>
      <w:pPr>
        <w:pStyle w:val="Normal"/>
        <w:rPr>
          <w:sz w:val="24"/>
          <w:szCs w:val="24"/>
        </w:rPr>
      </w:pPr>
      <w:r>
        <w:rPr>
          <w:sz w:val="24"/>
          <w:szCs w:val="24"/>
        </w:rPr>
      </w:r>
    </w:p>
    <w:p>
      <w:pPr>
        <w:pStyle w:val="Normal"/>
        <w:rPr>
          <w:sz w:val="24"/>
          <w:szCs w:val="24"/>
        </w:rPr>
      </w:pPr>
      <w:r>
        <w:rPr>
          <w:sz w:val="24"/>
          <w:szCs w:val="24"/>
        </w:rPr>
        <w:t>【摘要】高校具有运用知识管理理论的基础与优势。而辅导员是高校人才培养不可或缺的重要力量，将知识管理理论运用于辅导员队伍建设具有十分重要的意义。本文拟就此问题进行深入的探讨，以期为高校辅导员队伍建设知识管理实施的理论研究与实践提供些许有益的借鉴。</w:t>
      </w:r>
    </w:p>
    <w:p>
      <w:pPr>
        <w:pStyle w:val="Normal"/>
        <w:rPr>
          <w:sz w:val="24"/>
          <w:szCs w:val="24"/>
        </w:rPr>
      </w:pPr>
      <w:r>
        <w:rPr>
          <w:sz w:val="24"/>
          <w:szCs w:val="24"/>
        </w:rPr>
        <w:t>【关键词】知识管理理论</w:t>
      </w:r>
      <w:r>
        <w:rPr>
          <w:sz w:val="24"/>
          <w:szCs w:val="24"/>
        </w:rPr>
        <w:t>;</w:t>
      </w:r>
      <w:r>
        <w:rPr>
          <w:sz w:val="24"/>
          <w:szCs w:val="24"/>
        </w:rPr>
        <w:t>高校辅导员</w:t>
      </w:r>
      <w:r>
        <w:rPr>
          <w:sz w:val="24"/>
          <w:szCs w:val="24"/>
        </w:rPr>
        <w:t>;</w:t>
      </w:r>
      <w:r>
        <w:rPr>
          <w:sz w:val="24"/>
          <w:szCs w:val="24"/>
        </w:rPr>
        <w:t>队伍建设</w:t>
      </w:r>
    </w:p>
    <w:p>
      <w:pPr>
        <w:pStyle w:val="Normal"/>
        <w:rPr>
          <w:sz w:val="24"/>
          <w:szCs w:val="24"/>
        </w:rPr>
      </w:pPr>
      <w:r>
        <w:rPr>
          <w:sz w:val="24"/>
          <w:szCs w:val="24"/>
        </w:rPr>
        <w:t>高校是知识密集型组织，有着深厚的开展知识管理的底蕴。作为高校培养人才所需的重要力量，高校辅导员应当汲取知识管理理论的精华，合理运用知识管理理论，适应社会进步和知识经济时代发展对高校人才培养的要求，科学地整合知识资源，有效地将自身内在的活力激发出来，使高校辅导员队伍建设不断加强，积极提升高校辅导员队伍素质。</w:t>
      </w:r>
    </w:p>
    <w:p>
      <w:pPr>
        <w:pStyle w:val="Normal"/>
        <w:rPr>
          <w:sz w:val="24"/>
          <w:szCs w:val="24"/>
        </w:rPr>
      </w:pPr>
      <w:r>
        <w:rPr>
          <w:sz w:val="24"/>
          <w:szCs w:val="24"/>
        </w:rPr>
        <w:t>一、知识管理相关理论辨析</w:t>
      </w:r>
    </w:p>
    <w:p>
      <w:pPr>
        <w:pStyle w:val="Normal"/>
        <w:rPr>
          <w:sz w:val="24"/>
          <w:szCs w:val="24"/>
        </w:rPr>
      </w:pPr>
      <w:r>
        <w:rPr>
          <w:sz w:val="24"/>
          <w:szCs w:val="24"/>
        </w:rPr>
        <w:t>隐性知识向显性知识进行转化，这是知识管理理论关键性的基础。知识可以分为隐性知识和显性知识两大类，知识管理理论最为关键的基础在于，创设有利的条件及环境，促进组织中知识螺旋向前延伸，使隐性知识向现行知识转化，进而由显性知识相隐性知识升华。知识积累增值，这是知识管理理论的核心概念。知识累积增值，指的是使知识系统重建在组织中实现，不断优化知识搜集、获取、共享及应用升华等过程，创新组织内的知识，促使组织及个人知识累积增值，进而转化为智力资本，使其获得可持续发展。由理念到实践的升华，这是知识管理的实施环节。知识管理的实施主要有一下五个环节。一是将知识管理的地位予以明确，将知识管理实施的主要目标、总体框架、实施步骤和评价体系建立起来。二是优化组织架构。可以设立知识主管，促进不同部门之间的知识交流，努力实现由知识向有形资产的转化，实现知识增值。三是建立组织的知识库，将易显示和表述的知识重新组织，通过计算机等设备进行存储。四是借助相关技术手段，如信息过滤等，降低冗余知识的消极影响。五是营造知识共享的文化分为，倡导辅导员之间相互交流和学习，将知识管理的理念和行为升华为核心价值观。</w:t>
      </w:r>
    </w:p>
    <w:p>
      <w:pPr>
        <w:pStyle w:val="Normal"/>
        <w:rPr>
          <w:sz w:val="24"/>
          <w:szCs w:val="24"/>
        </w:rPr>
      </w:pPr>
      <w:r>
        <w:rPr>
          <w:sz w:val="24"/>
          <w:szCs w:val="24"/>
        </w:rPr>
        <w:t>二、知识管理理论在高校辅导员队伍建设中运用的意义</w:t>
      </w:r>
    </w:p>
    <w:p>
      <w:pPr>
        <w:pStyle w:val="Normal"/>
        <w:rPr/>
      </w:pPr>
      <w:r>
        <w:rPr>
          <w:sz w:val="24"/>
          <w:szCs w:val="24"/>
        </w:rPr>
        <w:t>知识管理理论在高校辅导员队伍建设中运用具有十分重要的意义。第一，将知识管理理论运用于辅导员队伍建设，有利于辅导员职业能力的提高。一方面，实施知识管理，能够使辅导员对现有管理学领域及企业实践中的技术和方法加以借鉴，不断提升业务能力，将自身在工作中积累的隐性知识，如思维方式、沟通技巧等重新进行整合并外化，转化未便于进行学习、分享及传播的知识库，这样能够在很大程度提高辅导员的学习效率。另一方面，在知识经济时代，辅导员必须加强学习，掌握更多更新的知识，而进行知识管理的过程正是促进辅导员成长为“开放化知识系统”的过程，有利于辅导员优化知识结构，掌握新知识和新技能。第二，将知识管理理论运用于辅导员队伍建设，有利于辅导员队伍专家化。辅导员队伍向专家化转变，核心是辅导员以科学性与专业性为支撑，向着长期从事、具备高素养并取得一定的理论与实践成果的专家型发展的过程。传统的高校辅导员工作做通常存在某些弊端，如经验化和浅表化等，所以在辅导员队伍建设中运用知识管理理论，能够将辅导员之间的知识共享网络结构建立起来，促进辅导员从事专业的业务钻研和前沿性理论呀就，加快辅导员向专家型教育者转化。第三，将知识管理理论运用于辅导员队伍建设，有利于拓展辅导员队伍建设的理论研究与实践。辅导员工作在实务领域运用知识管理，能够不断提高辅导员获取知识、转化知识和对知识加以应用的能力，可以优化辅导员的工作模式，丰富高校辅导员工作相关理论的内涵，对辅导员队伍建设的理论与实践具有重要意义。</w:t>
      </w:r>
    </w:p>
    <w:p>
      <w:pPr>
        <w:pStyle w:val="Normal"/>
        <w:rPr>
          <w:sz w:val="24"/>
          <w:szCs w:val="24"/>
        </w:rPr>
      </w:pPr>
      <w:r>
        <w:rPr>
          <w:sz w:val="24"/>
          <w:szCs w:val="24"/>
        </w:rPr>
        <w:t>三、知识管理理论在高校辅导员队伍建设中运用的路径</w:t>
      </w:r>
    </w:p>
    <w:p>
      <w:pPr>
        <w:pStyle w:val="Normal"/>
        <w:rPr>
          <w:sz w:val="24"/>
          <w:szCs w:val="24"/>
        </w:rPr>
      </w:pPr>
      <w:r>
        <w:rPr>
          <w:sz w:val="24"/>
          <w:szCs w:val="24"/>
        </w:rPr>
        <w:t>知识管理理论在高校辅导员队伍建设中的运用，主要可以从以下方面着手。第一，对辅导员队伍建设知识管理进行统筹安排。一是组织辅导员系统学习知识管理理论，提高辅导员对知识管理理论的认识。二是对服啊导员队伍在工作中对显性知识和隐性知识进行分享的方式和难点等进行了解，奠定知识管理理论在辅导员队伍建设中运用的基础。三是借鉴国内外外关于知识管理理论运用于高校辅导员队伍建设的实践经验，并进行宣传和组织学习。三是将知识管理理论运用于辅导员队伍建设的绩效考核体系建立起来，科学地对工作进行评价。第二，将知识管理运用于辅导员队伍建设的组织机构和技术平台建立起来。一方面，要将辅导员队伍建设实施知识管理的专门性机构建立起来，对辅导员队伍建设知识管理的实施进行统筹安排。另一方面，可以在高校图书馆工作人员，将辅导员队伍与图书馆藏数据库应用间的壁垒打通，拓宽辅导员队伍获取知识的渠道。另外，还应当将知识管理相关技术频台建立起来。可以采用互联网技术及云端服务技术等，建立庞大的辅导员信息库及工作库。第三，建立高效能知识库，专门供辅导员使用。在这一知识库中，主要是储备辅导员在实践中积累的知识和经验等，并且知识通过系统梳理，科学地进行分类，利于查找及借鉴，以减少辅导员进行学习的精力和损耗。第四，积极推动高校辅导员工作实践中隐性知识的分享与传播。一方面，积极构建有助于分享隐性知识的物理空间，使辅导员的工作空间更加开放化和互动话。另一方面，加强不同学科背景、不同工作资历及工作风格各异的辅导员之间的交流，使新老辅导员通过各种沟通方式进行隐性知识经验的学习与传播。</w:t>
      </w:r>
    </w:p>
    <w:p>
      <w:pPr>
        <w:pStyle w:val="Normal"/>
        <w:rPr>
          <w:sz w:val="24"/>
          <w:szCs w:val="24"/>
        </w:rPr>
      </w:pPr>
      <w:r>
        <w:rPr>
          <w:sz w:val="24"/>
          <w:szCs w:val="24"/>
        </w:rPr>
        <w:t>参考文献：</w:t>
      </w:r>
    </w:p>
    <w:p>
      <w:pPr>
        <w:pStyle w:val="Normal"/>
        <w:rPr>
          <w:sz w:val="24"/>
          <w:szCs w:val="24"/>
        </w:rPr>
      </w:pPr>
      <w:r>
        <w:rPr>
          <w:sz w:val="24"/>
          <w:szCs w:val="24"/>
        </w:rPr>
        <w:t>[1]</w:t>
      </w:r>
      <w:r>
        <w:rPr>
          <w:sz w:val="24"/>
          <w:szCs w:val="24"/>
        </w:rPr>
        <w:t>王树荫</w:t>
      </w:r>
      <w:r>
        <w:rPr>
          <w:sz w:val="24"/>
          <w:szCs w:val="24"/>
        </w:rPr>
        <w:t>.</w:t>
      </w:r>
      <w:r>
        <w:rPr>
          <w:sz w:val="24"/>
          <w:szCs w:val="24"/>
        </w:rPr>
        <w:t>论高校辅导员队伍的专业化与职业化</w:t>
      </w:r>
      <w:r>
        <w:rPr>
          <w:sz w:val="24"/>
          <w:szCs w:val="24"/>
        </w:rPr>
        <w:t>[J].</w:t>
      </w:r>
      <w:r>
        <w:rPr>
          <w:sz w:val="24"/>
          <w:szCs w:val="24"/>
        </w:rPr>
        <w:t>思想教育研究</w:t>
      </w:r>
      <w:r>
        <w:rPr>
          <w:sz w:val="24"/>
          <w:szCs w:val="24"/>
        </w:rPr>
        <w:t>.2016(04).</w:t>
      </w:r>
    </w:p>
    <w:p>
      <w:pPr>
        <w:pStyle w:val="Normal"/>
        <w:rPr>
          <w:sz w:val="24"/>
          <w:szCs w:val="24"/>
        </w:rPr>
      </w:pPr>
      <w:r>
        <w:rPr>
          <w:sz w:val="24"/>
          <w:szCs w:val="24"/>
        </w:rPr>
        <w:t>作者</w:t>
      </w:r>
      <w:r>
        <w:rPr>
          <w:sz w:val="24"/>
          <w:szCs w:val="24"/>
        </w:rPr>
        <w:t>:</w:t>
      </w:r>
      <w:r>
        <w:rPr>
          <w:sz w:val="24"/>
          <w:szCs w:val="24"/>
        </w:rPr>
        <w:t>王融</w:t>
      </w:r>
      <w:r>
        <w:rPr>
          <w:rFonts w:cs="Calibri" w:eastAsia="Calibri"/>
          <w:sz w:val="24"/>
          <w:szCs w:val="24"/>
        </w:rPr>
        <w:t xml:space="preserve"> </w:t>
      </w:r>
      <w:r>
        <w:rPr>
          <w:sz w:val="24"/>
          <w:szCs w:val="24"/>
        </w:rPr>
        <w:t>单位</w:t>
      </w:r>
      <w:r>
        <w:rPr>
          <w:sz w:val="24"/>
          <w:szCs w:val="24"/>
        </w:rPr>
        <w:t>:</w:t>
      </w:r>
      <w:r>
        <w:rPr>
          <w:sz w:val="24"/>
          <w:szCs w:val="24"/>
        </w:rPr>
        <w:t>湖南机电职业技术学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3:28:00Z</dcterms:created>
  <dc:creator>xbany</dc:creator>
  <dc:description/>
  <dc:language>en-US</dc:language>
  <cp:lastModifiedBy>xbany</cp:lastModifiedBy>
  <dcterms:modified xsi:type="dcterms:W3CDTF">2017-10-19T03:28:00Z</dcterms:modified>
  <cp:revision>2</cp:revision>
  <dc:subject/>
  <dc:title/>
</cp:coreProperties>
</file>