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戏剧艺术对当代展示设计的启迪</w:t>
      </w:r>
    </w:p>
    <w:p>
      <w:pPr>
        <w:pStyle w:val="Normal"/>
        <w:rPr>
          <w:sz w:val="24"/>
          <w:szCs w:val="24"/>
        </w:rPr>
      </w:pPr>
      <w:r>
        <w:rPr>
          <w:sz w:val="24"/>
          <w:szCs w:val="24"/>
        </w:rPr>
      </w:r>
    </w:p>
    <w:p>
      <w:pPr>
        <w:pStyle w:val="Normal"/>
        <w:rPr>
          <w:sz w:val="24"/>
          <w:szCs w:val="24"/>
        </w:rPr>
      </w:pPr>
      <w:r>
        <w:rPr>
          <w:sz w:val="24"/>
          <w:szCs w:val="24"/>
        </w:rPr>
        <w:t>【摘要】商业展示形成了固定的模式，设计者们在这种固有的模式下，正逐渐丧失他们的创作灵感，他们已经遇到创作瓶颈，戏剧是不同时代的文化展示，是不同时代人们智慧的结晶，我们可以从戏剧中发现我们展示业所需要的文化元素。</w:t>
      </w:r>
    </w:p>
    <w:p>
      <w:pPr>
        <w:pStyle w:val="Normal"/>
        <w:rPr>
          <w:sz w:val="24"/>
          <w:szCs w:val="24"/>
        </w:rPr>
      </w:pPr>
      <w:r>
        <w:rPr>
          <w:sz w:val="24"/>
          <w:szCs w:val="24"/>
        </w:rPr>
        <w:t>【关键词】戏剧；当代展示；启迪</w:t>
      </w:r>
    </w:p>
    <w:p>
      <w:pPr>
        <w:pStyle w:val="Normal"/>
        <w:rPr>
          <w:sz w:val="24"/>
          <w:szCs w:val="24"/>
        </w:rPr>
      </w:pPr>
      <w:r>
        <w:rPr>
          <w:sz w:val="24"/>
          <w:szCs w:val="24"/>
        </w:rPr>
        <w:t>我国的商业展示形成了固定的模式，设计者们在这种固有的模式下，正逐渐丧失他们的创作灵感，他们已经遇到创作瓶颈。在这种情况下我们要发展展示行业，展示设计师就必须重视我们现在展示业文化缺失的现象。因此目前展示师要想展示业重新焕发活力，就必须在展览中增加文化元素，而这些文化元素我们并不能在设计书籍或杂志中找到，相反这些与设计相关的书籍或许会固化我们的思维，我们要想寻找文化就必须研究蕴含着时代发展和人们智慧的产物，如戏剧。戏剧是不同时代的文化展示，是不同时代人们智慧的结晶，我们可以从戏剧中发现我们展示业所需要的文化元素。</w:t>
      </w:r>
    </w:p>
    <w:p>
      <w:pPr>
        <w:pStyle w:val="Normal"/>
        <w:rPr>
          <w:sz w:val="24"/>
          <w:szCs w:val="24"/>
        </w:rPr>
      </w:pPr>
      <w:r>
        <w:rPr>
          <w:sz w:val="24"/>
          <w:szCs w:val="24"/>
        </w:rPr>
        <w:t>一、传统戏剧带给人们的启迪</w:t>
      </w:r>
    </w:p>
    <w:p>
      <w:pPr>
        <w:pStyle w:val="Normal"/>
        <w:rPr>
          <w:sz w:val="24"/>
          <w:szCs w:val="24"/>
        </w:rPr>
      </w:pPr>
      <w:r>
        <w:rPr>
          <w:sz w:val="24"/>
          <w:szCs w:val="24"/>
        </w:rPr>
        <w:t>前文之所以说展示设计者要想发展展示业就要不断地向我国传统戏剧艺术取经，主要由于展示形式与戏剧形式有许多相通的地方。因此传统戏剧对于展示设计者们有许多可以借鉴之处。</w:t>
      </w:r>
    </w:p>
    <w:p>
      <w:pPr>
        <w:pStyle w:val="Normal"/>
        <w:rPr>
          <w:sz w:val="24"/>
          <w:szCs w:val="24"/>
        </w:rPr>
      </w:pPr>
      <w:r>
        <w:rPr>
          <w:sz w:val="24"/>
          <w:szCs w:val="24"/>
        </w:rPr>
        <w:t>（一）戏剧和商业展览的最终目的是相同的</w:t>
      </w:r>
    </w:p>
    <w:p>
      <w:pPr>
        <w:pStyle w:val="Normal"/>
        <w:rPr>
          <w:sz w:val="24"/>
          <w:szCs w:val="24"/>
        </w:rPr>
      </w:pPr>
      <w:r>
        <w:rPr>
          <w:sz w:val="24"/>
          <w:szCs w:val="24"/>
        </w:rPr>
        <w:t>它们都是在向人们展示一个时期的发展情况，只不过它们向人们传达信息的媒介不同，戏曲依靠演艺形式而展览是通过物品的展示来传达信息。在中国古代社会，由于社会发展的落后，人们的经济水平较低，而且由于制度限制，人们受教育的机会较少，并且由于交通的不便利，人们信息交流较困难，因此戏剧在人们的文化生活中占有重要地位，戏曲是他们获得外界信息的主要通道。著名的革命家陈独秀先生曾说：“戏园是所有人受教育的场所；表演戏曲的人是所有人的老师。”对于展示业来说它传达信息的能力不亚于戏曲。展示业传达信息的方式主要包括：各种道具、图片、色彩、空间等媒介。虽然传统戏曲与展示业传达信息的方式不大相同，但是它们的最终目的都是相同的，都是向人们传达信息，不过戏曲是通过人们的演艺，而展示业是通过物品展览。</w:t>
      </w:r>
    </w:p>
    <w:p>
      <w:pPr>
        <w:pStyle w:val="Normal"/>
        <w:rPr>
          <w:sz w:val="24"/>
          <w:szCs w:val="24"/>
        </w:rPr>
      </w:pPr>
      <w:r>
        <w:rPr>
          <w:sz w:val="24"/>
          <w:szCs w:val="24"/>
        </w:rPr>
        <w:t>（二）情节的设计</w:t>
      </w:r>
    </w:p>
    <w:p>
      <w:pPr>
        <w:pStyle w:val="Normal"/>
        <w:rPr>
          <w:sz w:val="24"/>
          <w:szCs w:val="24"/>
        </w:rPr>
      </w:pPr>
      <w:r>
        <w:rPr>
          <w:sz w:val="24"/>
          <w:szCs w:val="24"/>
        </w:rPr>
        <w:t>引人入胜的情节在传统戏剧和现代展示业都占有十分重要的地位，因为情节是吸引人们观看的主要因素，所以情节的设计是决定一出戏曲或一场展览成败的关键因素。设计者们要想成功地设计一场展示，就要像戏曲家设计戏曲一样，首先需要清楚你要在这场展示中向人们传达的主要内容，根据这个主要内容再进行拓展，从而设计出精彩纷呈的情节，使抽象的内容具体化，使人们更容易了解本次展览要传达的信息，而且精彩的情节能吸引更多的人进行参观。</w:t>
      </w:r>
    </w:p>
    <w:p>
      <w:pPr>
        <w:pStyle w:val="Normal"/>
        <w:rPr>
          <w:sz w:val="24"/>
          <w:szCs w:val="24"/>
        </w:rPr>
      </w:pPr>
      <w:r>
        <w:rPr>
          <w:sz w:val="24"/>
          <w:szCs w:val="24"/>
        </w:rPr>
        <w:t>（三）舞台的展示以及布景二者在设计中是有着共同点的</w:t>
      </w:r>
    </w:p>
    <w:p>
      <w:pPr>
        <w:pStyle w:val="Normal"/>
        <w:rPr>
          <w:sz w:val="24"/>
          <w:szCs w:val="24"/>
        </w:rPr>
      </w:pPr>
      <w:r>
        <w:rPr>
          <w:sz w:val="24"/>
          <w:szCs w:val="24"/>
        </w:rPr>
        <w:t>对于戏曲舞台来说，不论是展示环境还是舞台布景都是有着相同的目的，即能够烘托出戏剧所需要的舞台效果，可以作为信息媒介传达信息，并且二者都属于空间展示的一类艺术。</w:t>
      </w:r>
    </w:p>
    <w:p>
      <w:pPr>
        <w:pStyle w:val="Normal"/>
        <w:rPr>
          <w:sz w:val="24"/>
          <w:szCs w:val="24"/>
        </w:rPr>
      </w:pPr>
      <w:r>
        <w:rPr>
          <w:sz w:val="24"/>
          <w:szCs w:val="24"/>
        </w:rPr>
        <w:t>二、传统戏剧艺术的分解</w:t>
      </w:r>
    </w:p>
    <w:p>
      <w:pPr>
        <w:pStyle w:val="Normal"/>
        <w:rPr>
          <w:sz w:val="24"/>
          <w:szCs w:val="24"/>
        </w:rPr>
      </w:pPr>
      <w:r>
        <w:rPr>
          <w:sz w:val="24"/>
          <w:szCs w:val="24"/>
        </w:rPr>
        <w:t>（一）传统戏剧是经过一番取舍之后，留下最精炼部分的一门艺术</w:t>
      </w:r>
    </w:p>
    <w:p>
      <w:pPr>
        <w:pStyle w:val="Normal"/>
        <w:rPr>
          <w:sz w:val="24"/>
          <w:szCs w:val="24"/>
        </w:rPr>
      </w:pPr>
      <w:r>
        <w:rPr>
          <w:sz w:val="24"/>
          <w:szCs w:val="24"/>
        </w:rPr>
        <w:t>在进行取舍时，传统戏剧艺术遵守的原则是摒弃与戏剧表现本质无关的部分，重视能够表现出戏剧表现本质的那一部分，能够冲破生活表象以及逻辑的限制。可以说是在戏剧表现本质的部分进行重点刻画，并且多次反复强调，如果是非本质部分，就可以直接一笔带过。在展示的过程中是非常灵活的，并且各个部分都阐释恰当。从现代信息组织学的层面进行分析，传统戏剧也可以说是一种对信息进行全面采集、精挑细选，再经过加工之后的一门成熟的艺术。</w:t>
      </w:r>
    </w:p>
    <w:p>
      <w:pPr>
        <w:pStyle w:val="Normal"/>
        <w:rPr>
          <w:sz w:val="24"/>
          <w:szCs w:val="24"/>
        </w:rPr>
      </w:pPr>
      <w:r>
        <w:rPr>
          <w:sz w:val="24"/>
          <w:szCs w:val="24"/>
        </w:rPr>
        <w:t>（二）传统戏剧是一门能够对信息进行虚拟和抽象表达的艺术</w:t>
      </w:r>
    </w:p>
    <w:p>
      <w:pPr>
        <w:pStyle w:val="Normal"/>
        <w:rPr/>
      </w:pPr>
      <w:r>
        <w:rPr>
          <w:sz w:val="24"/>
          <w:szCs w:val="24"/>
        </w:rPr>
        <w:t>与展示设计有着异曲同工之妙，传统戏剧是对人们生活现象的一种反映，但是却不是死板的，而是在生活现象的基础之上增添了一些独特的创意，并且进行了一定的深化。传统戏曲表演是非常抽象化的，这种表演经常把需要表达的内容进行分析和总结，最后实现抽象化。除此之外，传统戏曲表演还是模拟性质的，主要的模拟对象就是真实生活中的各种现象。在传统戏剧之中，京剧可以说是能够作为传统戏剧高度抽象代表的一门艺术。在京剧中会使用到脸谱，而脸谱的设计主要遵守的原则是</w:t>
      </w:r>
      <w:r>
        <w:rPr>
          <w:sz w:val="24"/>
          <w:szCs w:val="24"/>
        </w:rPr>
        <w:t>:</w:t>
      </w:r>
      <w:r>
        <w:rPr>
          <w:sz w:val="24"/>
          <w:szCs w:val="24"/>
        </w:rPr>
        <w:t>忠义之士的脸谱设计就要有“正貌”，反之，一些奸滑之人的脸谱设计就要有“丑形”。从而有利于情、景、人这三者联系起来，激发观众的想象力，这也是传统戏剧在传达信息方面希望得到的最终效果。因此这种表达思想之中的经验能够为展示设计中的信息传达提供帮助。中国戏曲的舞台设计往往是非常简单的，没有奢华的灯光，也没有复杂的布景，通过一些桌椅来准确反映出表演所需的环境，如用一些桌椅可以展现出书房以及官府大堂等。除此之外，桌椅还可以象征出其它的事物，如床、门，甚至是假山等。桌椅代表的事物是需要由表演者具体的表演来展现的，所以，可以说传统戏曲更加有形象感染力，能够充分调动观众的想象，是更加简洁和抽象的艺术，并且将艺术原则“源于生活却高于生活”充分阐释出来。传统戏剧中的这一点也正是现代商业展示设计所需要学习的，在进行现代商业展示时，可以将展位视为戏曲之中的舞台，能够将艺术充分融入进去，使观众在获得全面商业信息的同时，还能够有意犹未尽的效果。</w:t>
      </w:r>
    </w:p>
    <w:p>
      <w:pPr>
        <w:pStyle w:val="Normal"/>
        <w:rPr>
          <w:sz w:val="24"/>
          <w:szCs w:val="24"/>
        </w:rPr>
      </w:pPr>
      <w:r>
        <w:rPr>
          <w:sz w:val="24"/>
          <w:szCs w:val="24"/>
        </w:rPr>
        <w:t>三、传统戏剧对展览设计师的价值</w:t>
      </w:r>
    </w:p>
    <w:p>
      <w:pPr>
        <w:pStyle w:val="Normal"/>
        <w:rPr>
          <w:sz w:val="24"/>
          <w:szCs w:val="24"/>
        </w:rPr>
      </w:pPr>
      <w:r>
        <w:rPr>
          <w:sz w:val="24"/>
          <w:szCs w:val="24"/>
        </w:rPr>
        <w:t>传统戏剧艺术并不是将现实事物简单地表现出来。就如梅兰芳先生曾经出演过的戏曲《打渔杀家》之中，在对船上的情节进行表达时，并不是真的将一条小船搬到舞台之上，而是通过表演者的动作设计来达到“在船上”的艺术效果，即父女二人通过一高一低的晃动来进行充分表现，这种表现方式显然更胜一筹，不仅可以将父女二人目前的状态进行很好的传达，甚至还可以让观众感受到水的波动。而只是将一条船放到舞台之上显然不能达到这种效果，并且还会影响表演者的表演，不能将表演信息全面、准确地传达出来，而且真船显然也无法表现出沉浮的效果，只能使整个场面十分滑稽。而将一条真船放在舞台之上的表现手法何尝不是现代商业展示设计中所面临的问题。“繁采寡情，味之必厌”，这是古时人们来形容文字的，但是这句话同样也可以使用到展示设计之中，想要商业的展示设计有所升华，能够将表现形式进行丰富，起到商业展览想要得到的效果，就必须保证展览设计“神形兼备”，能够在传统戏曲艺术表达之中吸取经验，从而提高自身的展览效果。四、结语现今的展览设计师必须能够对传统文化进行了解，将传统文化之中的优秀之处进行合理运用，这样才能够将展示设计的艺术价值实现最大化，使展览能够达到最佳效果。</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黄琪恩</w:t>
      </w:r>
      <w:r>
        <w:rPr>
          <w:sz w:val="24"/>
          <w:szCs w:val="24"/>
        </w:rPr>
        <w:t>.</w:t>
      </w:r>
      <w:r>
        <w:rPr>
          <w:sz w:val="24"/>
          <w:szCs w:val="24"/>
        </w:rPr>
        <w:t>舞台实况设计</w:t>
      </w:r>
      <w:r>
        <w:rPr>
          <w:sz w:val="24"/>
          <w:szCs w:val="24"/>
        </w:rPr>
        <w:t>[M].</w:t>
      </w:r>
      <w:r>
        <w:rPr>
          <w:sz w:val="24"/>
          <w:szCs w:val="24"/>
        </w:rPr>
        <w:t>中国传媒大学出版社</w:t>
      </w:r>
      <w:r>
        <w:rPr>
          <w:sz w:val="24"/>
          <w:szCs w:val="24"/>
        </w:rPr>
        <w:t>,2012.</w:t>
      </w:r>
    </w:p>
    <w:p>
      <w:pPr>
        <w:pStyle w:val="Normal"/>
        <w:rPr>
          <w:sz w:val="24"/>
          <w:szCs w:val="24"/>
        </w:rPr>
      </w:pPr>
      <w:r>
        <w:rPr>
          <w:sz w:val="24"/>
          <w:szCs w:val="24"/>
        </w:rPr>
        <w:t>[2][</w:t>
      </w:r>
      <w:r>
        <w:rPr>
          <w:sz w:val="24"/>
          <w:szCs w:val="24"/>
        </w:rPr>
        <w:t>日</w:t>
      </w:r>
      <w:r>
        <w:rPr>
          <w:sz w:val="24"/>
          <w:szCs w:val="24"/>
        </w:rPr>
        <w:t>]</w:t>
      </w:r>
      <w:r>
        <w:rPr>
          <w:sz w:val="24"/>
          <w:szCs w:val="24"/>
        </w:rPr>
        <w:t>妹尾河童</w:t>
      </w:r>
      <w:r>
        <w:rPr>
          <w:sz w:val="24"/>
          <w:szCs w:val="24"/>
        </w:rPr>
        <w:t>.</w:t>
      </w:r>
      <w:r>
        <w:rPr>
          <w:sz w:val="24"/>
          <w:szCs w:val="24"/>
        </w:rPr>
        <w:t>窥看舞台</w:t>
      </w:r>
      <w:r>
        <w:rPr>
          <w:sz w:val="24"/>
          <w:szCs w:val="24"/>
        </w:rPr>
        <w:t>[M].</w:t>
      </w:r>
      <w:r>
        <w:rPr>
          <w:sz w:val="24"/>
          <w:szCs w:val="24"/>
        </w:rPr>
        <w:t>广西师范大学出版社</w:t>
      </w:r>
      <w:r>
        <w:rPr>
          <w:sz w:val="24"/>
          <w:szCs w:val="24"/>
        </w:rPr>
        <w:t>,2010.</w:t>
      </w:r>
    </w:p>
    <w:p>
      <w:pPr>
        <w:pStyle w:val="Normal"/>
        <w:rPr>
          <w:sz w:val="24"/>
          <w:szCs w:val="24"/>
        </w:rPr>
      </w:pPr>
      <w:r>
        <w:rPr>
          <w:sz w:val="24"/>
          <w:szCs w:val="24"/>
        </w:rPr>
        <w:t>[3]</w:t>
      </w:r>
      <w:r>
        <w:rPr>
          <w:sz w:val="24"/>
          <w:szCs w:val="24"/>
        </w:rPr>
        <w:t>韩生</w:t>
      </w:r>
      <w:r>
        <w:rPr>
          <w:sz w:val="24"/>
          <w:szCs w:val="24"/>
        </w:rPr>
        <w:t>.</w:t>
      </w:r>
      <w:r>
        <w:rPr>
          <w:sz w:val="24"/>
          <w:szCs w:val="24"/>
        </w:rPr>
        <w:t>舞台设计概论</w:t>
      </w:r>
      <w:r>
        <w:rPr>
          <w:sz w:val="24"/>
          <w:szCs w:val="24"/>
        </w:rPr>
        <w:t>[M].</w:t>
      </w:r>
      <w:r>
        <w:rPr>
          <w:sz w:val="24"/>
          <w:szCs w:val="24"/>
        </w:rPr>
        <w:t>文化艺术出版社</w:t>
      </w:r>
      <w:r>
        <w:rPr>
          <w:sz w:val="24"/>
          <w:szCs w:val="24"/>
        </w:rPr>
        <w:t>,2008.</w:t>
      </w:r>
    </w:p>
    <w:p>
      <w:pPr>
        <w:pStyle w:val="Normal"/>
        <w:rPr>
          <w:sz w:val="24"/>
          <w:szCs w:val="24"/>
        </w:rPr>
      </w:pPr>
      <w:r>
        <w:rPr>
          <w:sz w:val="24"/>
          <w:szCs w:val="24"/>
        </w:rPr>
        <w:t>作者</w:t>
      </w:r>
      <w:r>
        <w:rPr>
          <w:sz w:val="24"/>
          <w:szCs w:val="24"/>
        </w:rPr>
        <w:t>:</w:t>
      </w:r>
      <w:r>
        <w:rPr>
          <w:sz w:val="24"/>
          <w:szCs w:val="24"/>
        </w:rPr>
        <w:t>阎艺</w:t>
      </w:r>
      <w:r>
        <w:rPr>
          <w:rFonts w:cs="Calibri" w:eastAsia="Calibri"/>
          <w:sz w:val="24"/>
          <w:szCs w:val="24"/>
        </w:rPr>
        <w:t xml:space="preserve"> </w:t>
      </w:r>
      <w:r>
        <w:rPr>
          <w:sz w:val="24"/>
          <w:szCs w:val="24"/>
        </w:rPr>
        <w:t>单位</w:t>
      </w:r>
      <w:r>
        <w:rPr>
          <w:sz w:val="24"/>
          <w:szCs w:val="24"/>
        </w:rPr>
        <w:t>:</w:t>
      </w:r>
      <w:r>
        <w:rPr>
          <w:sz w:val="24"/>
          <w:szCs w:val="24"/>
        </w:rPr>
        <w:t>山西旅游职业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9:00Z</dcterms:created>
  <dc:creator>xbany</dc:creator>
  <dc:description/>
  <dc:language>en-US</dc:language>
  <cp:lastModifiedBy>xbany</cp:lastModifiedBy>
  <dcterms:modified xsi:type="dcterms:W3CDTF">2017-10-19T03:09:00Z</dcterms:modified>
  <cp:revision>2</cp:revision>
  <dc:subject/>
  <dc:title/>
</cp:coreProperties>
</file>