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政补贴社会保险问题的应对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摘要：政府财政补贴是实现社会保险可持续发展的有力保障，但是，当前社会保险实施过程中存在很多这样或那样的问题，主要表现为城乡社会保险财政补贴不平衡，地方财政社会保险压力较大，财政补贴幅度逐渐增大但依旧不足，财政社会保险支出结构不合理等。鉴于此，本文对财政补贴社会保险存在的问题进行了分析，并分别提出了相应的应对措施，希望能为我国财政补贴社会保险工作提供一些有益的参考和借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键词：财政补贴社会保险</w:t>
      </w:r>
      <w:r>
        <w:rPr>
          <w:sz w:val="24"/>
          <w:szCs w:val="24"/>
        </w:rPr>
        <w:t>;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;</w:t>
      </w:r>
      <w:r>
        <w:rPr>
          <w:sz w:val="24"/>
          <w:szCs w:val="24"/>
        </w:rPr>
        <w:t>应对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政府财政补贴对解决社会保险基金缺口、维持社会保险正常运转具有重要作用，但由于我国社会保险事业的发展比较晚，在社会保险财政补贴方面尚未形成一套科学完善的补贴机制，不利于社会保险事业的健康稳定发展。因此，研究财政补贴社会保险相关问题及应对策略，具有重要现实意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城乡社会保险财政补贴不平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阶段，我国财政补贴处于分配不均的状态，中央财政着重向城镇倾斜，而农村获得的财政补贴相对不足。我国各级政府根据自身在社会保险中的地位、角色、利益和权利的不同，分别肩负着不同的财政责任。但是，在二元经济体制下，中央财政对于城乡社会保险长年存在分配不均的情况，与农村地区相比，中央财政更偏重于向城镇注入社保资金。据有关统计数据显示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间国家对城镇养老基金补贴中，大约有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都是由中央财政支付的，地方财政补贴不到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而农村地区的社会养老保险一直存在中央财政承担不足的情况，尤其是在老农保中，中央财政几乎不承担任何部分，在新农保中也只承担“入口”的适度补贴，其他的特殊人群补贴和全部“入口”补贴，以及除去中央财政政府的其余大部分“入口”补贴，全部是由地方财政来承担的，可以说地方政府承担了主要的补贴责任。据统计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至今，城镇社会保险财政补贴年平均值占社会保险财政补贴总数的</w:t>
      </w:r>
      <w:r>
        <w:rPr>
          <w:sz w:val="24"/>
          <w:szCs w:val="24"/>
        </w:rPr>
        <w:t>78%</w:t>
      </w:r>
      <w:r>
        <w:rPr>
          <w:sz w:val="24"/>
          <w:szCs w:val="24"/>
        </w:rPr>
        <w:t>，其中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新农保补贴为</w:t>
      </w:r>
      <w:r>
        <w:rPr>
          <w:sz w:val="24"/>
          <w:szCs w:val="24"/>
        </w:rPr>
        <w:t>1096</w:t>
      </w:r>
      <w:r>
        <w:rPr>
          <w:sz w:val="24"/>
          <w:szCs w:val="24"/>
        </w:rPr>
        <w:t>亿元，而城镇社会保险财政补贴是</w:t>
      </w:r>
      <w:r>
        <w:rPr>
          <w:sz w:val="24"/>
          <w:szCs w:val="24"/>
        </w:rPr>
        <w:t>3307</w:t>
      </w:r>
      <w:r>
        <w:rPr>
          <w:sz w:val="24"/>
          <w:szCs w:val="24"/>
        </w:rPr>
        <w:t>亿元，约占后者的三分之一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“城居保”和“新农保”合并统一，城乡居民保险的范围不断扩展，地方财政的负担进一步加重。无论是城镇居民还是农村居民，都是国家公民的重要组成，都应平等享有社会保险待遇，而当前城乡社会保险财政补贴不均的做法，导致农村社会保险水平严重依赖于地方政府财政水平，如果地方政府财政实力薄弱，则该地区社会保险水平也必然很低。因此，应当加大对农村地区社会保险的财政补贴力度，强化中央政府责任，提高中央财政补贴比例，逐渐减小城乡差距，建立起城乡统一的社会保险财政补贴机制，为建立和完善城乡均等的社会保障体系奠定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地方财政社会保险压力较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国实行分税制以后，中央财政加大力度，有效提升了宏观调控的能力，但是随着财权的不断上移以及事权的不断下沉，地方财政承担的压力不断增大。当前，省级财政只统筹职工的基本养老保险，其他的险种大部分是由市级、县级财政统筹，地方财政作为区域性公共产品的供给者，负有财政补贴的主要责任。地方政府社会保险具有怎样的支付能力，主要取决于地方的财政收入和经济发展水平。在城乡居民养老保险方面，中央和省级对于基础养老金的补助数额有着明确界定，但是市级、县级缴费补贴和基础养老金分担数额的多少，在制度上没有一个明确的义务和权利划分。这样一样，那些经济发展较快、较富裕的地区还能承担的起，但对于那些落后的，依靠财政补贴过日子的贫困地区来说就会是一个不小的负担。此外，城乡居民保险统一合并以后，地方财政会承担越来越重的负担，这对于制度的可持续发展是十分不利的。针对上述问题，应采取以下措施：首先，对于基本养老保险应由中央进行统筹管理，即由中央负责社会保险费用征缴，同时养老金缺口部分也由中央政府进行财政补贴，这种做法可以实现调剂余缺，在避免城乡收支不平衡的同时，减轻地方政府的财政负担。其次，对于医疗保险、失业保险，应由当前的市县级统筹变为省级统筹，由中央负责制定标准，省级政府主要负责征缴费用及管理资金，缺口部分通过中央财政补贴的方式加以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财政补贴幅度逐渐增大但依旧不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确定财政改革新目标以后，各级政府对社会保险的财政补贴力度呈逐年加大的趋势。总体来看，我国对于社会保险的财政补贴每年都在增加，这充分体现了国家对社会保障事业的高度重视。据调查统计显示，</w:t>
      </w:r>
      <w:r>
        <w:rPr>
          <w:sz w:val="24"/>
          <w:szCs w:val="24"/>
        </w:rPr>
        <w:t>2009~2013</w:t>
      </w:r>
      <w:r>
        <w:rPr>
          <w:sz w:val="24"/>
          <w:szCs w:val="24"/>
        </w:rPr>
        <w:t>年间我国社会保险财政补贴的年增长率约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％，与公共财政的年增长率基本持平，可见将经济发展成果惠及全体国民是党治理国家的重要原则和目标。但是，从社会保险财政补贴占公共财政总支出的比重来看，我国社会保险财政补贴虽然每年都有大幅增加，但在公共财政总支出的比重上基本保持不变，且远远落后于西方发达国家，这与社会保险财政补贴在公共财政支出中的重要地位不相匹配。针对上述问题，首先应当加大中央财政对社会保险的补贴力度，特别是对基本养老保险的补贴力度，充分发挥中央财政在社会保险补贴中的积极作用，在解决社会保险资金缺口的同时，缓解地方政府的财政压力。其次，科学调整公共财政支出结构，通过优化存量，确保更多资金能够用于社会保障支出，逐渐增加社会保险补贴在公共财政总支出中的占比，争取向发达国家的水平靠拢。最后，应继续加强“收支两条线”管理，根据公共财政体系建设的基本要求，做好科学预算，全额上缴社会保障收入，并予以专户管理，集中纳入财政预算管理范畴，然后由相关财政机关按照预算需求确定社会保险补贴支出水平，同时细化并明确补贴的具体项目及额度，促进社会保障资金的统筹规范管理，提升资金使用效益，推动社会保险体系的良性运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财政社会保险支出结构不合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阶段，我国财政社会保险支出结构缺乏合理性，以养老保险为例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我国养老基金累积结余</w:t>
      </w:r>
      <w:r>
        <w:rPr>
          <w:sz w:val="24"/>
          <w:szCs w:val="24"/>
        </w:rPr>
        <w:t>3.9</w:t>
      </w:r>
      <w:r>
        <w:rPr>
          <w:sz w:val="24"/>
          <w:szCs w:val="24"/>
        </w:rPr>
        <w:t>万亿元，养老保险财政补贴在</w:t>
      </w:r>
      <w:r>
        <w:rPr>
          <w:sz w:val="24"/>
          <w:szCs w:val="24"/>
        </w:rPr>
        <w:t>4716</w:t>
      </w:r>
      <w:r>
        <w:rPr>
          <w:sz w:val="24"/>
          <w:szCs w:val="24"/>
        </w:rPr>
        <w:t>亿元左右，表面看来并不会出现支付困难的问题，但从长期来看，由于养老基金缺乏有效的投资增值手段，加之人口老龄化的来临，养老金支出需求日益增加，养老保险基金缺口正日益显现，对财政补贴的依赖性逐年增强。针对这一现状，应在尽量不增加企业及参保人员经济压力的前提下，根据参保人员养老需求对养老保险收支进行长期预测，然后结合我国资本市场实际情况理性选择投资渠道，逐渐提升养老基金投资收益率，并在人口老龄化高峰到来之际，制定全国社会保障基金对养老基金的支持机制。随后，以维持养老保险基金的长期财务平衡为出发点，按照不同阶段的社会经济发展水平，合理确定养老保险财政补贴规模。以工伤保险为例，当前我国工伤保险基金支出多数都用到了工伤补偿方面，而预防和康复方面的支出明显不足。对此，应当对工伤保险基金的支出结构进行优化，增加预防与康复方面的基金支出比例，然后在确定工伤保险缴费水平的基础上，综合考虑参保者在预防、康复、工伤补偿等方面的需求，并结合经济发展的实际状况，合理确定工伤保险资金需求，并依此确定工伤保险财政补贴规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结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阶段，我国社会保险财政补贴制度正经历从无序到规范的发展过程，对于期间出现的问题应当理智看待，针对性提出改进方案，逐渐建立起社会保险财政补贴的良性运转机制，为我国社会保障体系的建立与完善提供有力支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王美桃，王朝才，吕旺实</w:t>
      </w:r>
      <w:r>
        <w:rPr>
          <w:sz w:val="24"/>
          <w:szCs w:val="24"/>
        </w:rPr>
        <w:t>.</w:t>
      </w:r>
      <w:r>
        <w:rPr>
          <w:sz w:val="24"/>
          <w:szCs w:val="24"/>
        </w:rPr>
        <w:t>我国现行社会保险财政补贴机制存在的问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财政与税收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翁建华</w:t>
      </w:r>
      <w:r>
        <w:rPr>
          <w:sz w:val="24"/>
          <w:szCs w:val="24"/>
        </w:rPr>
        <w:t>.</w:t>
      </w:r>
      <w:r>
        <w:rPr>
          <w:sz w:val="24"/>
          <w:szCs w:val="24"/>
        </w:rPr>
        <w:t>浅析当前农村社会养老保险制度存在的主要问题与对策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农业经济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毛景</w:t>
      </w:r>
      <w:r>
        <w:rPr>
          <w:sz w:val="24"/>
          <w:szCs w:val="24"/>
        </w:rPr>
        <w:t>.</w:t>
      </w:r>
      <w:r>
        <w:rPr>
          <w:sz w:val="24"/>
          <w:szCs w:val="24"/>
        </w:rPr>
        <w:t>养老保险补贴的央地财政责任划分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当代经济管理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李亚青</w:t>
      </w:r>
      <w:r>
        <w:rPr>
          <w:sz w:val="24"/>
          <w:szCs w:val="24"/>
        </w:rPr>
        <w:t>.</w:t>
      </w:r>
      <w:r>
        <w:rPr>
          <w:sz w:val="24"/>
          <w:szCs w:val="24"/>
        </w:rPr>
        <w:t>社会医疗保险财政补贴增长及可持续性研究——以医保制度整合为背景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公共管理学报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sz w:val="24"/>
          <w:szCs w:val="24"/>
        </w:rPr>
        <w:t>武丽娜，宋元梁</w:t>
      </w:r>
      <w:r>
        <w:rPr>
          <w:sz w:val="24"/>
          <w:szCs w:val="24"/>
        </w:rPr>
        <w:t>.</w:t>
      </w:r>
      <w:r>
        <w:rPr>
          <w:sz w:val="24"/>
          <w:szCs w:val="24"/>
        </w:rPr>
        <w:t>宝鸡市城乡居民社会养老保险财政补贴预测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新西部：下旬•理论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刘真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上蔡县劳动保障管理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2:00Z</dcterms:created>
  <dc:creator>xbany</dc:creator>
  <dc:description/>
  <dc:language>en-US</dc:language>
  <cp:lastModifiedBy>xbany</cp:lastModifiedBy>
  <dcterms:modified xsi:type="dcterms:W3CDTF">2017-10-19T02:22:00Z</dcterms:modified>
  <cp:revision>2</cp:revision>
  <dc:subject/>
  <dc:title/>
</cp:coreProperties>
</file>