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公共座椅在中外的历史起源与演变发展</w:t>
      </w:r>
    </w:p>
    <w:p>
      <w:pPr>
        <w:pStyle w:val="Normal"/>
        <w:rPr/>
      </w:pPr>
      <w:r>
        <w:rPr/>
        <w:t>摘要：</w:t>
      </w:r>
      <w:r>
        <w:rPr>
          <w:rFonts w:cs="Calibri" w:eastAsia="Calibri"/>
        </w:rPr>
        <w:t xml:space="preserve"> </w:t>
      </w:r>
      <w:r>
        <w:rPr/>
        <w:t>椅子是世界上最重要的家具之一，随着东西方科学技术的发展从而产生了多种多样的椅子设计。然而椅子的设计其实并没有特定的模式，而是根据不同的场合不同的条件所以功能也不同。其中由于现在公共场合活动的频繁，公共座椅已经成为公共空间的重要组成部分。而中西方对于椅子的创造既有其相同的一面也有其不同的一面。</w:t>
      </w:r>
    </w:p>
    <w:p>
      <w:pPr>
        <w:pStyle w:val="Normal"/>
        <w:rPr/>
      </w:pPr>
      <w:r>
        <w:rPr/>
      </w:r>
    </w:p>
    <w:p>
      <w:pPr>
        <w:pStyle w:val="Normal"/>
        <w:rPr/>
      </w:pPr>
      <w:r>
        <w:rPr/>
        <w:t>关键词：</w:t>
      </w:r>
      <w:r>
        <w:rPr>
          <w:rFonts w:cs="Calibri" w:eastAsia="Calibri"/>
        </w:rPr>
        <w:t xml:space="preserve"> </w:t>
      </w:r>
      <w:r>
        <w:rPr/>
        <w:t>座椅历史</w:t>
      </w:r>
      <w:r>
        <w:rPr>
          <w:rFonts w:cs="Calibri" w:eastAsia="Calibri"/>
        </w:rPr>
        <w:t xml:space="preserve"> </w:t>
      </w:r>
      <w:r>
        <w:rPr/>
        <w:t>公共座椅</w:t>
      </w:r>
      <w:r>
        <w:rPr>
          <w:rFonts w:cs="Calibri" w:eastAsia="Calibri"/>
        </w:rPr>
        <w:t xml:space="preserve"> </w:t>
      </w:r>
      <w:r>
        <w:rPr/>
        <w:t>设计与发展</w:t>
      </w:r>
    </w:p>
    <w:p>
      <w:pPr>
        <w:pStyle w:val="Normal"/>
        <w:rPr/>
      </w:pPr>
      <w:r>
        <w:rPr/>
      </w:r>
    </w:p>
    <w:p>
      <w:pPr>
        <w:pStyle w:val="Normal"/>
        <w:rPr/>
      </w:pPr>
      <w:r>
        <w:rPr/>
        <w:t>人们的日常生活中休息的时间约二十小时以上，其中在白天休息时最重要的一个工具就是椅子，室内的椅子最早出现并且样式繁多而在室外的公共座椅如今也成为当代城市家具最重要的元素之一。它们在国内外不同的发展轨迹就是我这篇文章主要研究方向：论公共座椅在中外的起源与发展。然而说到公共座椅我们首先应该先从椅子说起。</w:t>
      </w:r>
    </w:p>
    <w:p>
      <w:pPr>
        <w:pStyle w:val="Normal"/>
        <w:rPr/>
      </w:pPr>
      <w:r>
        <w:rPr/>
      </w:r>
    </w:p>
    <w:p>
      <w:pPr>
        <w:pStyle w:val="Normal"/>
        <w:rPr/>
      </w:pPr>
      <w:r>
        <w:rPr/>
        <w:t>一、</w:t>
      </w:r>
      <w:r>
        <w:rPr/>
        <w:tab/>
      </w:r>
      <w:r>
        <w:rPr/>
        <w:t>椅子在中国的历史起源与发展</w:t>
      </w:r>
    </w:p>
    <w:p>
      <w:pPr>
        <w:pStyle w:val="Normal"/>
        <w:rPr/>
      </w:pPr>
      <w:r>
        <w:rPr/>
      </w:r>
    </w:p>
    <w:p>
      <w:pPr>
        <w:pStyle w:val="Normal"/>
        <w:rPr/>
      </w:pPr>
      <w:r>
        <w:rPr/>
        <w:t>在中国，古时候是没有椅子的，人们通常席地而坐。在《诗经》中“椅”字的记载是这样的：“其桐其椅”，其中“椅”即“梓”，是一种树木的名称。据文考，椅子这种叫法最早是源于唐代的，而椅子的具体形象则要上溯到汉魏时传入北方的胡床。敦煌</w:t>
      </w:r>
      <w:r>
        <w:rPr/>
        <w:t>285</w:t>
      </w:r>
      <w:r>
        <w:rPr/>
        <w:t>窟壁画就有两人分坐在椅子上的图像；</w:t>
      </w:r>
      <w:r>
        <w:rPr/>
        <w:t>257</w:t>
      </w:r>
      <w:r>
        <w:rPr/>
        <w:t>窟壁画中有坐方凳和交叉腿长凳的妇女；龙门莲花洞石雕中有坐圆凳妇女。这些图像生动地再现了南北朝时期椅在贵族家庭中的使用情况。尽管当时的坐具已具备了椅子的形状，但人们还是习惯称之为“胡床”。</w:t>
      </w:r>
    </w:p>
    <w:p>
      <w:pPr>
        <w:pStyle w:val="Normal"/>
        <w:rPr/>
      </w:pPr>
      <w:r>
        <w:rPr/>
      </w:r>
    </w:p>
    <w:p>
      <w:pPr>
        <w:pStyle w:val="Normal"/>
        <w:rPr/>
      </w:pPr>
      <w:r>
        <w:rPr/>
        <w:t>唐代以后，椅子的使用逐渐增多，椅子的名称也被广泛使用。因此，论及椅的起源，从汉魏时的胡床谈起。高承《事物纪原》引《风俗通》称：“汉灵帝好胡服，景师作胡床，此盖其始也，今交椅是也”。《后汉书。五行志一》：“汉灵帝好胡服、胡帐、胡床、胡坐、胡饭……，京都贵戚皆竟为之。”这两段记载可以证明，我国古代椅子的出现当在汉灵帝时期。胡床最开始并没有靠背，唐代开始有靠背。胡床最早出现在汉代于唐宋时期盛行，宋代尤其盛行，不过宋代的时候称胡床的人慢慢减少少，而称其为交椅的逐渐增多了。而带靠背的胡床始自唐明皇，可以从唐代《济渎庙北海坛祭器杂物铭。碑阴》的记载中得到印证，文中记有：“绳床十，内四椅子”。从这段记载可知在唐代贞元元年已有了椅子的名称。这里所说的“绳床十，内四椅子”是指在十件绳床中有四件是可以倚靠的椅子，显然是为了与另外六件无靠背绳床相区别。由此可见，椅子的名字虽然出现，但是在日常生活中是常见家具，但它还没有完全从床的概念中分离出来。在唐代的典籍中，把椅子称为床的仍然很普遍。</w:t>
      </w:r>
    </w:p>
    <w:p>
      <w:pPr>
        <w:pStyle w:val="Normal"/>
        <w:rPr/>
      </w:pPr>
      <w:r>
        <w:rPr/>
      </w:r>
    </w:p>
    <w:p>
      <w:pPr>
        <w:pStyle w:val="Normal"/>
        <w:rPr/>
      </w:pPr>
      <w:r>
        <w:rPr/>
        <w:t>唐代以前的“椅”字还有一种解释，作“车旁”讲，即车的围栏。其作用是人乘车时有所依靠。后来的椅子，它的形式是在四足支撑的平台上安装围栏，制当是受车旁围栏的启发，并沿用其名而称这种坐具为“椅子”了。五代至宋，高型坐具空前普及，椅子的形式也多起来，出现靠背椅、扶手椅、圈椅等。同时根据尊卑等级的不同，椅子的形制、质料和功能也有所不同。随着发展直到明清，椅子的形式基本不再创新而是加剧在细节上的雕琢，同时西方的文化思想进入我国直到今日公共座椅的出现以及当代的座椅的设计大多学习西方的文化。</w:t>
      </w:r>
    </w:p>
    <w:p>
      <w:pPr>
        <w:pStyle w:val="Normal"/>
        <w:rPr/>
      </w:pPr>
      <w:r>
        <w:rPr/>
      </w:r>
    </w:p>
    <w:p>
      <w:pPr>
        <w:pStyle w:val="Normal"/>
        <w:rPr/>
      </w:pPr>
      <w:r>
        <w:rPr/>
        <w:t>二、</w:t>
      </w:r>
      <w:r>
        <w:rPr/>
        <w:tab/>
      </w:r>
      <w:r>
        <w:rPr/>
        <w:t>椅子在西方的历史起源与发展</w:t>
      </w:r>
    </w:p>
    <w:p>
      <w:pPr>
        <w:pStyle w:val="Normal"/>
        <w:rPr/>
      </w:pPr>
      <w:r>
        <w:rPr/>
      </w:r>
    </w:p>
    <w:p>
      <w:pPr>
        <w:pStyle w:val="Normal"/>
        <w:rPr/>
      </w:pPr>
      <w:r>
        <w:rPr/>
        <w:t>在西方，古代家具是以埃及家具为开端的，</w:t>
      </w:r>
      <w:r>
        <w:rPr>
          <w:rFonts w:cs="Calibri" w:eastAsia="Calibri"/>
        </w:rPr>
        <w:t xml:space="preserve"> </w:t>
      </w:r>
      <w:r>
        <w:rPr/>
        <w:t>古埃及家具的起源可追溯到古埃及第三年王朝时期。古埃及第十八王朝图坦阿蒙法老的陵墓中已经出现了做工精致的椅子，其中有局部进行的木雕镶嵌并且出现了榫卯结构等。由于亚述和希腊早期家具都曾受到埃及的影响，在公元前五世纪，古希腊家具随其文化的高度发展而出现了新的形势，进而影响到罗马家具的发展。随后的古罗马家具是在古希腊文化艺术的基础上发展而来的，古罗马的椅子上常见动物脚动物腿及植物等装饰。</w:t>
      </w:r>
    </w:p>
    <w:p>
      <w:pPr>
        <w:pStyle w:val="Normal"/>
        <w:rPr/>
      </w:pPr>
      <w:r>
        <w:rPr/>
      </w:r>
    </w:p>
    <w:p>
      <w:pPr>
        <w:pStyle w:val="Normal"/>
        <w:rPr/>
      </w:pPr>
      <w:r>
        <w:rPr/>
        <w:t>到了欧洲中世纪中的设计，哥特式文化是十二世纪末叶首先在法国开始，随后于十三到十四世纪流行于全欧的一种文化艺术形式，当时的家具都庄重雄伟象征权势及威严十分具有特色，这时期的椅子有互相交叉的椅腿，但是交叉转轴是固定的，不能折叠，交叉结构多是象征的意义。其中最有特色的是带有垂饰罩的高背扶手椅。然后文艺复兴时期，早期的文艺复兴时期家具主要技艺和结构还是沿袭中意大利文艺复兴时期的靠椅世纪的式样，但却显示出更大自由度，曲线被广泛应用并且增加了舒适度。</w:t>
      </w:r>
    </w:p>
    <w:p>
      <w:pPr>
        <w:pStyle w:val="Normal"/>
        <w:rPr/>
      </w:pPr>
      <w:r>
        <w:rPr/>
      </w:r>
    </w:p>
    <w:p>
      <w:pPr>
        <w:pStyle w:val="Normal"/>
        <w:rPr/>
      </w:pPr>
      <w:r>
        <w:rPr/>
        <w:t>到了十七世纪，欧洲进入史称浪漫主义时期，这个时期的设计风格主要是巴洛克式和洛可可式。巴洛克式主要流行地区是意大利。其中巴洛克的愿意是畸形的珍珠，专指珠宝表面的不平整感。后来被人们用来作为一种设计风格的代名词。这种风格一反文艺复兴时期的庄严而是去追求奢华和夸张以及做作的表现手法，刻意的追求标新立异色彩鲜艳的形式。早期的巴洛克家具主要特征是扭曲的腿部来代替方木或旋木的腿式家具尤其是椅子，使其产生了动感变得充满生气而且大量的使用曲线和各种纹路。而洛可可愿意是指岩石和贝壳的意思，特指盛行于十八世纪法国路易十五时代的一种艺术风格，主要体现于建筑的室内装饰和家具等设计领域。其特征具有纤细，轻巧的造型华丽的装饰强调了构图的不对称性而装饰多采用动植物的纹路颜色却搭配淡雅</w:t>
      </w:r>
      <w:r>
        <w:rPr>
          <w:rFonts w:cs="Calibri" w:eastAsia="Calibri"/>
        </w:rPr>
        <w:t xml:space="preserve"> </w:t>
      </w:r>
      <w:r>
        <w:rPr/>
        <w:t>。</w:t>
      </w:r>
    </w:p>
    <w:p>
      <w:pPr>
        <w:pStyle w:val="Normal"/>
        <w:rPr/>
      </w:pPr>
      <w:r>
        <w:rPr/>
      </w:r>
    </w:p>
    <w:p>
      <w:pPr>
        <w:pStyle w:val="Normal"/>
        <w:rPr/>
      </w:pPr>
      <w:r>
        <w:rPr/>
        <w:t>十八世纪美国殖民地式以及新古典主义时期，这个时期由于受到工业革命的影响以及经济水平的提高人们又开始对古典主义进行推崇和怀恋这时候的椅子主要追求实用和朴素。注重了比例比如温莎书写椅和彼德迈式椅。</w:t>
      </w:r>
    </w:p>
    <w:p>
      <w:pPr>
        <w:pStyle w:val="Normal"/>
        <w:rPr/>
      </w:pPr>
      <w:r>
        <w:rPr/>
      </w:r>
    </w:p>
    <w:p>
      <w:pPr>
        <w:pStyle w:val="Normal"/>
        <w:rPr/>
      </w:pPr>
      <w:r>
        <w:rPr/>
        <w:t>到了现代最具代表的是包豪斯学派和北欧家居，其中包豪斯学派注重设计的空间感和质量感更加强调了椅子的实用性和舒适性并且对于设计材料也提出了创新。而北欧家具注重的则是简洁，以人的主观感受出发加入了天然的材料。</w:t>
      </w:r>
    </w:p>
    <w:p>
      <w:pPr>
        <w:pStyle w:val="Normal"/>
        <w:rPr/>
      </w:pPr>
      <w:r>
        <w:rPr/>
      </w:r>
    </w:p>
    <w:p>
      <w:pPr>
        <w:pStyle w:val="Normal"/>
        <w:rPr/>
      </w:pPr>
      <w:r>
        <w:rPr/>
        <w:t>随着经济的发展新材料新工艺的产生，现代的椅子已经进入了高速发展的时期，并且由于公共活动的增多，公共座椅也占据了越来越重要的位置需要被广泛的发展和创新。</w:t>
      </w:r>
    </w:p>
    <w:p>
      <w:pPr>
        <w:pStyle w:val="Normal"/>
        <w:rPr/>
      </w:pPr>
      <w:r>
        <w:rPr/>
      </w:r>
    </w:p>
    <w:p>
      <w:pPr>
        <w:pStyle w:val="Normal"/>
        <w:rPr/>
      </w:pPr>
      <w:r>
        <w:rPr/>
        <w:t>三、</w:t>
      </w:r>
      <w:r>
        <w:rPr/>
        <w:tab/>
      </w:r>
      <w:r>
        <w:rPr/>
        <w:t>城市公共座椅的产生</w:t>
      </w:r>
    </w:p>
    <w:p>
      <w:pPr>
        <w:pStyle w:val="Normal"/>
        <w:rPr/>
      </w:pPr>
      <w:r>
        <w:rPr/>
      </w:r>
    </w:p>
    <w:p>
      <w:pPr>
        <w:pStyle w:val="Normal"/>
        <w:rPr/>
      </w:pPr>
      <w:r>
        <w:rPr/>
        <w:t>由于科学的进步经济的发展人们在公共场合活动的频繁，为给人们提供一个比较私密的空间进行一些特殊活动，比如休息，小吃，阅读，下棋，晒太阳，交谈等休息的平台所以公共座椅由此而产生。在早些时候，人们日出而作日落而息，休息空闲的时候去到外边邻里之间坐在一起聊天公共座椅相当于当时马扎的作用。在当代，公共座椅的作用不止供人们休息而且还可以作为点缀城市的艺术小品一样的存在。是城市公共空间的重要组成部分。所以也需要越来越多有创意有意义的设计来增添其中的趣味。</w:t>
      </w:r>
    </w:p>
    <w:p>
      <w:pPr>
        <w:pStyle w:val="Normal"/>
        <w:rPr/>
      </w:pPr>
      <w:r>
        <w:rPr/>
      </w:r>
    </w:p>
    <w:p>
      <w:pPr>
        <w:pStyle w:val="Normal"/>
        <w:rPr/>
      </w:pPr>
      <w:r>
        <w:rPr/>
        <w:t>四、</w:t>
      </w:r>
      <w:r>
        <w:rPr/>
        <w:tab/>
      </w:r>
      <w:r>
        <w:rPr/>
        <w:t>我国城市公共座椅今后的发展</w:t>
      </w:r>
    </w:p>
    <w:p>
      <w:pPr>
        <w:pStyle w:val="Normal"/>
        <w:rPr/>
      </w:pPr>
      <w:r>
        <w:rPr/>
      </w:r>
    </w:p>
    <w:p>
      <w:pPr>
        <w:pStyle w:val="Normal"/>
        <w:rPr/>
      </w:pPr>
      <w:r>
        <w:rPr/>
        <w:t>当今世界各个国家对于城市的建设公共空间的设计都有着需求尤其是还在发展中的中国，然而我们国家现在在公共座椅的设计发展上还有很多的欠缺。对于椅子的发展来说不管是国内还是国外都有着悠久的历史了，但作为城市小品还有很大的发展空间。所以对于今后的公共座椅的发展我认为可以在以下几个方面上进行改造和创新。</w:t>
      </w:r>
    </w:p>
    <w:p>
      <w:pPr>
        <w:pStyle w:val="Normal"/>
        <w:rPr/>
      </w:pPr>
      <w:r>
        <w:rPr/>
      </w:r>
    </w:p>
    <w:p>
      <w:pPr>
        <w:pStyle w:val="Normal"/>
        <w:rPr/>
      </w:pPr>
      <w:r>
        <w:rPr/>
        <w:t>首先是在设计上。对于公共座椅的设计，首先应该先探讨的是中西方的审美。中西方的审美就如同中国的国画和西方的油画的差别，中国传统的审美就如同山水墨画一样更重神韵给人更多的想象空间，而西方的油画则是看清事实更重视表现力，因此在设计上如果能够达到中西结合是再好不过的了，吸取中国的传统元素同时吸收西方先进的想法和精湛的技术。对于公共座椅的设计，我们不仅要追求的是舒适实用和环保还要追求美观创新和趣味。</w:t>
      </w:r>
    </w:p>
    <w:p>
      <w:pPr>
        <w:pStyle w:val="Normal"/>
        <w:rPr/>
      </w:pPr>
      <w:r>
        <w:rPr/>
      </w:r>
    </w:p>
    <w:p>
      <w:pPr>
        <w:pStyle w:val="Normal"/>
        <w:rPr/>
      </w:pPr>
      <w:r>
        <w:rPr/>
        <w:t>其次在材料上。中国传统椅子的材料一直是以木材为主，因为木材不仅质地细腻而且纹样有极好的观赏价值。在唐朝时期木材是以楠木、黄杨木、柏木等木材为主，到了明清时期南方多用榉木随后红木也开始作为材料出现。而西方传统椅子的材料也是木材，主要是橡木和胡桃木但后来由于工业革命的发展出现了以铁为材料的椅子。二战后随着科技的发展出现了塑料等新型材料，直到现在座椅的材料已然十分丰富了。然而在公共座椅方面，我国最开始到现在都还一直有沿用石材，木材，钢等同时也出现了新兴的材料像塑料等一系列的现代化材料。而国外对于公共座椅的材料也在沿用传统的基础上进行了新材料的开发和利用。纵观现在国内外的公共座椅材料我认为今后公共座椅材料的发展会更加广泛，不仅在材料上不断创新不断发现和创造更为舒适宜人轻便环保的材料。</w:t>
      </w:r>
    </w:p>
    <w:p>
      <w:pPr>
        <w:pStyle w:val="Normal"/>
        <w:rPr/>
      </w:pPr>
      <w:r>
        <w:rPr/>
      </w:r>
    </w:p>
    <w:p>
      <w:pPr>
        <w:pStyle w:val="Normal"/>
        <w:rPr/>
      </w:pPr>
      <w:r>
        <w:rPr/>
        <w:t>其三在装饰色彩上。传统的椅子最开始在色彩上并没有特意追求颜色的变化，而是根据木材的色彩纹理变化来欣赏，其后出现了在工艺上的雕琢对椅子进行装饰。我认为现在对于椅子装饰要与使用者的审美和价值观相同才会使消费者对最后在空间上。公共座椅最开始其实同室内的座椅最大的</w:t>
      </w:r>
      <w:r>
        <w:rPr/>
        <w:t>.</w:t>
      </w:r>
    </w:p>
    <w:p>
      <w:pPr>
        <w:pStyle w:val="Normal"/>
        <w:rPr/>
      </w:pPr>
      <w:r>
        <w:rPr/>
      </w:r>
    </w:p>
    <w:p>
      <w:pPr>
        <w:pStyle w:val="Normal"/>
        <w:rPr/>
      </w:pPr>
      <w:r>
        <w:rPr/>
        <w:t>参考文献</w:t>
      </w:r>
    </w:p>
    <w:p>
      <w:pPr>
        <w:pStyle w:val="Normal"/>
        <w:rPr/>
      </w:pPr>
      <w:r>
        <w:rPr/>
      </w:r>
    </w:p>
    <w:p>
      <w:pPr>
        <w:pStyle w:val="Normal"/>
        <w:rPr/>
      </w:pPr>
      <w:r>
        <w:rPr/>
        <w:t>中国大百科全书总编辑委员会。北京：中国大百科全书出版社，</w:t>
      </w:r>
      <w:r>
        <w:rPr/>
        <w:t>1998</w:t>
      </w:r>
    </w:p>
    <w:p>
      <w:pPr>
        <w:pStyle w:val="Normal"/>
        <w:rPr/>
      </w:pPr>
      <w:r>
        <w:rPr/>
      </w:r>
    </w:p>
    <w:p>
      <w:pPr>
        <w:pStyle w:val="Normal"/>
        <w:rPr/>
      </w:pPr>
      <w:r>
        <w:rPr/>
        <w:t>何可人，工业设计史。北京：北京理工大学出版社，</w:t>
      </w:r>
      <w:r>
        <w:rPr/>
        <w:t>2001</w:t>
      </w:r>
    </w:p>
    <w:p>
      <w:pPr>
        <w:pStyle w:val="Normal"/>
        <w:rPr/>
      </w:pPr>
      <w:r>
        <w:rPr/>
      </w:r>
    </w:p>
    <w:p>
      <w:pPr>
        <w:pStyle w:val="Normal"/>
        <w:rPr/>
      </w:pPr>
      <w:r>
        <w:rPr/>
        <w:t>王受之，设计现代设计史。北京：中国青年出版社，</w:t>
      </w:r>
      <w:r>
        <w:rPr/>
        <w:t>2004</w:t>
      </w:r>
    </w:p>
    <w:p>
      <w:pPr>
        <w:pStyle w:val="Normal"/>
        <w:rPr/>
      </w:pPr>
      <w:r>
        <w:rPr/>
      </w:r>
    </w:p>
    <w:p>
      <w:pPr>
        <w:pStyle w:val="Normal"/>
        <w:rPr/>
      </w:pPr>
      <w:r>
        <w:rPr/>
        <w:t>李亮之，世界工业设计史潮。北京：北京轻工业出版社，</w:t>
      </w:r>
      <w:r>
        <w:rPr/>
        <w:t>2001</w:t>
      </w:r>
    </w:p>
    <w:p>
      <w:pPr>
        <w:pStyle w:val="Normal"/>
        <w:rPr/>
      </w:pPr>
      <w:r>
        <w:rPr/>
      </w:r>
    </w:p>
    <w:p>
      <w:pPr>
        <w:pStyle w:val="Normal"/>
        <w:rPr/>
      </w:pPr>
      <w:r>
        <w:rPr/>
        <w:t>赵子夫，国外古典家具文化艺术。沈阳，辽宁美术出版社，</w:t>
      </w:r>
      <w:r>
        <w:rPr/>
        <w:t>2001</w:t>
      </w:r>
    </w:p>
    <w:p>
      <w:pPr>
        <w:pStyle w:val="Normal"/>
        <w:rPr/>
      </w:pPr>
      <w:r>
        <w:rPr/>
      </w:r>
    </w:p>
    <w:p>
      <w:pPr>
        <w:pStyle w:val="Normal"/>
        <w:rPr/>
      </w:pPr>
      <w:r>
        <w:rPr/>
        <w:t>徐雯，中国传统家具图案美学特征。北京，中国轻工业出版社，</w:t>
      </w:r>
      <w: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3:00Z</dcterms:created>
  <dc:creator>xbany</dc:creator>
  <dc:description/>
  <dc:language>en-US</dc:language>
  <cp:lastModifiedBy>xbany</cp:lastModifiedBy>
  <dcterms:modified xsi:type="dcterms:W3CDTF">2017-10-18T09:53:00Z</dcterms:modified>
  <cp:revision>2</cp:revision>
  <dc:subject/>
  <dc:title/>
</cp:coreProperties>
</file>