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对税务会计师的认识和作用</w:t>
      </w:r>
    </w:p>
    <w:p>
      <w:pPr>
        <w:pStyle w:val="Normal"/>
        <w:rPr/>
      </w:pPr>
      <w:r>
        <w:rPr/>
        <w:t>　　摘要：随着经济体制改革的脚步不断加快以及现代企业制度的不断完善</w:t>
      </w:r>
      <w:r>
        <w:rPr/>
        <w:t>,</w:t>
      </w:r>
      <w:r>
        <w:rPr/>
        <w:t>企业在依法纳税</w:t>
      </w:r>
      <w:r>
        <w:rPr/>
        <w:t>,</w:t>
      </w:r>
      <w:r>
        <w:rPr/>
        <w:t>维护企业合法权益</w:t>
      </w:r>
      <w:r>
        <w:rPr/>
        <w:t>,</w:t>
      </w:r>
      <w:r>
        <w:rPr/>
        <w:t>规避企业税务风险</w:t>
      </w:r>
      <w:r>
        <w:rPr/>
        <w:t>,</w:t>
      </w:r>
      <w:r>
        <w:rPr/>
        <w:t>提高企业税务管理水平</w:t>
      </w:r>
      <w:r>
        <w:rPr/>
        <w:t>,</w:t>
      </w:r>
      <w:r>
        <w:rPr/>
        <w:t>增强企业涉税处理和应变能力方面的要求不断提高</w:t>
      </w:r>
      <w:r>
        <w:rPr/>
        <w:t xml:space="preserve">, </w:t>
      </w:r>
      <w:r>
        <w:rPr/>
        <w:t>在企业财务管理中，税务会计师发挥的作用越来越重要。税务会计师的设立有助于完善企事业单位的财务成本控制</w:t>
      </w:r>
      <w:r>
        <w:rPr/>
        <w:t>,</w:t>
      </w:r>
      <w:r>
        <w:rPr/>
        <w:t>提高行业管理的服务意识以及服务水平</w:t>
      </w:r>
      <w:r>
        <w:rPr/>
        <w:t>,</w:t>
      </w:r>
      <w:r>
        <w:rPr/>
        <w:t>创造出良好的企业财务环境</w:t>
      </w:r>
      <w:r>
        <w:rPr/>
        <w:t>,</w:t>
      </w:r>
      <w:r>
        <w:rPr/>
        <w:t>是现今我国企事业税务管理发展的必然要求。</w:t>
      </w:r>
    </w:p>
    <w:p>
      <w:pPr>
        <w:pStyle w:val="Normal"/>
        <w:rPr/>
      </w:pPr>
      <w:r>
        <w:rPr/>
      </w:r>
    </w:p>
    <w:p>
      <w:pPr>
        <w:pStyle w:val="Normal"/>
        <w:rPr/>
      </w:pPr>
      <w:r>
        <w:rPr/>
        <w:t>关键词：税务会计</w:t>
      </w:r>
      <w:r>
        <w:rPr>
          <w:rFonts w:cs="Calibri" w:eastAsia="Calibri"/>
        </w:rPr>
        <w:t xml:space="preserve"> </w:t>
      </w:r>
      <w:r>
        <w:rPr/>
        <w:t>认识</w:t>
      </w:r>
      <w:r>
        <w:rPr>
          <w:rFonts w:cs="Calibri" w:eastAsia="Calibri"/>
        </w:rPr>
        <w:t xml:space="preserve"> </w:t>
      </w:r>
      <w:r>
        <w:rPr/>
        <w:t>作用</w:t>
      </w:r>
    </w:p>
    <w:p>
      <w:pPr>
        <w:pStyle w:val="Normal"/>
        <w:rPr/>
      </w:pPr>
      <w:r>
        <w:rPr/>
      </w:r>
    </w:p>
    <w:p>
      <w:pPr>
        <w:pStyle w:val="Normal"/>
        <w:rPr/>
      </w:pPr>
      <w:r>
        <w:rPr/>
        <w:t>一、对税务会计师的认识</w:t>
      </w:r>
    </w:p>
    <w:p>
      <w:pPr>
        <w:pStyle w:val="Normal"/>
        <w:rPr/>
      </w:pPr>
      <w:r>
        <w:rPr/>
      </w:r>
    </w:p>
    <w:p>
      <w:pPr>
        <w:pStyle w:val="Normal"/>
        <w:rPr/>
      </w:pPr>
      <w:r>
        <w:rPr/>
        <w:t>　　税务会计师主要是负责在税务工作中核算和监督税务资金的运行，通过统筹管理税收、检查税务工作，切实保障纳税人的合法权益。要想成为一名合格的税务会计师，必须要有扎实的税务专业理论知识，而且要熟练掌握税法，能够直接代表企业管理相关涉税事务，帮助企业实现税务管理专业化以及职业化。加强税务会计师岗位建设在对促进国家税收环境健康发展，保证国家税收政策合理合法执行以及对于企业维护自身利益，合法合理的规避风险方面具有十分重要的意义。</w:t>
      </w:r>
    </w:p>
    <w:p>
      <w:pPr>
        <w:pStyle w:val="Normal"/>
        <w:rPr/>
      </w:pPr>
      <w:r>
        <w:rPr/>
      </w:r>
    </w:p>
    <w:p>
      <w:pPr>
        <w:pStyle w:val="Normal"/>
        <w:rPr/>
      </w:pPr>
      <w:r>
        <w:rPr/>
        <w:t>二、本企业的基本情况</w:t>
      </w:r>
    </w:p>
    <w:p>
      <w:pPr>
        <w:pStyle w:val="Normal"/>
        <w:rPr/>
      </w:pPr>
      <w:r>
        <w:rPr/>
      </w:r>
    </w:p>
    <w:p>
      <w:pPr>
        <w:pStyle w:val="Normal"/>
        <w:rPr/>
      </w:pPr>
      <w:r>
        <w:rPr/>
        <w:t>　　我公司是一家白酒销售企业，主营业务主要涉及白酒销售、土特产品销售等，属于服务业。我公司是规模较小的商贸公司目前涉及到的税种主要是增值税及附加企业所得税、印花税等。到目前为止，我公司没有设置专门的税务会计部门及岗位，具体的纳税申报、发票管理、税务关系处理维护等都是由我公司的财务会计兼任。</w:t>
      </w:r>
    </w:p>
    <w:p>
      <w:pPr>
        <w:pStyle w:val="Normal"/>
        <w:rPr/>
      </w:pPr>
      <w:r>
        <w:rPr/>
      </w:r>
    </w:p>
    <w:p>
      <w:pPr>
        <w:pStyle w:val="Normal"/>
        <w:rPr/>
      </w:pPr>
      <w:r>
        <w:rPr/>
        <w:t>三、企业的税务管理</w:t>
      </w:r>
    </w:p>
    <w:p>
      <w:pPr>
        <w:pStyle w:val="Normal"/>
        <w:rPr/>
      </w:pPr>
      <w:r>
        <w:rPr/>
      </w:r>
    </w:p>
    <w:p>
      <w:pPr>
        <w:pStyle w:val="Normal"/>
        <w:rPr/>
      </w:pPr>
      <w:r>
        <w:rPr/>
        <w:t>　　企业在遵守国家税法的前提下，并不损害国家的利益，充分利用税收法规所提供的一切优惠政策，达到少缴税或递延缴纳税款，达到降低税收成本，实现税收成本最小化的经营管理活动，这就是企业税务管理。企业的税务管理不仅是企业财务部门的事情，还涉及到了企业的每个部门以及企业的每名员工。全过程管理和全员管理原则是相辅相成的关系，税务管理要求企业从上至下都是要树立正确的纳税意识。</w:t>
      </w:r>
    </w:p>
    <w:p>
      <w:pPr>
        <w:pStyle w:val="Normal"/>
        <w:rPr/>
      </w:pPr>
      <w:r>
        <w:rPr/>
      </w:r>
    </w:p>
    <w:p>
      <w:pPr>
        <w:pStyle w:val="Normal"/>
        <w:rPr/>
      </w:pPr>
      <w:r>
        <w:rPr/>
        <w:t>　　税法规定：“企业发生的符合条件的广告费和业务宣传费支出，除国务院财政、税务主管部门另有规定外，不超过当年销售收入</w:t>
      </w:r>
      <w:r>
        <w:rPr/>
        <w:t>15</w:t>
      </w:r>
      <w:r>
        <w:rPr/>
        <w:t>％的部分，准予扣除，超过部分，准予以后纳税年度结转扣除。”我公司在对上述政策进行分析后，加大了对白酒销售的广告投入，不仅提高了产品的知名度，还提高了销售额。这实际上就是税收管理的一项措施。</w:t>
      </w:r>
    </w:p>
    <w:p>
      <w:pPr>
        <w:pStyle w:val="Normal"/>
        <w:rPr/>
      </w:pPr>
      <w:r>
        <w:rPr/>
      </w:r>
    </w:p>
    <w:p>
      <w:pPr>
        <w:pStyle w:val="Normal"/>
        <w:rPr/>
      </w:pPr>
      <w:r>
        <w:rPr/>
        <w:t>　　随着企业的税务管理工作的不断深入发展，目前，结合本公司的实际情况，在税务管理方面主要需要做好这几个方面：第一、企业要根据自身发展情况设置专门的税务管理部门，</w:t>
      </w:r>
      <w:r>
        <w:rPr>
          <w:rFonts w:cs="Calibri" w:eastAsia="Calibri"/>
        </w:rPr>
        <w:t xml:space="preserve"> </w:t>
      </w:r>
      <w:r>
        <w:rPr/>
        <w:t>配备专业的税务会计师，加强对企业自身的税务管理工作。第二、由税务会计师管理企业的税务登记、核算、以及纳税申报等工作。</w:t>
      </w:r>
      <w:r>
        <w:rPr>
          <w:rFonts w:cs="Calibri" w:eastAsia="Calibri"/>
        </w:rPr>
        <w:t xml:space="preserve"> </w:t>
      </w:r>
      <w:r>
        <w:rPr/>
        <w:t>每月的纳税申报工作及网上报税工作，按照税法规定和要求进行公示收税策划。第三、税务会计师负责年度财务报表的编制工作，并组织财务审计事宜。</w:t>
      </w:r>
      <w:r>
        <w:rPr>
          <w:rFonts w:cs="Calibri" w:eastAsia="Calibri"/>
        </w:rPr>
        <w:t xml:space="preserve"> </w:t>
      </w:r>
      <w:r>
        <w:rPr/>
        <w:t>辩别入账发票的真伪，保证成本费用的真实、合法性。有效的管理好企业的税务工作，不但可以减轻企业的税收负担，增加了企业的收益，而且使得企业的各项资源得到了合理有效的配置，降低了企业的涉税风险，提升了企业的竞争能力，又保障了企业的合法权益。</w:t>
      </w:r>
    </w:p>
    <w:p>
      <w:pPr>
        <w:pStyle w:val="Normal"/>
        <w:rPr/>
      </w:pPr>
      <w:r>
        <w:rPr/>
      </w:r>
    </w:p>
    <w:p>
      <w:pPr>
        <w:pStyle w:val="Normal"/>
        <w:rPr/>
      </w:pPr>
      <w:r>
        <w:rPr/>
        <w:t>　　　</w:t>
      </w:r>
    </w:p>
    <w:p>
      <w:pPr>
        <w:pStyle w:val="Normal"/>
        <w:rPr/>
      </w:pPr>
      <w:r>
        <w:rPr/>
        <w:t>四、企业的税务筹划</w:t>
      </w:r>
    </w:p>
    <w:p>
      <w:pPr>
        <w:pStyle w:val="Normal"/>
        <w:rPr/>
      </w:pPr>
      <w:r>
        <w:rPr/>
      </w:r>
    </w:p>
    <w:p>
      <w:pPr>
        <w:pStyle w:val="Normal"/>
        <w:rPr/>
      </w:pPr>
      <w:r>
        <w:rPr/>
        <w:t>　　税务筹划是在法律规定的范围里，依据国家的税法以及税收政策，筹划并组织企业的经济事务，以此作出减轻公司的纳税筹划，让公司获得税收收益。</w:t>
      </w:r>
      <w:r>
        <w:rPr>
          <w:rFonts w:cs="Calibri" w:eastAsia="Calibri"/>
        </w:rPr>
        <w:t xml:space="preserve"> </w:t>
      </w:r>
      <w:r>
        <w:rPr/>
        <w:t>实际上，税务筹划涉及了公司生产经营的各个方面，若想要充分利用税收筹划的作用，对于税务会计师来说，不但要相当熟悉税收法律法规，还要对公司法、会计法掌握的十分熟练，只有这样才能将税务筹划工作做好，为税务筹划工作创造一个安全的环境，在市场经济激烈竞争的当下，</w:t>
      </w:r>
      <w:r>
        <w:rPr>
          <w:rFonts w:cs="Calibri" w:eastAsia="Calibri"/>
        </w:rPr>
        <w:t xml:space="preserve"> </w:t>
      </w:r>
      <w:r>
        <w:rPr/>
        <w:t>公司的税务筹划对于其经营管理具有非常重要的作用。</w:t>
      </w:r>
    </w:p>
    <w:p>
      <w:pPr>
        <w:pStyle w:val="Normal"/>
        <w:rPr/>
      </w:pPr>
      <w:r>
        <w:rPr/>
      </w:r>
    </w:p>
    <w:p>
      <w:pPr>
        <w:pStyle w:val="Normal"/>
        <w:rPr/>
      </w:pPr>
      <w:r>
        <w:rPr/>
        <w:t>　　在现实生活中，很多人对税务筹划存在不正确的认识，认为税务筹划似乎就是逃税、避税，没有正确的认识。</w:t>
      </w:r>
      <w:r>
        <w:rPr>
          <w:rFonts w:cs="Calibri" w:eastAsia="Calibri"/>
        </w:rPr>
        <w:t xml:space="preserve"> </w:t>
      </w:r>
      <w:r>
        <w:rPr/>
        <w:t>持这种看法的人既不了解税务筹划，也忽视了税收筹划的正面作用。</w:t>
      </w:r>
      <w:r>
        <w:rPr>
          <w:rFonts w:cs="Calibri" w:eastAsia="Calibri"/>
        </w:rPr>
        <w:t xml:space="preserve"> </w:t>
      </w:r>
      <w:r>
        <w:rPr/>
        <w:t>税务会计师对各项经济活动发生之前就把税收当作成本作出考虑，从客观上为企业提供了纳税义务发生前做出事先安排的可能性，合理合法的减少税收成本，降低了企业涉税风险，从而达到企业获得利益最大化的目的。在日常经济活动中，我公司已经逐步认识到税务筹划的重要性，一项经济业务的发生，我们要提前考虑到他所涉及到的各项税费，是否可以采取其他税负偏低的税种（当然必须是在税法许可范围内），在业务办理中要考虑保存与税法要求相关的资料和文件，以便到时享有税法规定的税收优惠政策或税收抵免项目提供依据，业务完成后要考虑什么时间缴纳税款，尽量滞后支付税款，以延长税款在企业停留的时间，但绝不会逾期缴纳。企业税务会计师为了能够合理的拿出税收处理方案，他通过自身对税收规定的正确理解，进行合理合法的税收筹划，这样做既节约了公司的成本，又提高了公司的效益，使得公司能够顺利发展。</w:t>
      </w:r>
      <w:r>
        <w:rPr>
          <w:rFonts w:cs="Calibri" w:eastAsia="Calibri"/>
        </w:rPr>
        <w:t xml:space="preserve"> </w:t>
      </w:r>
      <w:r>
        <w:rPr/>
        <w:t>企业税务会计师对税收的合理筹划又促进了企业纳税意识的提高，将企业的纳税行为渐渐正规化、合理化。</w:t>
      </w:r>
      <w:r>
        <w:rPr>
          <w:rFonts w:cs="Calibri" w:eastAsia="Calibri"/>
        </w:rPr>
        <w:t xml:space="preserve"> </w:t>
      </w:r>
      <w:r>
        <w:rPr/>
        <w:t>从另一方面来说，又使得政府可以有效阻止法律漏洞，完善管理制度，增加了财政收入，更加有效的打击了偷税漏税等违法行为。</w:t>
      </w:r>
    </w:p>
    <w:p>
      <w:pPr>
        <w:pStyle w:val="Normal"/>
        <w:rPr/>
      </w:pPr>
      <w:r>
        <w:rPr/>
      </w:r>
    </w:p>
    <w:p>
      <w:pPr>
        <w:pStyle w:val="Normal"/>
        <w:rPr/>
      </w:pPr>
      <w:r>
        <w:rPr/>
        <w:t>　　结合我公司实际情况，可以看到，我公司的税务管理还比较薄弱，纳税筹划还有很大的空间。粮食白酒的税率在酒类产品中是最高的，而其生产工艺的普及使得各酒厂产品趋于同质化，仅仅是销售粮食白酒已很难在日趋激烈的市场上站稳脚跟。因此，企业要发展就必须对产品进行升级换代，由经营中、低档酒向制造中、高档酒或是多功能酒饮料转型，形成企业核心竞争力，谋求市场竞争优势，这也是顺应国家税收政策的体现。我公司通过改良生产工艺流程，将生产的粮食白酒再加工为果汁酒、碳酸汽酒等后再对外销售，一来降低了产品适用税率，二来产品多样化增强了产品竞争力。经过纳税筹划后的税务分析，我公司将粮食白酒</w:t>
      </w:r>
      <w:r>
        <w:rPr/>
        <w:t>3000</w:t>
      </w:r>
      <w:r>
        <w:rPr/>
        <w:t>万千克再加工为果汁酒（仍为</w:t>
      </w:r>
      <w:r>
        <w:rPr/>
        <w:t>3000</w:t>
      </w:r>
      <w:r>
        <w:rPr/>
        <w:t>万千克）后对外销售取得收入</w:t>
      </w:r>
      <w:r>
        <w:rPr/>
        <w:t>3</w:t>
      </w:r>
      <w:r>
        <w:rPr/>
        <w:t>亿，且适用税率为</w:t>
      </w:r>
      <w:r>
        <w:rPr/>
        <w:t>10%</w:t>
      </w:r>
      <w:r>
        <w:rPr/>
        <w:t>，则该酒厂应纳消费税为：</w:t>
      </w:r>
      <w:r>
        <w:rPr/>
        <w:t>30000×10%=3000</w:t>
      </w:r>
      <w:r>
        <w:rPr/>
        <w:t>万元，产品销售收入增加额为：</w:t>
      </w:r>
      <w:r>
        <w:rPr/>
        <w:t>30000-15000=15000</w:t>
      </w:r>
      <w:r>
        <w:rPr/>
        <w:t>万元。节税额为：</w:t>
      </w:r>
      <w:r>
        <w:rPr/>
        <w:t>6000-3000=3000</w:t>
      </w:r>
      <w:r>
        <w:rPr/>
        <w:t>万元。两者相比，经过纳税筹划，我公司可以少交税款</w:t>
      </w:r>
      <w:r>
        <w:rPr/>
        <w:t>3000</w:t>
      </w:r>
      <w:r>
        <w:rPr/>
        <w:t>万元。</w:t>
      </w:r>
    </w:p>
    <w:p>
      <w:pPr>
        <w:pStyle w:val="Normal"/>
        <w:rPr/>
      </w:pPr>
      <w:r>
        <w:rPr/>
      </w:r>
    </w:p>
    <w:p>
      <w:pPr>
        <w:pStyle w:val="Normal"/>
        <w:rPr/>
      </w:pPr>
      <w:r>
        <w:rPr/>
        <w:t>　　同样是销售酒类，但是通过以上的纳税筹划，即可以给企业节约纳税成本，帮助企业提升管理水平，也可以把公司的资金最大限度的用在企业发展上，纳税筹划的效果非常明显。</w:t>
      </w:r>
    </w:p>
    <w:p>
      <w:pPr>
        <w:pStyle w:val="Normal"/>
        <w:rPr/>
      </w:pPr>
      <w:r>
        <w:rPr/>
      </w:r>
    </w:p>
    <w:p>
      <w:pPr>
        <w:pStyle w:val="Normal"/>
        <w:rPr/>
      </w:pPr>
      <w:r>
        <w:rPr/>
        <w:t>五、关于税务稽查</w:t>
      </w:r>
    </w:p>
    <w:p>
      <w:pPr>
        <w:pStyle w:val="Normal"/>
        <w:rPr/>
      </w:pPr>
      <w:r>
        <w:rPr/>
      </w:r>
    </w:p>
    <w:p>
      <w:pPr>
        <w:pStyle w:val="Normal"/>
        <w:rPr/>
      </w:pPr>
      <w:r>
        <w:rPr/>
        <w:t>　　税务稽查是税务机关依法对纳税人、扣缴义务人和其他税务当事人履行纳税义务、扣缴义务及税法规定的其他义务等情况进行检查和处理工作的行政执法行为。由于税务会计师熟知税收法律、法规等专业知识，在日常工作中已经把经济活动中需要注意的事项，应缴纳的税款，按规章制度要求进行处理完毕，所以对税务局的日常稽查、税收专项检查是胸有成竹的，至于专案检查，只要我们立足于诚信经营、依法缴纳税款相信一定能通过检查。</w:t>
      </w:r>
    </w:p>
    <w:p>
      <w:pPr>
        <w:pStyle w:val="Normal"/>
        <w:rPr/>
      </w:pPr>
      <w:r>
        <w:rPr/>
      </w:r>
    </w:p>
    <w:p>
      <w:pPr>
        <w:pStyle w:val="Normal"/>
        <w:rPr/>
      </w:pPr>
      <w:r>
        <w:rPr/>
        <w:t>　　应对税务稽查，我公司主要应该做到一下几点：（</w:t>
      </w:r>
      <w:r>
        <w:rPr/>
        <w:t>1</w:t>
      </w:r>
      <w:r>
        <w:rPr/>
        <w:t>）重视企业平常账务的正确处理和税务管理；企业平时合同的签订是很重要的，要有懂得法律法规的税务会计师把关。企业各部门之间要相互配合，避免各流程中存在不必要的涉税风险。（２）重视从法律的角度对企业账务的会计和税务处理；（３）重视企业平常业务流程的涉税风险管理，特别是企业的发票管理。首先我们在接到税务稽查通知书要确认此次检查所涉及的内容，及时与企业负责人汇报，其次接待稽查人员要有平和的心态和温和的态度，对稽查人员所提出的问题尽量简单精确概括，不能模棱两可，配合稽查人员做正面调查；最后调查结束时与稽查人员进行沟通，尽量与之在解决问题上与我们达成共识，若达不成共识及时准备听证材料，陈述申辩时尽量提供相关章程、合同、业务处理等方面的资料，从而尽量挽回企业涉税损失。</w:t>
      </w:r>
    </w:p>
    <w:p>
      <w:pPr>
        <w:pStyle w:val="Normal"/>
        <w:rPr/>
      </w:pPr>
      <w:r>
        <w:rPr/>
      </w:r>
    </w:p>
    <w:p>
      <w:pPr>
        <w:pStyle w:val="Normal"/>
        <w:rPr/>
      </w:pPr>
      <w:r>
        <w:rPr/>
        <w:t>六、税务会计师在企业中的作用与意义</w:t>
      </w:r>
    </w:p>
    <w:p>
      <w:pPr>
        <w:pStyle w:val="Normal"/>
        <w:rPr/>
      </w:pPr>
      <w:r>
        <w:rPr/>
      </w:r>
    </w:p>
    <w:p>
      <w:pPr>
        <w:pStyle w:val="Normal"/>
        <w:rPr/>
      </w:pPr>
      <w:r>
        <w:rPr/>
        <w:t>　　为了强化企业依法纳税意识、维护企业合法权益、规避企业税务风险、提高企业税务管理水平以及增强企业涉税的处理能力和应变能力，就必须认识到税务会计师在企业税务工作中的重要作用，他服务于企业，在企业的发展战略、财务税务会计师的主要作用就是要研究提高企业自身税务管理素质，提高企业税务管理水平并增强企业内部涉税方面的处理能力和突发事件的应变能力，另外要通过合理的手段进行纳税统筹，减轻税负，获得最大的税收利益。</w:t>
      </w:r>
      <w:r>
        <w:rPr>
          <w:rFonts w:cs="Calibri" w:eastAsia="Calibri"/>
        </w:rPr>
        <w:t xml:space="preserve"> </w:t>
      </w:r>
      <w:r>
        <w:rPr/>
        <w:t>在此过程中，税务会计师的设立还有利于完善企事业单位的财务成本控制，提高行业管理的服务意识以及服务水平，为企业创造更为良好的财务环境，是现今我国企事业税务管理发展的必然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8:00Z</dcterms:created>
  <dc:creator>xbany</dc:creator>
  <dc:description/>
  <dc:language>en-US</dc:language>
  <cp:lastModifiedBy>xbany</cp:lastModifiedBy>
  <dcterms:modified xsi:type="dcterms:W3CDTF">2017-10-18T09:28:00Z</dcterms:modified>
  <cp:revision>2</cp:revision>
  <dc:subject/>
  <dc:title/>
</cp:coreProperties>
</file>