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浅谈企业管理沟通</w:t>
      </w:r>
    </w:p>
    <w:p>
      <w:pPr>
        <w:pStyle w:val="Normal"/>
        <w:rPr/>
      </w:pPr>
      <w:r>
        <w:rPr/>
        <w:t>摘要：沟通，是一个企业能够实现各层面之间的发展目标的一项重要的手段和形式，是一种管理的本能。在全球的经济化的大潮中，企业的沟通管理也渐渐地起着不可忽视的作用，重要性日渐显著，，这样的局面也使得沟通的有了一个的难度和局限。本文就中国企业在管理上出现的问题进行分析，并给出相应的对策。</w:t>
      </w:r>
    </w:p>
    <w:p>
      <w:pPr>
        <w:pStyle w:val="Normal"/>
        <w:rPr/>
      </w:pPr>
      <w:r>
        <w:rPr/>
      </w:r>
    </w:p>
    <w:p>
      <w:pPr>
        <w:pStyle w:val="Normal"/>
        <w:rPr/>
      </w:pPr>
      <w:r>
        <w:rPr/>
        <w:t>关键词：沟通，企业管理，对策</w:t>
      </w:r>
    </w:p>
    <w:p>
      <w:pPr>
        <w:pStyle w:val="Normal"/>
        <w:rPr/>
      </w:pPr>
      <w:r>
        <w:rPr/>
      </w:r>
    </w:p>
    <w:p>
      <w:pPr>
        <w:pStyle w:val="Normal"/>
        <w:rPr/>
      </w:pPr>
      <w:r>
        <w:rPr/>
        <w:t>一．中国企业管理沟通的重要意义</w:t>
      </w:r>
    </w:p>
    <w:p>
      <w:pPr>
        <w:pStyle w:val="Normal"/>
        <w:rPr/>
      </w:pPr>
      <w:r>
        <w:rPr/>
      </w:r>
    </w:p>
    <w:p>
      <w:pPr>
        <w:pStyle w:val="Normal"/>
        <w:rPr/>
      </w:pPr>
      <w:r>
        <w:rPr/>
        <w:t>（一）企业的管理沟通时企业管理的客观需要</w:t>
      </w:r>
    </w:p>
    <w:p>
      <w:pPr>
        <w:pStyle w:val="Normal"/>
        <w:rPr/>
      </w:pPr>
      <w:r>
        <w:rPr/>
      </w:r>
    </w:p>
    <w:p>
      <w:pPr>
        <w:pStyle w:val="Normal"/>
        <w:rPr/>
      </w:pPr>
      <w:r>
        <w:rPr/>
        <w:t>对于一个企业来说，企业的管理沟通时企业管理的客观需要。沟通，也是人与人之间必不可少的进行思想交流的手段。一个企业若是没有平等的交流和沟通，那就只是简单的传达机械命令，这样的企业也是没有生命力和活力的。</w:t>
      </w:r>
    </w:p>
    <w:p>
      <w:pPr>
        <w:pStyle w:val="Normal"/>
        <w:rPr/>
      </w:pPr>
      <w:r>
        <w:rPr/>
      </w:r>
    </w:p>
    <w:p>
      <w:pPr>
        <w:pStyle w:val="Normal"/>
        <w:rPr/>
      </w:pPr>
      <w:r>
        <w:rPr/>
        <w:t>在企业里，要想让企业的管理机制和管理方式能够有效的实施，就离不开沟通与交流。首先来讲，企业的灵活性是比较大的，只有不断的沟通，才能发掘企业的内部需要。其次，</w:t>
      </w:r>
      <w:r>
        <w:rPr/>
        <w:tab/>
      </w:r>
      <w:r>
        <w:rPr/>
        <w:t>企业不断的在发展，对于沟通方面的需求也是在不断的变化的。所以，企业管理沟通时企业的客观需要，对于企业管理有着至关重要的作用。</w:t>
      </w:r>
    </w:p>
    <w:p>
      <w:pPr>
        <w:pStyle w:val="Normal"/>
        <w:rPr/>
      </w:pPr>
      <w:r>
        <w:rPr/>
      </w:r>
    </w:p>
    <w:p>
      <w:pPr>
        <w:pStyle w:val="Normal"/>
        <w:rPr/>
      </w:pPr>
      <w:r>
        <w:rPr/>
        <w:t>（二）企业管理沟通时企业发展的生命力</w:t>
      </w:r>
    </w:p>
    <w:p>
      <w:pPr>
        <w:pStyle w:val="Normal"/>
        <w:rPr/>
      </w:pPr>
      <w:r>
        <w:rPr/>
      </w:r>
    </w:p>
    <w:p>
      <w:pPr>
        <w:pStyle w:val="Normal"/>
        <w:rPr/>
      </w:pPr>
      <w:r>
        <w:rPr/>
        <w:t>企业的管理沟通时企业发展的生命力，思想上的交流可以摩擦出更多的火花，以此来激发新的想法，给企业带来源源不断的生命力。企业的沟通管理能够及时的对于企业中出现的各类问题进行解决。沟通中各种智慧的结合，给力企业管理方面很大的生命力。领导者可以吸取在沟通中得到了比较好的方法和对策，吸取精华，运用到公司以后的发展中</w:t>
      </w:r>
      <w:r>
        <w:rPr/>
        <w:t>,</w:t>
      </w:r>
      <w:r>
        <w:rPr/>
        <w:t>不断适应市场发展的需求，提高企业的竞争力。</w:t>
      </w:r>
    </w:p>
    <w:p>
      <w:pPr>
        <w:pStyle w:val="Normal"/>
        <w:rPr/>
      </w:pPr>
      <w:r>
        <w:rPr/>
      </w:r>
    </w:p>
    <w:p>
      <w:pPr>
        <w:pStyle w:val="Normal"/>
        <w:rPr/>
      </w:pPr>
      <w:r>
        <w:rPr/>
        <w:t>二．中国企业管理沟通的现状以及出现的问题</w:t>
      </w:r>
    </w:p>
    <w:p>
      <w:pPr>
        <w:pStyle w:val="Normal"/>
        <w:rPr/>
      </w:pPr>
      <w:r>
        <w:rPr/>
      </w:r>
    </w:p>
    <w:p>
      <w:pPr>
        <w:pStyle w:val="Normal"/>
        <w:rPr/>
      </w:pPr>
      <w:r>
        <w:rPr/>
        <w:t>（一）</w:t>
      </w:r>
      <w:r>
        <w:rPr/>
        <w:tab/>
      </w:r>
      <w:r>
        <w:rPr/>
        <w:t>企业对于企业的管理沟通方面问题的不重视</w:t>
      </w:r>
    </w:p>
    <w:p>
      <w:pPr>
        <w:pStyle w:val="Normal"/>
        <w:rPr/>
      </w:pPr>
      <w:r>
        <w:rPr/>
      </w:r>
    </w:p>
    <w:p>
      <w:pPr>
        <w:pStyle w:val="Normal"/>
        <w:rPr/>
      </w:pPr>
      <w:r>
        <w:rPr/>
        <w:t>在很多企业的企业管理中，许多的管理者都有同样的一个通病，就是只重视高层领导的意见和决定，从而忽视了企业的非领导者的建议和员工的想法。其实，很多企业的明智的决定，大多数都是员工的集体的智慧。企业的管理者无疑具有远见卓识，也有开拓的视野，但是，真正处于企业中的是广大的员工，从某种成都来说，他们是最了解企业实际情况的人群，他们的意见对于企业的发展，其实是有着比较实际的意义的。然而，很多的管理者都没有意识到这一点，忽视了沟通对于企业管理的重要性，也没有完全的体会到沟通能力是企业的管理者需要具备的最为主要的能力，因而没有起到足够的重视。</w:t>
      </w:r>
    </w:p>
    <w:p>
      <w:pPr>
        <w:pStyle w:val="Normal"/>
        <w:rPr/>
      </w:pPr>
      <w:r>
        <w:rPr/>
      </w:r>
    </w:p>
    <w:p>
      <w:pPr>
        <w:pStyle w:val="Normal"/>
        <w:rPr/>
      </w:pPr>
      <w:r>
        <w:rPr/>
        <w:t>（二）企业对于企业的管理沟通方面缺乏完整的沟通体系</w:t>
      </w:r>
    </w:p>
    <w:p>
      <w:pPr>
        <w:pStyle w:val="Normal"/>
        <w:rPr/>
      </w:pPr>
      <w:r>
        <w:rPr/>
      </w:r>
    </w:p>
    <w:p>
      <w:pPr>
        <w:pStyle w:val="Normal"/>
        <w:rPr/>
      </w:pPr>
      <w:r>
        <w:rPr/>
        <w:t>人们通常在实施某种行为的时候，都要提前设定一个目标。对于一个企业来讲，有一个完整的战略目标，是企业员工的引导和指南，它带领着员工去奋斗，给予员工方向。企业的管理沟通也是如此，管理者需要站在一定的高度，具有一定的前瞻性，然后为企业整体制定一个具有竞争力的战略目标，然后再逐步实施，在这个实施的过程中，如果发现了问题，就及时的进项修正和改善，这样才是完整的沟通体系。但是在我国的企业管理中，就缺乏着这么一套完整而系统的沟通体系。造成这样的局面主要有两点原因，一个就是由于管理者的不重视，另外一个就是管理者的不作为。大部分的管理者，在企业管理中都有这样的问题，他们为了迎合领导从而忽视了与员工沟通交流的机会，忽视了沟通的必要性。或者是员工的意见被管理者剽窃，员工没有得到应得的奖励或者是赔偿。这些因素都使得沟通失去了公平性，从而导致了员工失去了沟通的积极性。</w:t>
      </w:r>
    </w:p>
    <w:p>
      <w:pPr>
        <w:pStyle w:val="Normal"/>
        <w:rPr/>
      </w:pPr>
      <w:r>
        <w:rPr/>
      </w:r>
    </w:p>
    <w:p>
      <w:pPr>
        <w:pStyle w:val="Normal"/>
        <w:rPr/>
      </w:pPr>
      <w:r>
        <w:rPr/>
        <w:t>企业沟通管理缺乏完整的沟通体系主要表现在：沟通的时候没有组织，没有核心的领导，所以就没有形成一种趋势，而员工表达的意愿也不是很强烈，缺乏主动性，积极性也不强，这些都是由于缺乏完整的沟通体系所造成。管理者的不作为会直接导致整体的沟通积极性，因此，建立一个健全完善的沟通管理体系是非常必要的。</w:t>
      </w:r>
    </w:p>
    <w:p>
      <w:pPr>
        <w:pStyle w:val="Normal"/>
        <w:rPr/>
      </w:pPr>
      <w:r>
        <w:rPr/>
      </w:r>
    </w:p>
    <w:p>
      <w:pPr>
        <w:pStyle w:val="Normal"/>
        <w:rPr/>
      </w:pPr>
      <w:r>
        <w:rPr/>
        <w:t>(</w:t>
      </w:r>
      <w:r>
        <w:rPr/>
        <w:t>三</w:t>
      </w:r>
      <w:r>
        <w:rPr/>
        <w:t>)</w:t>
      </w:r>
      <w:r>
        <w:rPr/>
        <w:t>企业对于企业的管理沟通方面缺乏专门的沟通渠道</w:t>
      </w:r>
    </w:p>
    <w:p>
      <w:pPr>
        <w:pStyle w:val="Normal"/>
        <w:rPr/>
      </w:pPr>
      <w:r>
        <w:rPr/>
      </w:r>
    </w:p>
    <w:p>
      <w:pPr>
        <w:pStyle w:val="Normal"/>
        <w:rPr/>
      </w:pPr>
      <w:r>
        <w:rPr/>
        <w:t>企业的沟通管理还有一个问题，就是沟通的渠道不畅通。其主要特点就是：在企业管理中，都是管理者与领导层面的沟通，而员工的沟通机会则很少或者是没有。员工缺乏向企业表达自己意愿的渠道，企业大多数都是管理层之间的横向的交流，与员工的纵向交流比较少，造成这样的局面就是因为缺少一个畅通的渠道来沟通，或者说是因为企业没有一个专门的管理沟通的机构。</w:t>
      </w:r>
    </w:p>
    <w:p>
      <w:pPr>
        <w:pStyle w:val="Normal"/>
        <w:rPr/>
      </w:pPr>
      <w:r>
        <w:rPr/>
      </w:r>
    </w:p>
    <w:p>
      <w:pPr>
        <w:pStyle w:val="Normal"/>
        <w:rPr/>
      </w:pPr>
      <w:r>
        <w:rPr/>
        <w:t>组织机构是使得企业的各项活动都能有序进行的一个保障，不然，不论是企业从事怎样的改革或者是有怎样的变化到最后都会不了了之的或者是达不到预期的效果，使得资源浪费。沟通既然是企业管理的核心和实质，那么就应该像人力资源和财务管理这样，设立一个专门的部门来负责沟通，并设置专门的人员来负责关于企业沟通的计划和组织等一系列的活动，然而，大多数的企业都没有设立这一专门的组织机构。有的企业虽然有所谓的信息部，但那都是负责搜集信息的部门，不是专门负责沟通的。这样的渠道不畅通和没有专门负责的部门，会直接的影响到员工的工作状态，从而影响整个企业的发展。</w:t>
      </w:r>
    </w:p>
    <w:p>
      <w:pPr>
        <w:pStyle w:val="Normal"/>
        <w:rPr/>
      </w:pPr>
      <w:r>
        <w:rPr/>
      </w:r>
    </w:p>
    <w:p>
      <w:pPr>
        <w:pStyle w:val="Normal"/>
        <w:rPr/>
      </w:pPr>
      <w:r>
        <w:rPr/>
        <w:t>三．解决中国企业管理沟通的问题的对策</w:t>
      </w:r>
    </w:p>
    <w:p>
      <w:pPr>
        <w:pStyle w:val="Normal"/>
        <w:rPr/>
      </w:pPr>
      <w:r>
        <w:rPr/>
      </w:r>
    </w:p>
    <w:p>
      <w:pPr>
        <w:pStyle w:val="Normal"/>
        <w:rPr/>
      </w:pPr>
      <w:r>
        <w:rPr/>
        <w:t>（一）企业管理者要正确认识管理沟通的重要性</w:t>
      </w:r>
    </w:p>
    <w:p>
      <w:pPr>
        <w:pStyle w:val="Normal"/>
        <w:rPr/>
      </w:pPr>
      <w:r>
        <w:rPr/>
      </w:r>
    </w:p>
    <w:p>
      <w:pPr>
        <w:pStyle w:val="Normal"/>
        <w:rPr/>
      </w:pPr>
      <w:r>
        <w:rPr/>
        <w:t>企业管理中，不论是企业的领导者还是企业的管理者都要重视企业管理中的沟通的重要性，把企业的沟通管理放入到企业的发展计划当中</w:t>
      </w:r>
      <w:r>
        <w:rPr/>
        <w:t>,</w:t>
      </w:r>
      <w:r>
        <w:rPr/>
        <w:t>鼓励员工参与到企业的发展当中，激发他们的主动性，让他们多多沟通交流。作为企业管理来说，沟通也是企业生命力的体现，企业能够广泛的倾听来自员工的意见，与员工进行交流，在交流中促进企业的发展，在交流中使企业不断的进步。</w:t>
      </w:r>
      <w:r>
        <w:rPr>
          <w:rFonts w:cs="Calibri" w:eastAsia="Calibri"/>
        </w:rPr>
        <w:t xml:space="preserve"> </w:t>
      </w:r>
      <w:r>
        <w:rPr/>
        <w:t>所以要意识到沟通在企业管理中的核心地位。</w:t>
      </w:r>
    </w:p>
    <w:p>
      <w:pPr>
        <w:pStyle w:val="Normal"/>
        <w:rPr/>
      </w:pPr>
      <w:r>
        <w:rPr/>
      </w:r>
    </w:p>
    <w:p>
      <w:pPr>
        <w:pStyle w:val="Normal"/>
        <w:rPr/>
      </w:pPr>
      <w:r>
        <w:rPr/>
        <w:t>（二）企业管理者要强化自身的沟通能力</w:t>
      </w:r>
    </w:p>
    <w:p>
      <w:pPr>
        <w:pStyle w:val="Normal"/>
        <w:rPr/>
      </w:pPr>
      <w:r>
        <w:rPr/>
      </w:r>
    </w:p>
    <w:p>
      <w:pPr>
        <w:pStyle w:val="Normal"/>
        <w:rPr/>
      </w:pPr>
      <w:r>
        <w:rPr/>
        <w:t>企业管理者应该意识到沟通的重要性，在此之后，就应该强化企业的管理者的沟通能力和水平，要以一个全范围的角度来管理。企业的沟通管理不是一个简单的交流活动，对于管理者的沟通能力和管理素质是有要求的，一放慢，企业的沟通管理也是要运用到一定的管理学方面的专业知识的，这样可以让企业可以有条不紊的发展下去；另一方面，还需要具有一定的心理学的知识，这样就可以激活企业的内部沟通，让企业的员工能够主动积极的参与到企业的沟通活动中来，提高了企业的管理沟通的积极性。这些都需要管理不断的强化自身的专业意识，强化自己的管理能力。而完成这些的前提就是要对于企业的沟通管理的重要性有足够的认识。</w:t>
      </w:r>
    </w:p>
    <w:p>
      <w:pPr>
        <w:pStyle w:val="Normal"/>
        <w:rPr/>
      </w:pPr>
      <w:r>
        <w:rPr/>
      </w:r>
    </w:p>
    <w:p>
      <w:pPr>
        <w:pStyle w:val="Normal"/>
        <w:rPr/>
      </w:pPr>
      <w:r>
        <w:rPr/>
        <w:t>（三）企业要建立健全的沟通管理机制</w:t>
      </w:r>
    </w:p>
    <w:p>
      <w:pPr>
        <w:pStyle w:val="Normal"/>
        <w:rPr/>
      </w:pPr>
      <w:r>
        <w:rPr/>
      </w:r>
    </w:p>
    <w:p>
      <w:pPr>
        <w:pStyle w:val="Normal"/>
        <w:rPr/>
      </w:pPr>
      <w:r>
        <w:rPr/>
        <w:t>企业沟通管理机制的不健全，会使得企业的沟通管理处于一个很尴尬的位置。企业的每一位员工都有表达自己意见和意愿的权利，但与此同时，企业却没有一个相应得平台提供，造成这种局面的原因就是企业沟通管理机制的不健全。要想让企业有一个健全的沟通管理机制，可以从如下几个方面发展：</w:t>
      </w:r>
    </w:p>
    <w:p>
      <w:pPr>
        <w:pStyle w:val="Normal"/>
        <w:rPr/>
      </w:pPr>
      <w:r>
        <w:rPr/>
      </w:r>
    </w:p>
    <w:p>
      <w:pPr>
        <w:pStyle w:val="Normal"/>
        <w:rPr/>
      </w:pPr>
      <w:r>
        <w:rPr/>
        <w:t>1.</w:t>
      </w:r>
      <w:r>
        <w:rPr/>
        <w:t>增加关于企业沟通管理的培训</w:t>
      </w:r>
    </w:p>
    <w:p>
      <w:pPr>
        <w:pStyle w:val="Normal"/>
        <w:rPr/>
      </w:pPr>
      <w:r>
        <w:rPr/>
      </w:r>
    </w:p>
    <w:p>
      <w:pPr>
        <w:pStyle w:val="Normal"/>
        <w:rPr/>
      </w:pPr>
      <w:r>
        <w:rPr/>
        <w:t>管理者在企业的沟通管理中起着决定性的作用，一般的来讲，企业的管理者主要分为三个层次：高层管理者、中层管理者和基层管理者。不论是这三个层次中的哪一个，都在企业的沟通管理中起着相当重要的作用，若是没有高层管理者的高瞻远瞩，就没有具有竞争力和独具特色的沟通战略；若是没有中、基层的管理者准确、及时的对于上级领导的想法的和员工意见的长传下达，那么来自于上级的信息就不能很好的传递给员工，而来自于员工的的意见和意愿也不能有效的传递给公司的领导。所以说，管理者在公司的沟通管理中的地位不容小觑。加强对于管理者的沟通培训也尤为重要。具体如下：</w:t>
      </w:r>
    </w:p>
    <w:p>
      <w:pPr>
        <w:pStyle w:val="Normal"/>
        <w:rPr/>
      </w:pPr>
      <w:r>
        <w:rPr/>
      </w:r>
    </w:p>
    <w:p>
      <w:pPr>
        <w:pStyle w:val="Normal"/>
        <w:rPr/>
      </w:pPr>
      <w:r>
        <w:rPr/>
        <w:t>对于高层管理者来说，要培训的主要内容有：如何制定企业的沟通管理的战略目标；学习良好的沟通管理的理念；认知自己在沟通管理中的地位、角色和影响力；学会制定科学的沟通机制和政策，并与时俱进，运用现代的沟通技术和手段等。</w:t>
      </w:r>
    </w:p>
    <w:p>
      <w:pPr>
        <w:pStyle w:val="Normal"/>
        <w:rPr/>
      </w:pPr>
      <w:r>
        <w:rPr/>
      </w:r>
    </w:p>
    <w:p>
      <w:pPr>
        <w:pStyle w:val="Normal"/>
        <w:rPr/>
      </w:pPr>
      <w:r>
        <w:rPr/>
        <w:t>对于中、基层的管理者来说，要学习的组要内容有：自身在企业管理沟通中的地位、作用以及上传下达的时候应该遵循的原则；企业管理沟通的一贯渠道和模式以及应对措施；如何养成良好的沟通习惯和行为；学习如何掌握如何在沟通中了解沟通对象的心理活动和需要等。</w:t>
      </w:r>
    </w:p>
    <w:p>
      <w:pPr>
        <w:pStyle w:val="Normal"/>
        <w:rPr/>
      </w:pPr>
      <w:r>
        <w:rPr/>
      </w:r>
    </w:p>
    <w:p>
      <w:pPr>
        <w:pStyle w:val="Normal"/>
        <w:rPr/>
      </w:pPr>
      <w:r>
        <w:rPr/>
        <w:t>2.</w:t>
      </w:r>
      <w:r>
        <w:rPr/>
        <w:t>成立专门的企业管理沟通部门</w:t>
      </w:r>
    </w:p>
    <w:p>
      <w:pPr>
        <w:pStyle w:val="Normal"/>
        <w:rPr/>
      </w:pPr>
      <w:r>
        <w:rPr/>
      </w:r>
    </w:p>
    <w:p>
      <w:pPr>
        <w:pStyle w:val="Normal"/>
        <w:rPr/>
      </w:pPr>
      <w:r>
        <w:rPr/>
        <w:t>为确保沟通目标的顺利实施，企业需要成立专门的沟通部门，安排专人来负责这方面的工作。这一部门属于企业的职能部门，其主要职责就是专门对企业的内部员工以及对外的沟通交流活动；参与企业的沟通方针和战略的制定，配合后期的实施和执行；对沟通管理的效果进行评估；根据企业的实际情况，适当的增减员工和进行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xbany</dc:creator>
  <dc:description/>
  <dc:language>en-US</dc:language>
  <cp:lastModifiedBy>xbany</cp:lastModifiedBy>
  <dcterms:modified xsi:type="dcterms:W3CDTF">2017-10-18T09:00:00Z</dcterms:modified>
  <cp:revision>2</cp:revision>
  <dc:subject/>
  <dc:title/>
</cp:coreProperties>
</file>