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工业电气自动化的应用及发展</w:t>
      </w:r>
    </w:p>
    <w:p>
      <w:pPr>
        <w:pStyle w:val="Normal"/>
        <w:rPr/>
      </w:pPr>
      <w:r>
        <w:rPr/>
        <w:t>摘要：电气自动化技术的不断发展，使得这种技术已经成为了高新技术产业中重要的组成部分，对改善工业生产非常有帮助，要了解其重要特征，研究其应用及发展策略与趋势。</w:t>
      </w:r>
    </w:p>
    <w:p>
      <w:pPr>
        <w:pStyle w:val="Normal"/>
        <w:rPr/>
      </w:pPr>
      <w:r>
        <w:rPr/>
        <w:t>关键词：工业电气自动化；特征；应用；发展</w:t>
      </w:r>
    </w:p>
    <w:p>
      <w:pPr>
        <w:pStyle w:val="Normal"/>
        <w:rPr/>
      </w:pPr>
      <w:r>
        <w:rPr/>
        <w:t>前言</w:t>
      </w:r>
    </w:p>
    <w:p>
      <w:pPr>
        <w:pStyle w:val="Normal"/>
        <w:rPr/>
      </w:pPr>
      <w:r>
        <w:rPr/>
        <w:t>现在，我国的工业发展速度是非常快的，在工业发展过程中应用了越来越多的先进技术，这样也使得工业在发展过程中逐渐实现了自动化，电气自动化的发展速度是非常快速的。自动化在发展过程中获得了很好的效果，同时自动化机械设备在操作上也是非常简单的，可以在无人的情况下自行及性能操作，同时在操作方面也是非常准确的。在工业领域应用自动化技术能够更好的降低人们的劳动强度，同时也能使人们从恶劣的工作环境中解放出来。</w:t>
      </w:r>
    </w:p>
    <w:p>
      <w:pPr>
        <w:pStyle w:val="Normal"/>
        <w:rPr/>
      </w:pPr>
      <w:r>
        <w:rPr/>
      </w:r>
    </w:p>
    <w:p>
      <w:pPr>
        <w:pStyle w:val="Normal"/>
        <w:rPr/>
      </w:pPr>
      <w:r>
        <w:rPr/>
        <w:t>一、重要特征</w:t>
      </w:r>
    </w:p>
    <w:p>
      <w:pPr>
        <w:pStyle w:val="Normal"/>
        <w:rPr/>
      </w:pPr>
      <w:r>
        <w:rPr/>
      </w:r>
    </w:p>
    <w:p>
      <w:pPr>
        <w:pStyle w:val="Normal"/>
        <w:rPr/>
      </w:pPr>
      <w:r>
        <w:rPr/>
        <w:t>通常情况下，在实际应用中，工业电气化系统用电设备会根据需求不同而被安装在配电室和控制中心，如果要处理的信息任务多，工业电气化系统的系统配件自然也多，那么相关维护工作相对也较复杂。它与热工系统相比，电气设备操作的频率低，某些电气设备在正常工作时，电气设备操作的时间较长，有时候是几个月或者更长时间才操作一次。电气设备的安全性方面，它对保护安置的要求很高，在速度方面要求很高，一般要求在</w:t>
      </w:r>
      <w:r>
        <w:rPr/>
        <w:t>40ms</w:t>
      </w:r>
      <w:r>
        <w:rPr/>
        <w:t>以内就要完成保护动作。电气设备的具有连锁逻辑简单、操作机构复杂的构造特点。其控制方式用电系统，把主要设备监控接入</w:t>
      </w:r>
      <w:r>
        <w:rPr/>
        <w:t>DCS</w:t>
      </w:r>
      <w:r>
        <w:rPr/>
        <w:t>系统，主要就要需求两台机组，便于一台系统检修而另外一台系统的正常各种的干扰，主要保障了电气控制模式的稳定功能。所以在构建</w:t>
      </w:r>
      <w:r>
        <w:rPr/>
        <w:t>DCS</w:t>
      </w:r>
      <w:r>
        <w:rPr/>
        <w:t>时，保证系统高度可靠性的关键在于系统架构的联网方式。</w:t>
      </w:r>
    </w:p>
    <w:p>
      <w:pPr>
        <w:pStyle w:val="Normal"/>
        <w:rPr/>
      </w:pPr>
      <w:r>
        <w:rPr/>
      </w:r>
    </w:p>
    <w:p>
      <w:pPr>
        <w:pStyle w:val="Normal"/>
        <w:rPr/>
      </w:pPr>
      <w:r>
        <w:rPr/>
        <w:t>二、工业电气自动化的应用</w:t>
      </w:r>
    </w:p>
    <w:p>
      <w:pPr>
        <w:pStyle w:val="Normal"/>
        <w:rPr/>
      </w:pPr>
      <w:r>
        <w:rPr/>
      </w:r>
    </w:p>
    <w:p>
      <w:pPr>
        <w:pStyle w:val="Normal"/>
        <w:rPr/>
      </w:pPr>
      <w:r>
        <w:rPr/>
        <w:t>计算机技术在企业管理中得到了广泛的运用，已经成为了工业控制的标准平台。基于</w:t>
      </w:r>
      <w:r>
        <w:rPr/>
        <w:t>PC</w:t>
      </w:r>
      <w:r>
        <w:rPr/>
        <w:t>的控制系统受到了很多行业的好评，它不仅具有灵活性，而且具有易于集成的特点，维护起来相当方便。自从可编程控制器的国际标准</w:t>
      </w:r>
      <w:r>
        <w:rPr/>
        <w:t>IEC61131</w:t>
      </w:r>
      <w:r>
        <w:rPr/>
        <w:t>制定后，使得编程接口更加标准化，各大</w:t>
      </w:r>
      <w:r>
        <w:rPr/>
        <w:t>PLC</w:t>
      </w:r>
      <w:r>
        <w:rPr/>
        <w:t>厂商都依照这一规范</w:t>
      </w:r>
      <w:r>
        <w:rPr/>
        <w:t>.</w:t>
      </w:r>
      <w:r>
        <w:rPr/>
        <w:t>推出的许多产品都能够符合该标准的要求。其中，</w:t>
      </w:r>
      <w:r>
        <w:rPr/>
        <w:t>PC</w:t>
      </w:r>
      <w:r>
        <w:rPr/>
        <w:t>控制软件也有许多是按照该标准开发的。在工业领域，电气自动化受到了高度重视。现场总线指的是连接智能现场设备和自动化系统的通信系统，主要解决系统之间信息传递的有关问题，它的出现给工业领域增添了新的活力，对工业生产有重要意义，它被广泛的运用到了各个领域。与其它控制系统相比，现场总线控制系统具有全数字化、开放性、互用性、智能化等特点，成为工业生产自动化的方向。现场总线控制系统能够有效的节约企业成本，现场总线的设置相对简单，使用的设备较少，节约了设备投资费用。除此之外，它可以减少后期电缆的使用，同时也节约了相关的施工费用，对企业实现经济效益有重要意义。目前来说，现场总线控制系统发展尚未成熟，它与分散控制系统共同存在于工业生产中。先进控制具有很好的控制效果，在工业生产过程中，建立数学模型并非易事，运用预估控制技术后，会使数学模型的要求降低。先进控制技术既可以进行模型预测，又可以进行推断控制，另外，先进控制还可以处理较为复杂的多变量。先进控制是通过计算机技术来实现的，通过计算机来实现数据处理、数据传输、模型辨识等功能，计算机技术就是先进控制的发展平台。智能化是先进控制的发展趋势，生产过程需要智能系统来完成，智能系统可以用来进行故障诊断、监督等工作。</w:t>
      </w:r>
    </w:p>
    <w:p>
      <w:pPr>
        <w:pStyle w:val="Normal"/>
        <w:rPr/>
      </w:pPr>
      <w:r>
        <w:rPr/>
      </w:r>
    </w:p>
    <w:p>
      <w:pPr>
        <w:pStyle w:val="Normal"/>
        <w:rPr/>
      </w:pPr>
      <w:r>
        <w:rPr/>
        <w:t>三、工业电气自动化的发展策略</w:t>
      </w:r>
    </w:p>
    <w:p>
      <w:pPr>
        <w:pStyle w:val="Normal"/>
        <w:rPr/>
      </w:pPr>
      <w:r>
        <w:rPr/>
      </w:r>
    </w:p>
    <w:p>
      <w:pPr>
        <w:pStyle w:val="Normal"/>
        <w:rPr/>
      </w:pPr>
      <w:r>
        <w:rPr/>
        <w:t>1</w:t>
      </w:r>
      <w:r>
        <w:rPr/>
        <w:t>、程序接口应标准统一</w:t>
      </w:r>
    </w:p>
    <w:p>
      <w:pPr>
        <w:pStyle w:val="Normal"/>
        <w:rPr/>
      </w:pPr>
      <w:r>
        <w:rPr/>
      </w:r>
    </w:p>
    <w:p>
      <w:pPr>
        <w:pStyle w:val="Normal"/>
        <w:rPr/>
      </w:pPr>
      <w:r>
        <w:rPr/>
        <w:t>现代工业电气自动化的标志是具有标准化的统一接口。一个标准化的程序接口能很好地解决诸多实际应用问题，诸如数据和信息交流问题、系统兼容问题等。我们应结合现代计算机应用技术和网络发展技术，尽可能使各个环节程序接口标准统一，从而有力提高工作效率。在与企业的</w:t>
      </w:r>
      <w:r>
        <w:rPr/>
        <w:t>MES</w:t>
      </w:r>
      <w:r>
        <w:rPr/>
        <w:t>系统、</w:t>
      </w:r>
      <w:r>
        <w:rPr/>
        <w:t>ERP</w:t>
      </w:r>
      <w:r>
        <w:rPr/>
        <w:t>系统连接时，计算机技术的平台自动化可以帮助问题的解决。使用</w:t>
      </w:r>
      <w:r>
        <w:rPr/>
        <w:t>WindowsNT/2000</w:t>
      </w:r>
      <w:r>
        <w:rPr/>
        <w:t>作为操作系统，还能实现办公环境的标准化，计算机可以在电气化管理和系统平台之间建立接口。标准化的程序接口还保证了不同程序之间的通讯问题，是电气自动化未来发展的主要结构。</w:t>
      </w:r>
    </w:p>
    <w:p>
      <w:pPr>
        <w:pStyle w:val="Normal"/>
        <w:rPr/>
      </w:pPr>
      <w:r>
        <w:rPr/>
      </w:r>
    </w:p>
    <w:p>
      <w:pPr>
        <w:pStyle w:val="Normal"/>
        <w:rPr/>
      </w:pPr>
      <w:r>
        <w:rPr/>
        <w:t>2</w:t>
      </w:r>
      <w:r>
        <w:rPr/>
        <w:t>、通用的网络结构</w:t>
      </w:r>
    </w:p>
    <w:p>
      <w:pPr>
        <w:pStyle w:val="Normal"/>
        <w:rPr/>
      </w:pPr>
      <w:r>
        <w:rPr/>
      </w:r>
    </w:p>
    <w:p>
      <w:pPr>
        <w:pStyle w:val="Normal"/>
        <w:rPr/>
      </w:pPr>
      <w:r>
        <w:rPr/>
        <w:t>企业在发展过程中要保证企业的网络结构能够保证各个系统在运行的时候做到数据传输的畅通无阻，在企业运行过程中，要对现场设备进行控制，同时企业的管理系统也是要进行数据传输的，因此，企业管理层可以通常网络技术对现场设备的运行情况进行实时的监督。在进行企业网络规划的时候，在对现场设备通讯和办公室系统通讯的时候都要选择以太网来使用，这样能够更好的保证办公自动化环境得到更好的控制，同时也能将系统控制范围在一定程度上进行提升。网络在运行过程中要能够更好的对网络配置以及编程数据进行管理，同时也要实现通讯的集成功能。</w:t>
      </w:r>
    </w:p>
    <w:p>
      <w:pPr>
        <w:pStyle w:val="Normal"/>
        <w:rPr/>
      </w:pPr>
      <w:r>
        <w:rPr/>
      </w:r>
    </w:p>
    <w:p>
      <w:pPr>
        <w:pStyle w:val="Normal"/>
        <w:rPr/>
      </w:pPr>
      <w:r>
        <w:rPr/>
        <w:t>3</w:t>
      </w:r>
      <w:r>
        <w:rPr/>
        <w:t>、开发统一应用系统平台</w:t>
      </w:r>
    </w:p>
    <w:p>
      <w:pPr>
        <w:pStyle w:val="Normal"/>
        <w:rPr/>
      </w:pPr>
      <w:r>
        <w:rPr/>
      </w:r>
    </w:p>
    <w:p>
      <w:pPr>
        <w:pStyle w:val="Normal"/>
        <w:rPr/>
      </w:pPr>
      <w:r>
        <w:rPr/>
        <w:t>为了使电气自动化控制体系更好的发挥作用，促进工业生产有效进行，建立统一的、标准化的、开放、健康的应用平台是十分必要的。优秀的应用系统平台能够能够为工业电气自动化控制的各项操作提供支持，并为系统实际作用的发挥提供辅助作用。它能够降低系统使用消耗的费用，提高电气设备的综合利用效率，提升整个系统的服务效率。同时，该平台的建立还能够满足用户的个性化需求，有利于独立的系统目标实现。在实际运用中，根据工业生产的实际需要、客户目标进行代码运行，下载相应代码至硬件可编程逻辑控制器中即可。</w:t>
      </w:r>
    </w:p>
    <w:p>
      <w:pPr>
        <w:pStyle w:val="Normal"/>
        <w:rPr/>
      </w:pPr>
      <w:r>
        <w:rPr/>
      </w:r>
    </w:p>
    <w:p>
      <w:pPr>
        <w:pStyle w:val="Normal"/>
        <w:rPr/>
      </w:pPr>
      <w:r>
        <w:rPr/>
        <w:t>四、工业自动化的发展趋势</w:t>
      </w:r>
    </w:p>
    <w:p>
      <w:pPr>
        <w:pStyle w:val="Normal"/>
        <w:rPr/>
      </w:pPr>
      <w:r>
        <w:rPr/>
      </w:r>
    </w:p>
    <w:p>
      <w:pPr>
        <w:pStyle w:val="Normal"/>
        <w:rPr/>
      </w:pPr>
      <w:r>
        <w:rPr/>
        <w:t>电气自动化的发展对工业发展带来了很大的改变，使得工业生产过程中实现了能源的节约，同时也在生产成本方面实现了降低，这样能够更好的保证工业生产中获得更多的经济效益和社会效益。发展电气自动化能够更好的发展我国的工业发展，同时也能使我国的工业发展过程中缩小和发达国家之间的差距。工业自动化在发展过程中逐渐出现了不同的发展趋势，主要分为分布式、开放化和信息化。分布式结构能够更好的实现各个职能模块在网络环境中实现独立的工作环境，同时也能更好的将存在的系统风险进行分散。系统结构的开放化能够实现系统在和外界网络进行连接，信息化能够使系统在进行信息处理的时候效果更好，同时也实现了网络自动化和管控一体化。工业电气自动化水平的提高，能够更好的促进我国工业获得更好的发展前景。</w:t>
      </w:r>
    </w:p>
    <w:p>
      <w:pPr>
        <w:pStyle w:val="Normal"/>
        <w:rPr/>
      </w:pPr>
      <w:r>
        <w:rPr/>
      </w:r>
    </w:p>
    <w:p>
      <w:pPr>
        <w:pStyle w:val="Normal"/>
        <w:rPr/>
      </w:pPr>
      <w:r>
        <w:rPr/>
        <w:t>信息技术对工业世界的渗透来自于两个独立的方向</w:t>
      </w:r>
      <w:r>
        <w:rPr/>
        <w:t>,</w:t>
      </w:r>
      <w:r>
        <w:rPr/>
        <w:t>一方面是从管理层纵向的渗透</w:t>
      </w:r>
      <w:r>
        <w:rPr/>
        <w:t>,</w:t>
      </w:r>
      <w:r>
        <w:rPr/>
        <w:t>另一方面，信息技术横向扩展到自动化的设备、机器和系统中。信息技术已渗透到产品所有的层面，不仅包括控制器和仪表，而且包括传感器和执行器。标准的浏览器可以存取企业的财务、人事等管理数据，可为企业管理层所利用，也可以对当前生产过程的动态画面进行监控，在第一时间了解最全面和准确的生产信息。微电子和微处理器的发展是信息技术革命的原动力。随着微电子和微处理器技术应用的广泛增加，原本定义明确的设备界线，相对应的软件结构、通讯能力及易于使用和统一的组态环境变得重要了。</w:t>
      </w:r>
    </w:p>
    <w:p>
      <w:pPr>
        <w:pStyle w:val="Normal"/>
        <w:rPr/>
      </w:pPr>
      <w:r>
        <w:rPr/>
      </w:r>
    </w:p>
    <w:p>
      <w:pPr>
        <w:pStyle w:val="Normal"/>
        <w:rPr/>
      </w:pPr>
      <w:r>
        <w:rPr/>
        <w:t>结束语</w:t>
      </w:r>
    </w:p>
    <w:p>
      <w:pPr>
        <w:pStyle w:val="Normal"/>
        <w:rPr/>
      </w:pPr>
      <w:r>
        <w:rPr/>
      </w:r>
    </w:p>
    <w:p>
      <w:pPr>
        <w:pStyle w:val="Normal"/>
        <w:rPr/>
      </w:pPr>
      <w:r>
        <w:rPr/>
        <w:t>电气自动化在发展的过程中经历了漫长的过程，从最初的设想到现在的逐渐走向成熟，它的发展和信息技术是密切相关的，同时和物理科学也有着很大的关系。电气自动化技术在发展的过程中要解决的问题也是非常多的，为了更好发展电气自动化技术，一定要不断的应用高新技术，这样才能更好的保证在工业生产中电气自动化技术得到更好的应用，为工业生产带来更大的便利</w:t>
      </w:r>
    </w:p>
    <w:p>
      <w:pPr>
        <w:pStyle w:val="Normal"/>
        <w:rPr/>
      </w:pPr>
      <w:r>
        <w:rPr/>
      </w:r>
    </w:p>
    <w:p>
      <w:pPr>
        <w:pStyle w:val="Normal"/>
        <w:rPr/>
      </w:pPr>
      <w:r>
        <w:rPr/>
        <w:t>参考文献</w:t>
      </w:r>
    </w:p>
    <w:p>
      <w:pPr>
        <w:pStyle w:val="Normal"/>
        <w:rPr/>
      </w:pPr>
      <w:r>
        <w:rPr/>
      </w:r>
    </w:p>
    <w:p>
      <w:pPr>
        <w:pStyle w:val="Normal"/>
        <w:rPr/>
      </w:pPr>
      <w:r>
        <w:rPr/>
        <w:t>[1]</w:t>
      </w:r>
      <w:r>
        <w:rPr/>
        <w:t>任铭</w:t>
      </w:r>
      <w:r>
        <w:rPr/>
        <w:t>.</w:t>
      </w:r>
      <w:r>
        <w:rPr/>
        <w:t>电气自动化控制中的人工智能技术研究</w:t>
      </w:r>
      <w:r>
        <w:rPr/>
        <w:t>[J].</w:t>
      </w:r>
      <w:r>
        <w:rPr/>
        <w:t>中国科技投资</w:t>
      </w:r>
      <w:r>
        <w:rPr/>
        <w:t>,2013.</w:t>
      </w:r>
    </w:p>
    <w:p>
      <w:pPr>
        <w:pStyle w:val="Normal"/>
        <w:rPr/>
      </w:pPr>
      <w:r>
        <w:rPr/>
      </w:r>
    </w:p>
    <w:p>
      <w:pPr>
        <w:pStyle w:val="Normal"/>
        <w:rPr/>
      </w:pPr>
      <w:r>
        <w:rPr/>
        <w:t>[2]</w:t>
      </w:r>
      <w:r>
        <w:rPr/>
        <w:t>严奕滔</w:t>
      </w:r>
      <w:r>
        <w:rPr/>
        <w:t>.</w:t>
      </w:r>
      <w:r>
        <w:rPr/>
        <w:t>分析电气工程系统的自动化控制</w:t>
      </w:r>
      <w:r>
        <w:rPr/>
        <w:t>[J].</w:t>
      </w:r>
      <w:r>
        <w:rPr/>
        <w:t>建材与装饰</w:t>
      </w:r>
      <w:r>
        <w:rPr/>
        <w:t>,2012.</w:t>
      </w:r>
    </w:p>
    <w:p>
      <w:pPr>
        <w:pStyle w:val="Normal"/>
        <w:rPr/>
      </w:pPr>
      <w:r>
        <w:rPr/>
      </w:r>
    </w:p>
    <w:p>
      <w:pPr>
        <w:pStyle w:val="Normal"/>
        <w:rPr/>
      </w:pPr>
      <w:r>
        <w:rPr/>
        <w:t>[3]</w:t>
      </w:r>
      <w:r>
        <w:rPr/>
        <w:t>王培</w:t>
      </w:r>
      <w:r>
        <w:rPr/>
        <w:t>.</w:t>
      </w:r>
      <w:r>
        <w:rPr/>
        <w:t>变电站电气自动化控制系统分析及其应用</w:t>
      </w:r>
      <w:r>
        <w:rPr/>
        <w:t>[J].</w:t>
      </w:r>
      <w:r>
        <w:rPr/>
        <w:t>电子世界</w:t>
      </w:r>
      <w:r>
        <w:rPr/>
        <w:t>,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9:00Z</dcterms:created>
  <dc:creator>xbany</dc:creator>
  <dc:description/>
  <dc:language>en-US</dc:language>
  <cp:lastModifiedBy>xbany</cp:lastModifiedBy>
  <dcterms:modified xsi:type="dcterms:W3CDTF">2017-10-18T08:49:00Z</dcterms:modified>
  <cp:revision>2</cp:revision>
  <dc:subject/>
  <dc:title/>
</cp:coreProperties>
</file>