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企业经济管理工作有效途径</w:t>
      </w:r>
    </w:p>
    <w:p>
      <w:pPr>
        <w:pStyle w:val="Normal"/>
        <w:rPr/>
      </w:pPr>
      <w:r>
        <w:rPr/>
        <w:t>摘要：随着我国国民经济飞速发展，经济管理涉及到现代企业管理的每一个方面，不仅关系着企业的日常经济活动，还关系着现代企业在今后的经济和市场发展。本文主要对企业经济管理工作有效途径进行了分析探讨。</w:t>
      </w:r>
    </w:p>
    <w:p>
      <w:pPr>
        <w:pStyle w:val="Normal"/>
        <w:rPr/>
      </w:pPr>
      <w:r>
        <w:rPr/>
      </w:r>
    </w:p>
    <w:p>
      <w:pPr>
        <w:pStyle w:val="Normal"/>
        <w:rPr/>
      </w:pPr>
      <w:r>
        <w:rPr/>
        <w:t>关键词：企业经济管理；存在问题；有效途径</w:t>
      </w:r>
    </w:p>
    <w:p>
      <w:pPr>
        <w:pStyle w:val="Normal"/>
        <w:rPr/>
      </w:pPr>
      <w:r>
        <w:rPr/>
      </w:r>
    </w:p>
    <w:p>
      <w:pPr>
        <w:pStyle w:val="Normal"/>
        <w:rPr/>
      </w:pPr>
      <w:r>
        <w:rPr/>
        <w:t>随着经济发展的全球化发展趋势，企业生产活动不断国际化，我国企业面临着严峻的竞争环境考验。企业只有不断增强市场中的竞争能力，拓展生产经营模式，才能不断提高自身管理水平，提高国际化发展水平，树立可持续发展战略。</w:t>
      </w:r>
    </w:p>
    <w:p>
      <w:pPr>
        <w:pStyle w:val="Normal"/>
        <w:rPr/>
      </w:pPr>
      <w:r>
        <w:rPr/>
      </w:r>
    </w:p>
    <w:p>
      <w:pPr>
        <w:pStyle w:val="Normal"/>
        <w:rPr/>
      </w:pPr>
      <w:r>
        <w:rPr/>
        <w:t>一、企业经济管理工作中存在的问题</w:t>
      </w:r>
    </w:p>
    <w:p>
      <w:pPr>
        <w:pStyle w:val="Normal"/>
        <w:rPr/>
      </w:pPr>
      <w:r>
        <w:rPr/>
      </w:r>
    </w:p>
    <w:p>
      <w:pPr>
        <w:pStyle w:val="Normal"/>
        <w:rPr/>
      </w:pPr>
      <w:r>
        <w:rPr/>
        <w:t>1</w:t>
      </w:r>
      <w:r>
        <w:rPr/>
        <w:t>、缺乏对市场的了解，造成企业决策的落后</w:t>
      </w:r>
    </w:p>
    <w:p>
      <w:pPr>
        <w:pStyle w:val="Normal"/>
        <w:rPr/>
      </w:pPr>
      <w:r>
        <w:rPr/>
      </w:r>
    </w:p>
    <w:p>
      <w:pPr>
        <w:pStyle w:val="Normal"/>
        <w:rPr/>
      </w:pPr>
      <w:r>
        <w:rPr/>
        <w:t>企业经济管理工作中很重要的一个步骤，就是对国内市场和国际市场进行充分的调研和分析，把握市场的发展动态，预测市场的未来趋势。只有在对企业所处的市场有一个全面和详细的了解和掌控，才能够在企业运作的过程中，提出与市场发展相对应的制度和决策，才能够与时刻发展变化的市场相适应。然而，现有的企业经济管理工作中，许多人都忽视了市场调查这一块。铱星科技曾在上个世纪末引领了全球的通信尖端技术，是科技领域的佼佼者，它所拥有的技术让其他通信企业都黯然失色。然而，正是这样一颗明珠，在没有对市场进行充分调研的基础上，盲目的制定了以高端消费者为目标群的市场方向，结果造成严重亏损，企业经营陷入困境，最后不得不向法院申请破产保护。因此，缺乏对市场的了解，容易造成企业决策的失误，而企业的决策失误，则往往容易让企业走向万劫不复之地。</w:t>
      </w:r>
    </w:p>
    <w:p>
      <w:pPr>
        <w:pStyle w:val="Normal"/>
        <w:rPr/>
      </w:pPr>
      <w:r>
        <w:rPr/>
      </w:r>
    </w:p>
    <w:p>
      <w:pPr>
        <w:pStyle w:val="Normal"/>
        <w:rPr/>
      </w:pPr>
      <w:r>
        <w:rPr/>
        <w:t>2</w:t>
      </w:r>
      <w:r>
        <w:rPr/>
        <w:t>、落后的企业经济管理组织</w:t>
      </w:r>
    </w:p>
    <w:p>
      <w:pPr>
        <w:pStyle w:val="Normal"/>
        <w:rPr/>
      </w:pPr>
      <w:r>
        <w:rPr/>
      </w:r>
    </w:p>
    <w:p>
      <w:pPr>
        <w:pStyle w:val="Normal"/>
        <w:rPr/>
      </w:pPr>
      <w:r>
        <w:rPr/>
        <w:t>在我国市场经济发展的过程中，现代企业还没形成统一、完善的经济管理组织，这导致了现代企业在经济管理中没能有效地实现企业目标。因为每一个现代企业的经济管理组织对企业的经济发展有着直接的影响。由于在传统单一的企业经济管理组织模式的影响下，现代企业不能很好地适应现代企业发展的需求。所以，随着信息科技迅速发展的现今时代，现代企业应该要注重管理的效益，不仅要追求长远目标的实现，还要关注短期目标。还应该认真考虑现代企业内部的各个部分和相关的因素，从整体上把握现代企业的经济发展趋势，建立科学有效的企业经济管理组织模式。现代企业应该建立起内部组织框架并能使之面向现今市场经济，形成积极的、高效的运作机制。还应该关注每一位企业员工和建立全员参与的监督制度，这就能避免过于重视权威性的经济管理组织的模式，通过创新的经济管理组织模式不仅能体现现代企业的人性化管理特点，还能提高现代企业经济管理组织的效率。</w:t>
      </w:r>
    </w:p>
    <w:p>
      <w:pPr>
        <w:pStyle w:val="Normal"/>
        <w:rPr/>
      </w:pPr>
      <w:r>
        <w:rPr/>
      </w:r>
    </w:p>
    <w:p>
      <w:pPr>
        <w:pStyle w:val="Normal"/>
        <w:rPr/>
      </w:pPr>
      <w:r>
        <w:rPr/>
        <w:t>3</w:t>
      </w:r>
      <w:r>
        <w:rPr/>
        <w:t>、经济管理缺乏有效的内部控制</w:t>
      </w:r>
    </w:p>
    <w:p>
      <w:pPr>
        <w:pStyle w:val="Normal"/>
        <w:rPr/>
      </w:pPr>
      <w:r>
        <w:rPr/>
      </w:r>
    </w:p>
    <w:p>
      <w:pPr>
        <w:pStyle w:val="Normal"/>
        <w:rPr/>
      </w:pPr>
      <w:r>
        <w:rPr/>
        <w:t>我国企业经济管理中内部控制存在的问题主要表现在以下几个方面：首先，我国企业的内部控制目标设置不符合企业的实际要求，导致内部控制制度流于形式，难以发现企业在经济管理中存在的问题，更不用说为企业的经济管理提出建议和对策；其次，企业内部控制制度缺乏统一指挥和协调的机制，使得内部控制运行不规范；另外，我国很多企业将内部控制的范围局限在财务会计管理控制之上，导致很多企业内部控制视野狭隘，导致了企业的内部控制在发现问题、解决问题上表现薄弱。总的来说，企业在面临瞬息万变的市场竞争条件下，管理层和企业的领导战略管理意识薄弱，不具备风险管理理念，使得很多企业制定的健全、完善的经济管理制度难以得到贯彻和落实。为了提高企业的资金使用效率，避免企业内部出现资源浪费现象，当前大多数企业选择财务审计方式进行成本控制，但是却对公司的管理层和领导却缺少控制制度和手段，使得企业的经济管理存在很大的漏洞和缺陷，导致了企业的经济管理视角狭隘、眼光局限，很容易给企业带来物质和财产上的损失。</w:t>
      </w:r>
    </w:p>
    <w:p>
      <w:pPr>
        <w:pStyle w:val="Normal"/>
        <w:rPr/>
      </w:pPr>
      <w:r>
        <w:rPr/>
      </w:r>
    </w:p>
    <w:p>
      <w:pPr>
        <w:pStyle w:val="Normal"/>
        <w:rPr/>
      </w:pPr>
      <w:r>
        <w:rPr/>
        <w:t>二、加强企业经济管理工作有效途径</w:t>
      </w:r>
    </w:p>
    <w:p>
      <w:pPr>
        <w:pStyle w:val="Normal"/>
        <w:rPr/>
      </w:pPr>
      <w:r>
        <w:rPr/>
      </w:r>
    </w:p>
    <w:p>
      <w:pPr>
        <w:pStyle w:val="Normal"/>
        <w:rPr/>
      </w:pPr>
      <w:r>
        <w:rPr/>
        <w:t>1</w:t>
      </w:r>
      <w:r>
        <w:rPr/>
        <w:t>、构建企业经济管理体制</w:t>
      </w:r>
    </w:p>
    <w:p>
      <w:pPr>
        <w:pStyle w:val="Normal"/>
        <w:rPr/>
      </w:pPr>
      <w:r>
        <w:rPr/>
      </w:r>
    </w:p>
    <w:p>
      <w:pPr>
        <w:pStyle w:val="Normal"/>
        <w:rPr/>
      </w:pPr>
      <w:r>
        <w:rPr/>
        <w:t>构建全面的企业经济管理体制并用创新的方式解决现代企业内部的资源问题，是每一个现代企业所重视的，也是建立高效运作机制的关键。而作为社会主义经济社会的重要组成部分，现代企业就不惜在经济管理体制中进行管理制度的创新和管理策略的创新。现代企业不但应该全面解决企业内部的经济管理组织模式，还应该要为现代企业的生存和发展注入新活力。现代企业还应该建立柔性化和人性化的经济管理模式，使企业员工在工作的同时能感受到现代企业对员工的亲和力以及使企业员工对现代企业产生归属感，进而使企业员工能够更加积极地参与企业的工作。现代企业还应该明确经济管理中的相关要求和相关内容，还需要进行明确的奖罚制度，这在现代企业中是必不可少的，有了完善的奖罚制度，才能更大地提高员工的工作积极性和能动性。现代企业通过严明的讲法制度，不仅有利于现代企业的经济管理体制全面推行，还能使企业员工能产生工作的自觉性和进行员工自我的工作管理。只有现代企业构建了全面的、完善的经济管理体制，使企业员工对企业工作产生满意的心态，从而就能解决现代企业经济管理方面所存在的问题。</w:t>
      </w:r>
    </w:p>
    <w:p>
      <w:pPr>
        <w:pStyle w:val="Normal"/>
        <w:rPr/>
      </w:pPr>
      <w:r>
        <w:rPr/>
      </w:r>
    </w:p>
    <w:p>
      <w:pPr>
        <w:pStyle w:val="Normal"/>
        <w:rPr/>
      </w:pPr>
      <w:r>
        <w:rPr/>
        <w:t>2</w:t>
      </w:r>
      <w:r>
        <w:rPr/>
        <w:t>、调节内部和外部因素之间的关系，实现企业经济管理目标</w:t>
      </w:r>
    </w:p>
    <w:p>
      <w:pPr>
        <w:pStyle w:val="Normal"/>
        <w:rPr/>
      </w:pPr>
      <w:r>
        <w:rPr/>
      </w:r>
    </w:p>
    <w:p>
      <w:pPr>
        <w:pStyle w:val="Normal"/>
        <w:rPr/>
      </w:pPr>
      <w:r>
        <w:rPr/>
        <w:t>企业经济管理工作的过程中，应当调节好影响企业经济管理的内部因素和外部因素之间的关系。内部因素主要是指企业自身的资金运作能力、产生生产更新能力、销售推广渠道分铺能力等；外部因素则主要是指市场发展变化、竞争情况变化、不可抗力因素变化等。企业只有将内部因素与外部因素有了全面的了解和掌握之后，才能制定出正确的企业经济管理决策，也才有助于企业经济管理目标的实现。小米科技作为新兴的手机通信贵族，是将企业经济管理工作做的极其到位的一家典范企业。首先，小米科技对内实行健全的管理机制，在微软、谷歌、摩托罗拉等７个不同的联合创始人的带领下，保证企业运作资金的充足，在生产上寻找与苹果看齐的顶尖制造商，同时采用与其他手机通信企业不同的销售渠道，即只在网络上通过限量抢购的方式；其次，小米科技在进行每一次手机销售前，都会对市场消费者的消费心理、消费水平、消费状况做一个全面和详细的调查，保证小米科技推出的手机是与市场大众的消费观相符合的，同时，小米科技的手机在定价方面也是在进行了充分的市场调研后，决定了走“让所有人买得起”的消费路线，因此，小米手机一经推出，就在手机市场引起广泛回响。要想提高企业经济管理效率，实现企业经济管理工作的高效化，就必须调节好内部和外部因素之间的关系，加强二者的联系，同时根据二者的共性和差异制定与市场发展和企业建设相符的战略，从而实现企业经济管理目标。</w:t>
      </w:r>
    </w:p>
    <w:p>
      <w:pPr>
        <w:pStyle w:val="Normal"/>
        <w:rPr/>
      </w:pPr>
      <w:r>
        <w:rPr/>
      </w:r>
    </w:p>
    <w:p>
      <w:pPr>
        <w:pStyle w:val="Normal"/>
        <w:rPr/>
      </w:pPr>
      <w:r>
        <w:rPr/>
        <w:t>3</w:t>
      </w:r>
      <w:r>
        <w:rPr/>
        <w:t>、保障发展经济管理组织的创新</w:t>
      </w:r>
    </w:p>
    <w:p>
      <w:pPr>
        <w:pStyle w:val="Normal"/>
        <w:rPr/>
      </w:pPr>
      <w:r>
        <w:rPr/>
      </w:r>
    </w:p>
    <w:p>
      <w:pPr>
        <w:pStyle w:val="Normal"/>
        <w:rPr/>
      </w:pPr>
      <w:r>
        <w:rPr/>
        <w:t>在强化企业组织机构的创新中，首先需要建立与完善企业组织结构。在传统的企业管理中，都是采取不合理的组织结构，因此，现代化企业管理可以采取多层垂直的组织结构，以减少管理层次，不断精简职能机构，在最大程度上增加企业管理幅度，使企业组织结构的建立更具有横向性、扁平化的特征，形成快速的传达信息的速度，增强信息反馈的时效性，提高反馈和传达信息的速度。其次是建立与完善柔性化的企业组织结构。在现代化企业经济管理工作应该摆脱传统组织机构的束缚，形成多样化、灵活化的组织结构，以顺应不断更新的外部环境发展趋势。最后是建立虚拟化的企业组织结构。企业在创新组织结构的过程中可以应用各种先进的网络技术，在组织中更好地显示人力资源、信息数据等资料，以构建学习型的组织结构，实现企业的各项发展目标。</w:t>
      </w:r>
    </w:p>
    <w:p>
      <w:pPr>
        <w:pStyle w:val="Normal"/>
        <w:rPr/>
      </w:pPr>
      <w:r>
        <w:rPr/>
      </w:r>
    </w:p>
    <w:p>
      <w:pPr>
        <w:pStyle w:val="Normal"/>
        <w:rPr/>
      </w:pPr>
      <w:r>
        <w:rPr/>
        <w:t>结束语</w:t>
      </w:r>
    </w:p>
    <w:p>
      <w:pPr>
        <w:pStyle w:val="Normal"/>
        <w:rPr/>
      </w:pPr>
      <w:r>
        <w:rPr/>
      </w:r>
    </w:p>
    <w:p>
      <w:pPr>
        <w:pStyle w:val="Normal"/>
        <w:rPr/>
      </w:pPr>
      <w:r>
        <w:rPr/>
        <w:t>创新的企业经济管理策略有助于提高企业对市场需求的准确把握性，对企业做出科学预测和正确决策进行指引和协助；有助于企业合理运用企业资本，与市场实际相结合，发挥企业资本的作用，推动企业的长足发展；有助于企业对市场风险和企业存在的潜藏危险和竞争进行有效预防，并制定针对性的抵御政策和方针，保住企业的市场地位。</w:t>
      </w:r>
    </w:p>
    <w:p>
      <w:pPr>
        <w:pStyle w:val="Normal"/>
        <w:rPr/>
      </w:pPr>
      <w:r>
        <w:rPr/>
      </w:r>
    </w:p>
    <w:p>
      <w:pPr>
        <w:pStyle w:val="Normal"/>
        <w:rPr/>
      </w:pPr>
      <w:r>
        <w:rPr/>
        <w:t>参考文献</w:t>
      </w:r>
    </w:p>
    <w:p>
      <w:pPr>
        <w:pStyle w:val="Normal"/>
        <w:rPr/>
      </w:pPr>
      <w:r>
        <w:rPr/>
      </w:r>
    </w:p>
    <w:p>
      <w:pPr>
        <w:pStyle w:val="Normal"/>
        <w:rPr/>
      </w:pPr>
      <w:r>
        <w:rPr/>
        <w:t>［</w:t>
      </w:r>
      <w:r>
        <w:rPr/>
        <w:t>1</w:t>
      </w:r>
      <w:r>
        <w:rPr/>
        <w:t>］林启军</w:t>
      </w:r>
      <w:r>
        <w:rPr/>
        <w:t>.</w:t>
      </w:r>
      <w:r>
        <w:rPr/>
        <w:t>现代企业经济管理体系的创新［</w:t>
      </w:r>
      <w:r>
        <w:rPr/>
        <w:t>J</w:t>
      </w:r>
      <w:r>
        <w:rPr/>
        <w:t>］</w:t>
      </w:r>
      <w:r>
        <w:rPr/>
        <w:t>.</w:t>
      </w:r>
      <w:r>
        <w:rPr/>
        <w:t>行政事业资产与财务，</w:t>
      </w:r>
      <w:r>
        <w:rPr/>
        <w:t>2011</w:t>
      </w:r>
      <w:r>
        <w:rPr/>
        <w:t>，</w:t>
      </w:r>
      <w:r>
        <w:rPr/>
        <w:t>(08).</w:t>
      </w:r>
    </w:p>
    <w:p>
      <w:pPr>
        <w:pStyle w:val="Normal"/>
        <w:rPr/>
      </w:pPr>
      <w:r>
        <w:rPr/>
      </w:r>
    </w:p>
    <w:p>
      <w:pPr>
        <w:pStyle w:val="Normal"/>
        <w:rPr/>
      </w:pPr>
      <w:r>
        <w:rPr/>
        <w:t>［</w:t>
      </w:r>
      <w:r>
        <w:rPr/>
        <w:t>2</w:t>
      </w:r>
      <w:r>
        <w:rPr/>
        <w:t>］陈霞，杨昌仁</w:t>
      </w:r>
      <w:r>
        <w:rPr/>
        <w:t>.</w:t>
      </w:r>
      <w:r>
        <w:rPr/>
        <w:t>浅析加强企业经济管理的有效策略［</w:t>
      </w:r>
      <w:r>
        <w:rPr/>
        <w:t>J</w:t>
      </w:r>
      <w:r>
        <w:rPr/>
        <w:t>］</w:t>
      </w:r>
      <w:r>
        <w:rPr/>
        <w:t>.</w:t>
      </w:r>
      <w:r>
        <w:rPr/>
        <w:t>现代经济信息，</w:t>
      </w:r>
      <w:r>
        <w:rPr/>
        <w:t>2011</w:t>
      </w:r>
      <w:r>
        <w:rPr/>
        <w:t>，</w:t>
      </w:r>
      <w:r>
        <w:rPr/>
        <w:t>(10).</w:t>
      </w:r>
    </w:p>
    <w:p>
      <w:pPr>
        <w:pStyle w:val="Normal"/>
        <w:rPr/>
      </w:pPr>
      <w:r>
        <w:rPr/>
      </w:r>
    </w:p>
    <w:p>
      <w:pPr>
        <w:pStyle w:val="Normal"/>
        <w:rPr/>
      </w:pPr>
      <w:r>
        <w:rPr/>
        <w:t>［</w:t>
      </w:r>
      <w:r>
        <w:rPr/>
        <w:t>3</w:t>
      </w:r>
      <w:r>
        <w:rPr/>
        <w:t>］王茜</w:t>
      </w:r>
      <w:r>
        <w:rPr/>
        <w:t>.</w:t>
      </w:r>
      <w:r>
        <w:rPr/>
        <w:t>对强化和创新企业经济管理的思考［</w:t>
      </w:r>
      <w:r>
        <w:rPr/>
        <w:t>J</w:t>
      </w:r>
      <w:r>
        <w:rPr/>
        <w:t>］</w:t>
      </w:r>
      <w:r>
        <w:rPr/>
        <w:t>.</w:t>
      </w:r>
      <w:r>
        <w:rPr/>
        <w:t>商业文化</w:t>
      </w:r>
      <w:r>
        <w:rPr/>
        <w:t>(</w:t>
      </w:r>
      <w:r>
        <w:rPr/>
        <w:t>下半月</w:t>
      </w:r>
      <w:r>
        <w:rPr/>
        <w:t>)</w:t>
      </w:r>
      <w:r>
        <w:rPr/>
        <w:t>，</w:t>
      </w:r>
      <w:r>
        <w:rPr/>
        <w:t>2011</w:t>
      </w:r>
      <w:r>
        <w:rPr/>
        <w:t>，</w:t>
      </w:r>
      <w:r>
        <w:rPr/>
        <w:t>(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8:00Z</dcterms:created>
  <dc:creator>xbany</dc:creator>
  <dc:description/>
  <dc:language>en-US</dc:language>
  <cp:lastModifiedBy>xbany</cp:lastModifiedBy>
  <dcterms:modified xsi:type="dcterms:W3CDTF">2017-10-18T08:29:00Z</dcterms:modified>
  <cp:revision>1</cp:revision>
  <dc:subject/>
  <dc:title/>
</cp:coreProperties>
</file>