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合理的课堂结构设计是实现历史课堂教学高效的良方</w:t>
      </w:r>
    </w:p>
    <w:p>
      <w:pPr>
        <w:pStyle w:val="Normal"/>
        <w:jc w:val="center"/>
        <w:rPr>
          <w:rFonts w:eastAsia="黑体;微软雅黑"/>
          <w:sz w:val="18"/>
          <w:szCs w:val="18"/>
        </w:rPr>
      </w:pPr>
      <w:r>
        <w:rPr>
          <w:rFonts w:cs="黑体;微软雅黑" w:eastAsia="黑体;微软雅黑"/>
          <w:sz w:val="18"/>
          <w:szCs w:val="18"/>
        </w:rPr>
        <w:t>徐学军</w:t>
      </w:r>
    </w:p>
    <w:p>
      <w:pPr>
        <w:pStyle w:val="Normal"/>
        <w:jc w:val="center"/>
        <w:rPr>
          <w:rFonts w:eastAsia="楷体;微软雅黑" w:cs="楷体;微软雅黑"/>
          <w:sz w:val="18"/>
          <w:szCs w:val="18"/>
        </w:rPr>
      </w:pPr>
      <w:r>
        <w:rPr>
          <w:rFonts w:cs="楷体;微软雅黑" w:eastAsia="楷体;微软雅黑"/>
          <w:sz w:val="18"/>
          <w:szCs w:val="18"/>
        </w:rPr>
        <w:t>（湖南醴陵市第一中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楷体;微软雅黑" w:eastAsia="楷体;微软雅黑"/>
          <w:sz w:val="18"/>
          <w:szCs w:val="18"/>
        </w:rPr>
        <w:t>湖南省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楷体;微软雅黑" w:eastAsia="楷体;微软雅黑"/>
          <w:sz w:val="18"/>
          <w:szCs w:val="18"/>
        </w:rPr>
        <w:t>醴陵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;微软雅黑"/>
          <w:sz w:val="18"/>
          <w:szCs w:val="18"/>
        </w:rPr>
        <w:t>412200</w:t>
      </w:r>
      <w:r>
        <w:rPr>
          <w:rFonts w:cs="楷体;微软雅黑" w:eastAsia="楷体;微软雅黑"/>
          <w:sz w:val="18"/>
          <w:szCs w:val="18"/>
        </w:rPr>
        <w:t>）</w:t>
      </w:r>
    </w:p>
    <w:p>
      <w:pPr>
        <w:pStyle w:val="Normal"/>
        <w:jc w:val="center"/>
        <w:rPr>
          <w:rFonts w:eastAsia="楷体;微软雅黑" w:cs="楷体;微软雅黑"/>
          <w:sz w:val="18"/>
          <w:szCs w:val="18"/>
        </w:rPr>
      </w:pPr>
      <w:r>
        <w:rPr>
          <w:rFonts w:eastAsia="楷体;微软雅黑" w:cs="楷体;微软雅黑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黑体;微软雅黑" w:hAnsi="黑体;微软雅黑" w:cs="黑体;微软雅黑" w:eastAsia="黑体;微软雅黑"/>
          <w:sz w:val="18"/>
          <w:szCs w:val="18"/>
        </w:rPr>
        <w:t>【摘  要】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合理的课堂设计，是实现历史课堂学习高效的良方。学习目标设计好；导入设计好；自主学习问题设计好；学生讨论、展示设计好；课堂总结设计好，高效课堂就实现了。</w:t>
      </w:r>
    </w:p>
    <w:p>
      <w:pPr>
        <w:pStyle w:val="Normal"/>
        <w:ind w:firstLine="360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ascii="黑体;微软雅黑" w:hAnsi="黑体;微软雅黑" w:cs="黑体;微软雅黑" w:eastAsia="黑体;微软雅黑"/>
          <w:sz w:val="18"/>
          <w:szCs w:val="18"/>
        </w:rPr>
        <w:t>【关键词】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课堂；设计；目标；高效</w:t>
      </w:r>
    </w:p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一幢精美的建筑要靓丽于城市，设计无疑先“靓丽”；一位漂亮、高雅又富有个性的车模，要瞬间吸引参观者的眼球，化妆设计是何等的重要。同样，一堂历史课要实现高效，教师课堂各环节的设计必须优化勿需置疑。通过实践得知：合理的课堂结构设计，是实现历史课堂教学高效的良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学习目标设计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学习本课的知识就清楚了</w:t>
      </w:r>
    </w:p>
    <w:p>
      <w:pPr>
        <w:pStyle w:val="Normal"/>
        <w:ind w:firstLine="360"/>
        <w:rPr/>
      </w:pPr>
      <w:r>
        <w:rPr>
          <w:sz w:val="18"/>
          <w:szCs w:val="18"/>
        </w:rPr>
        <w:t>众所周知，做任何事情，目标是方向，是灵魂。比尔科慈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兰德说：“如果没有目标，即使辛苦一辈子，也一事无成。”古人也说得好，磨刀不误砍柴功。我在备历史课时，精确构思设计并确定学习目标，花费的时间是最多的，为确保学习目标的准确性，细读新课标，分析班级学生现状务必到位，钻研教材细度、深度绝不含糊，总结提炼成文咬文嚼字，告知学生清楚明白，投影目标屏幕文字要鲜艳醒目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导入设计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学习历史的兴趣就高</w:t>
      </w:r>
    </w:p>
    <w:p>
      <w:pPr>
        <w:pStyle w:val="Normal"/>
        <w:ind w:firstLine="360"/>
        <w:rPr/>
      </w:pPr>
      <w:r>
        <w:rPr>
          <w:sz w:val="18"/>
          <w:szCs w:val="18"/>
        </w:rPr>
        <w:t>爱因思坦说：“兴趣是最好的老师。”我认为：兴趣是实现学生课堂学习高效最有效的良方，同时，兴趣更是转化差生的妙方。我曾在为《明朝君权的加强》一文的导入设计时，先设计投影朱元璋的人头像于屏幕，再围绕头像给同学们讲朱元璋从放牛娃到皇帝的精彩故事……学生听后，一片哗然，兴趣顿增，两眼目不转睛，洗耳恭听。老师接着展开学习后面的知识，你猜，学生的行动是什么——“不打自招”。此时，老师迅速引导学生再进入下一环节的学习，结果：学生学习轻松兴奋，老师教学成功兴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三、设计好学生自主学习问题的难易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实现历史课堂教学高效的关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中学历史每课一般二至三个框题，每个框题又告知几个知识点。一堂历史课后是否有效益，是否突出重点，老师备课时，对各框内容知识点问题的疏理和设计非常重要。我对此是这样做的：设计的问题分出层次，从简单到较难，再到能力提升。对各类问题讨论回答的分配，也按照学生智商能力的差异而分别对待。力争做到让学生都能“吃”得到，“吃”得饱，“吃”得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学生讨论、展示过程设计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课堂活力高效就体现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分组讨论是高效课堂的重要环节，展示则是小组集体讨论学习成果是否有价值的精彩体现。众所周知：讨论明是非，出真知，辨真伪；而展示则是现原形，受检验，达共识，出成果。我对此环节的设计煞费苦心，哪一个问题由哪一组讨论、展示，我在备课时都做了周密的计划安排。计划安排的原则是：按学生智商能力的差异进行计划安排。简单的问题由相对能力差一点的学生完成，智商高一点的学生，完成能力提升题。这样做，目的只有一个：让不同层次学生优秀的一面都得以呈现，并能获得热烈的掌声，学习上“四两拨千斤”的作用在此得到体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五、当堂检测题设计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课堂高效就见成效了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耕耘”的目的是为了收获，一堂课无论前面的环节多么精彩纷呈，学生是否掌握重要知识点，能力是否有提升，最终还要体现在当堂检测上。故此，我对此环节的教学设计是十分重视的。出选择题，双基放首位，同时加入“活学活用”的题；材料分析题，既有一读便知答案的题，同时也必须有中等难度的题，还不能少了能力提升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六、课堂总结设计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师生高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课堂圆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告知学生求知真谛最重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韩愈说：“业精于勤，荒于嬉，形成于思，毁于随。”行成在于思，思即总结反思。狄慈根说：“重复是学习之母。”我认为：课堂总结是对一堂课知识精华的高度浓缩提炼，是训练学生综合归纳能力的摧化剂，更是让学生接受爱国主义教育的强有力镇静剂。对此环节的设计，我先把总结权交给学生，让其先归纳本课的知识点，找出得与失，与生共勉。老师再作适当点评，并提出希望。最后还要告知学生：学习上的骄傲与偏激，是中学生最不可取的心态；古人云：“懂得经常透彻的自我反省，才能塑造有底气的价值”。让我们不忘历史，发奋读书，早日实现我的梦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老师们：中国部分学校高效课堂改革已走在前，现全国各地的学校也紧跟其后，并各出奇招。我认为：在不断学习同行教改优点的同时，结合本校班级学生实际，创新思维，设计出符合本班实际的课堂结构教学方案，才能改变提高庸俗的自我，最终实现提高课堂高效的目的。同时，也只有放低肤浅的过去，才能迎来典雅的未来。同行们：要看到夜空遥远的明星，我们应放开视野；同样，教改也只有不停的迈开脚步，才能迎来基础教育一个又一个春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7:00Z</dcterms:created>
  <dc:creator>User</dc:creator>
  <dc:description/>
  <dc:language>en-US</dc:language>
  <cp:lastModifiedBy>xbany</cp:lastModifiedBy>
  <cp:lastPrinted>2014-05-14T10:11:00Z</cp:lastPrinted>
  <dcterms:modified xsi:type="dcterms:W3CDTF">2017-10-18T07:07:00Z</dcterms:modified>
  <cp:revision>2</cp:revision>
  <dc:subject/>
  <dc:title>一幢精美的建筑要靓丽于城市，设计无疑先“靓丽”；一位漂亮高雅又富有个性的车模，要瞬间吸引参观者的眼球，设计化妆是何等的重要</dc:title>
</cp:coreProperties>
</file>