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840"/>
        <w:jc w:val="center"/>
        <w:rPr/>
      </w:pPr>
      <w:r>
        <w:rPr>
          <w:b/>
          <w:sz w:val="34"/>
          <w:szCs w:val="44"/>
        </w:rPr>
        <w:t>甘肃文县核桃树</w:t>
      </w:r>
      <w:r>
        <w:rPr>
          <w:b/>
          <w:sz w:val="34"/>
          <w:szCs w:val="44"/>
        </w:rPr>
        <w:t>银杏大蚕蛾</w:t>
      </w:r>
      <w:r>
        <w:rPr>
          <w:b/>
          <w:sz w:val="34"/>
          <w:szCs w:val="44"/>
        </w:rPr>
        <w:t>的发生及</w:t>
      </w:r>
      <w:r>
        <w:rPr>
          <w:b/>
          <w:sz w:val="34"/>
          <w:szCs w:val="44"/>
        </w:rPr>
        <w:t>防治</w:t>
      </w:r>
      <w:r>
        <w:rPr>
          <w:b/>
          <w:sz w:val="34"/>
          <w:szCs w:val="44"/>
        </w:rPr>
        <w:t>对策</w:t>
      </w:r>
    </w:p>
    <w:p>
      <w:pPr>
        <w:pStyle w:val="Normal"/>
        <w:ind w:left="3234" w:hanging="1613"/>
        <w:jc w:val="center"/>
        <w:rPr/>
      </w:pPr>
      <w:r>
        <w:rPr>
          <w:sz w:val="24"/>
        </w:rPr>
        <w:t>冯晓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培录</w:t>
      </w:r>
    </w:p>
    <w:p>
      <w:pPr>
        <w:pStyle w:val="Normal"/>
        <w:ind w:left="3234" w:hanging="1613"/>
        <w:jc w:val="center"/>
        <w:rPr>
          <w:sz w:val="32"/>
          <w:szCs w:val="32"/>
        </w:rPr>
      </w:pPr>
      <w:r>
        <w:rPr>
          <w:sz w:val="24"/>
        </w:rPr>
        <w:t>（甘肃省文县林业局森林病虫害防治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甘肃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县</w:t>
      </w:r>
      <w:r>
        <w:rPr>
          <w:sz w:val="24"/>
        </w:rPr>
        <w:t>746400</w:t>
      </w:r>
      <w:r>
        <w:rPr>
          <w:sz w:val="24"/>
        </w:rPr>
        <w:t>）</w:t>
      </w:r>
    </w:p>
    <w:p>
      <w:pPr>
        <w:pStyle w:val="Normal"/>
        <w:ind w:left="2080"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摘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核桃是甘肃文县群众脱贫致富的主要经济来源之一，防治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银杏大蚕蛾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害虫迫在眉睫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银杏大蚕蛾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是核桃树的毁灭性害虫之一。通过对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银杏大蚕蛾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在甘肃文县的发生及防治进行适时调查记录，数据分析，总结出了防治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银杏大蚕蛾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的最佳时间和具体防治对策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关键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文县核桃树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银杏大蚕蛾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防治对策  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甘肃省陇南市文县地处陕、甘、川三省交汇处，是甘肃的南大门，属长江流域嘉陵江水系岷山山脉，全县辖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乡镇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行政村，有人口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人，其中农业人口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人，总土地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99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方公里。属亚热带向温暖带过渡区，年降雨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0—8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毫米，无霜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6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天，最高海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18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米，最低海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米，区域气候特征明显。境内“两江八河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6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多条小溪。水、肥、气、热条件良好，适合动植物生长繁殖。海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米以下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米以上大部分地区均适宜核桃树的生长，而且受经纬度及土壤的影响，核桃的含油率高于全国核桃主产区。核桃是我县栽培历史悠久，分布范围广泛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乡镇均有分布），群众受益较大，经济、生态效益显著的长效树种。近年来，由于各级领导的高度重视，把核桃产业做为我县的支柱产业来抓。核桃产业有了长足的发展，在基地规模、良种引进、嫁接繁殖、技术培训等诸多方面取得突破性的进展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以来，我们按照“扩基地、精品种、抓嫁接、强管理”的发展思路，不断加大核佻产业大发的力度，据统计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文县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累计发展核桃面积达到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5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万亩，是群众脱贫致富的主要经济来源，核桃产业的规模逐年扩大，同时危害核桃的有害生物也随之增加，特别是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杂食性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较强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银杏大蚕蛾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害虫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对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核桃产业发展造成了很大的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危害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目前已成为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文县核桃收入的主要障碍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。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为了有效的防治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银杏大蚕蛾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害虫的危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我通过多年来的调查记录和总结出了具体防治对策，并收到了良好的防治效果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;微软雅黑" w:hAnsi="仿宋;微软雅黑" w:eastAsia="仿宋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color w:val="000000"/>
          <w:kern w:val="0"/>
          <w:sz w:val="32"/>
          <w:szCs w:val="32"/>
        </w:rPr>
        <w:t>一、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32"/>
          <w:szCs w:val="32"/>
        </w:rPr>
        <w:t>形态特征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银杏大蚕蛾又名核桃大蚕蛾、白果蚕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俗称白毛虫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属鳞翅目大蚕蛾科胡桃大蚕蛾属。其寄主植物很多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主要有银杏、核桃、漆树、李树、梨树、板栗、枫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香、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柳树、樟树等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、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成虫。雄蛾体深褐色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翅展约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25 mm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左右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体长约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5 mm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左右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触角羽毛状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；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雌蛾体红褐色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翅展约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0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 xml:space="preserve"> mm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体长约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40 mm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触角梢齿状。触角颜色同体色。前翅外缘略向里凹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近顶角处有一明显黑斑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后翅中室有一明显的眼状斑。前后翅均有一条很明显的波状横线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 xml:space="preserve">并与外缘基本平行。 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、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卵。初产卵鲜绿色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后渐变为灰白色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常附有米黄色花纹。椭圆形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两端略平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顶端有一明显的小黑点。长径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.2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-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.5 mm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短径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.2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-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.5 mm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 xml:space="preserve">排列不整齐。 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、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幼虫。胸腹部共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节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足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8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对。初孵幼虫腹部呈黄色或灰白色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具黑线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头部与体背黑色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体背有白色毛束。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龄后逐渐变成浅绿色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4-5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龄转为绿色。各龄期体背每节均附有先为黄绿色后变成白色的毛囊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对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着生于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个瘤上。除尾节外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每节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侧下方有一直立的眼状蓝色椭圆斑。老熟幼虫体背毛囊连成整齐的毛带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体长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00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-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20 mm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宽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0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-1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5 mm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、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茧。初为银白色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后渐变成褐色。椭圆形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长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50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-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55 mm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宽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0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-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5 mm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。茧壳具孔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孔形不规则。茧丝质粗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表面光滑无毛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 xml:space="preserve">革质。茧后端具开放孔。 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、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蛹。长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8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-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44 mm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宽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3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-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7 mm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。复眼棕色凹陷。附肢及分节清晰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尤其是第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、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6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、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7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腹节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具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条棕色带。腹节两边下侧各生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个椭圆形的棕色斑。羽化前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 xml:space="preserve">蛹变为褐色。 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;微软雅黑" w:hAnsi="仿宋;微软雅黑" w:eastAsia="仿宋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color w:val="000000"/>
          <w:kern w:val="0"/>
          <w:sz w:val="32"/>
          <w:szCs w:val="32"/>
        </w:rPr>
        <w:t>二、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32"/>
          <w:szCs w:val="32"/>
        </w:rPr>
        <w:t xml:space="preserve">危害情况 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文县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银杏大蚕蛾幼虫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在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月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2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日左右开始孵化，刚孵化的幼虫象小蚂蚁一样，沿树杆往上爬，而且停留在树冠下层的树叶上，它们群体聚集，刚开始集中危害底层树叶片，按照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5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天为一个龄级计算，幼虫生长五龄级便结茧，幼虫在二至三龄级便分散危害树叶，以后逐渐长大，同时食叶量也逐渐增加，分散到整株树体的各个叶片上进行食叶，危害速度很大，幼虫在四至五龄级食量很大，如果有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0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头至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0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头的幼虫的核桃树，树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叶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 xml:space="preserve">基本全部被吃光，只剩树枝，严重时致使核桃树因乏光合作用而枯萎甚至死亡。  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;微软雅黑" w:hAnsi="仿宋;微软雅黑" w:eastAsia="仿宋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color w:val="000000"/>
          <w:kern w:val="0"/>
          <w:sz w:val="32"/>
          <w:szCs w:val="32"/>
        </w:rPr>
        <w:t>三、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32"/>
          <w:szCs w:val="32"/>
        </w:rPr>
        <w:t>发生规律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/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该虫在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文县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年发生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代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以卵越冬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卵集中成堆或单层排列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多产于老龄树干表皮裂缝或凹陷地方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位置在树干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-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 m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之间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越冬期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9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月中旬至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第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年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月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中旬，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月中旬至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月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中旬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越冬卵开始孵化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—6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月进入幼虫活动期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6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月中旬开始结茧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经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5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周左右化蛹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蛹期约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 xml:space="preserve">40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天，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9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月上旬为成虫期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成虫羽化期约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天左右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羽化后交尾产卵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从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9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月上旬开始到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月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中旬产卵完成。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头雌蛾可产卵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00-3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0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余粒。银杏大蚕蛾羽化多在傍晚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以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8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:00—22:0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为盛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羽化时将茧壳冲开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蛹体先露出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/3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。刚羽化时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蛾体周身潮湿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翅紧贴体壁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-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 xml:space="preserve">2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天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后即能飞翔。一般羽化后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-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 xml:space="preserve">12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天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内交尾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交尾后很快产卵。成虫夜间活动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趋光性弱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白天静伏在叶片背面。成虫寿命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-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 xml:space="preserve">7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天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color w:val="000000"/>
          <w:kern w:val="0"/>
          <w:sz w:val="32"/>
          <w:szCs w:val="32"/>
        </w:rPr>
        <w:t>四、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32"/>
          <w:szCs w:val="32"/>
        </w:rPr>
        <w:t>防治方法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、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人工防治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①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除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卵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：根据银杏大蚕蛾的生活习性及活动规律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人工摘除卵块。卵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一般产在树杆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-3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米的地方，所以人工刮除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卵块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效果最好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银杏大蚕蛾的虫卵越冬历期长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一般达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8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天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以上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(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9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月至次年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月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)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。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首先选择上年度危害的核桃树为重点，细致观察是否有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卵块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的存在，如有发现及时清除虫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卵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②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绑药环、缠粘虫带、涂抹防虫胶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根据多年来的调查记录，文县川坝地区在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月中旬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银杏大蚕蛾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的卵开始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孵化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为此，给核桃树绑药环、缠粘虫带、涂抹防虫胶一般在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月底进行，绑、缠、涂树杆部位一般在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米以上，可阻止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孵化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出来的幼虫达到树叶危害。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③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除幼虫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根据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银杏大蚕蛾的幼虫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的生活习性，在刚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孵化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出来的的小幼虫，一般生活在树冠最下层，而且只是集中在几片树叶上的生活习性，每年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月中旬至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月上旬核桃树叶刚萌发不久，仔细观察核桃树下层树叶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银杏大蚕蛾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小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幼虫目标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非常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明显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易于发现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可组织人力及时摘除消灭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④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除茧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6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月至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9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月是除茧的最佳时期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在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茧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期利用银杏大蚕蛾幼虫缀叶结茧化蛹的特性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一般五龄幼虫落地后便迅速爬上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灌木杂草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上结茧，此时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可在周围的灌木杂草上拾摘银杏大蚕蛾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虫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茧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然后集中销毁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、焚烧、深埋。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⑤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灯光诱杀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成虫有较强趋光性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飞翔能力强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于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9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—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月雌蛾产卵前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用黑光灯诱杀成虫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效果良好。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、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化学防治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及注意事项</w:t>
      </w:r>
    </w:p>
    <w:p>
      <w:pPr>
        <w:pStyle w:val="Normal"/>
        <w:ind w:left="1" w:firstLine="640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①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药物防治：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银杏大蚕蛾幼虫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龄前抵抗力弱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并有群集性的特点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为防治最佳适期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及时喷施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90%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的敌百虫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500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-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00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倍液、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80%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 xml:space="preserve">敌敌畏乳油 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50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倍液、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4.5%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高效氯氰菊酯乳油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或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.5%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高效氯氟氰菊酯乳油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 00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倍液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或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5%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灭幼脲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50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倍液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杀虫效果可达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00%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。也可使用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.8%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阿维菌素乳油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000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-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4 00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倍液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或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0.3%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苦参碱可溶性液剂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000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-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 50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倍液喷雾防治。</w:t>
      </w:r>
    </w:p>
    <w:p>
      <w:pPr>
        <w:pStyle w:val="Normal"/>
        <w:ind w:left="1" w:firstLine="640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②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注意事项：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施药时应注意以下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6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个方面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第一喷雾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要抓住时期，杀灭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银杏大蚕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小幼虫最佳时间在每年核桃树叶刚萌发不久，此时卵刚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孵化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成小幼虫，药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喷在叶片的背面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；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第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二成年大树一般采用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高压喷雾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器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雾滴大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应适当扩大稀释倍数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；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第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三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操作时要穿长袖长裤并佩带手套、口罩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,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配药、喷药后均要用肥皂洗净手、脚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5:00Z</dcterms:created>
  <dc:creator>X</dc:creator>
  <dc:description/>
  <dc:language>en-US</dc:language>
  <cp:lastModifiedBy>xbany</cp:lastModifiedBy>
  <dcterms:modified xsi:type="dcterms:W3CDTF">2017-10-18T06:55:00Z</dcterms:modified>
  <cp:revision>2</cp:revision>
  <dc:subject/>
  <dc:title>文县银杏大蚕蛾的综合防治方法及措施 </dc:title>
</cp:coreProperties>
</file>