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南朝时期汉水流域民歌中的一道亮丽风景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西曲中的《襄阳乐》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孙亚琼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(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湖北师范大学文学院 湖北省 黄石市 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435000)</w:t>
      </w:r>
    </w:p>
    <w:p>
      <w:pPr>
        <w:pStyle w:val="Normal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摘要</w:t>
      </w:r>
      <w:r>
        <w:rPr>
          <w:rFonts w:ascii="宋体;SimSun" w:hAnsi="宋体;SimSun" w:cs="宋体;SimSun"/>
          <w:sz w:val="24"/>
          <w:szCs w:val="24"/>
        </w:rPr>
        <w:t>：《襄阳乐》是西曲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种曲之一，产地在襄阳郡，是南朝时期汉水流域民歌中的一道亮丽风景。文章主要分析《襄阳乐》的“非常”之处：作者非民歌中常见的普通大众，内容是非“礼”之情，技巧不同于其他常见民歌，地域特色既显露出楚地特色又隐约可见吴地风采。于此同时，《襄阳乐》与汉水文化的关系也在一定程度上得到阐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键词</w:t>
      </w:r>
      <w:r>
        <w:rPr>
          <w:rFonts w:ascii="宋体;SimSun" w:hAnsi="宋体;SimSun" w:cs="宋体;SimSun"/>
          <w:sz w:val="24"/>
          <w:szCs w:val="24"/>
        </w:rPr>
        <w:t>：西曲；《襄阳乐》；“非常”之处；汉水文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西曲概观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按西曲出于荆、郢、樊、邓之间，而其声节送和与吴歌亦异，故□其方俗而谓之西曲云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2"/>
      </w:r>
      <w:r>
        <w:rPr>
          <w:rFonts w:ascii="宋体;SimSun" w:hAnsi="宋体;SimSun" w:cs="宋体;SimSun"/>
          <w:sz w:val="24"/>
          <w:szCs w:val="24"/>
        </w:rPr>
        <w:t>自此始有“西曲”之名。《古今乐录》曰：“西曲歌有《石城乐》《乌夜啼》《莫愁乐》《估客乐》《襄阳乐》《三洲》《襄阳踏铜蹄》《采桑度》《江陵乐》《青阳度》《青骢白马》《共戏乐》《安东平》《女儿子》《来罗》《那呵滩》《孟珠》《翳乐》《夜度娘》《长松標》《双行缠》《黄督》《黄缨》《平西乐》《攀杨枝》《寻阳乐》《白附鸠》《拔蒲》《寿阳乐》《作蚕丝》《杨叛儿》《西乌夜飞》《月节折杨柳歌》三十四曲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3"/>
      </w:r>
      <w:r>
        <w:rPr>
          <w:rFonts w:ascii="宋体;SimSun" w:hAnsi="宋体;SimSun" w:cs="宋体;SimSun"/>
          <w:sz w:val="24"/>
          <w:szCs w:val="24"/>
        </w:rPr>
        <w:t>《石城乐》《乌夜啼》《莫愁乐》《估客乐》《襄阳乐》《三洲》《襄阳踏铜蹄》《采桑度》《江陵乐》《青骢白马》《共戏乐》《安东平》《那呵滩》《孟珠》《翳乐》《寿阳乐》并舞曲。《青阳度》《女儿子》《来罗》《夜黄》《夜度娘》《长松標》《双行缠》《黄督》《黄缨》《平西乐》《寻阳乐》《白附鸠》《拔蒲》《作蚕丝》并倚歌。《孟珠》《翳乐》亦倚歌。”细读《清商曲辞四》《清商曲辞五》《清商曲辞六》三卷，并无《黄缨》一曲，疑是在流传中遗失。因此，可得出如下结论：现存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种曲，共计</w:t>
      </w: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首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4"/>
      </w:r>
      <w:r>
        <w:rPr>
          <w:rFonts w:ascii="宋体;SimSun" w:hAnsi="宋体;SimSun" w:cs="宋体;SimSun"/>
          <w:sz w:val="24"/>
          <w:szCs w:val="24"/>
        </w:rPr>
        <w:t>其中舞曲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种，倚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种，既是舞曲又是倚歌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（《孟珠》《翳乐》），未作详细说明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（《杨叛儿》《西乌夜飞》《月节折杨柳歌》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襄阳乐》掠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古今乐录》曰：“《襄阳乐》者，宋隨王诞之所作也。诞始为襄阳郡，元嘉二十六年仍为雍州刺史，夜闻诸女歌谣，因而作之，所以歌和中有‘襄阳夜来乐’之语也。”《襄阳乐》为西曲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种曲之一，属于舞曲，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首。录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发襄阳城，暮至大堤宿。大堤诸女儿，花艳惊郎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水郎担篙，下水摇双橹。四角龙子幡，环环江当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陵三千三，西塞陌中央。但问相随否，何计道里长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言襄阳乐，乐作非侬处。乘星冒风流，还侬扬州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烂漫女萝草，结曲绕长松。三春虽同色，岁寒非处侬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鹄参天飞，中道郁徘徊。腹中车轮转，欢今定恋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蒲锻环，百钱两三丛。不能买将还，空手揽抱侬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萝自微薄，寄托长松表。何惜负霜死，贵得相缠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恶见多情欢，罢侬不相语。莫作乌集林，忽如提侬去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《襄阳乐》的“非常”之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非“常”之作者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襄阳乐》是西曲三十四曲民歌之一，而民歌顾名思义则是指流传在民间，具有里巷俗谣和民间爱尚的一种简炼而质朴的诗歌。然而，《襄阳乐》的作者却是王侯将相，并非出自民间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古今乐录》云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《襄阳乐》者，宋随王诞之所作也。诞始为襄阳郡，元嘉二十六年仍为雍州刺史，夜闻诸女歌谣。因作之所以歌和中有‘襄阳来夜乐’之语也。”《通典》曰：“裴子野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宋略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称晋安侯刘道产为襄阳太守，有善政，百姓乐业，人户丰赡蛮夷顺服，皆缘沔而居，由此歌之，号《襄阳乐》”。结合王运熙先生在《六朝乐府与民歌》中的论证，这两段记载并不矛盾，可以理解为先有民间为刘道产所作的《襄阳乐》民歌，后刘诞又依其曲律填词。当时乐府收集的宽泛度，也可略见一斑。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非“常”之内容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襄阳乐》共九首，通过意义上的关联，凸显了同一个主题：欢情，即大堤女儿与客商之间的恋情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首诗写商人来到襄阳城宿在大堤，大堤的女儿美艳无比，令人眼花缭乱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首诗写逆水而行，奋力争上；顺水而行，双橹轻摇。四角龙子旗以江为柱，在江面上飘扬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首诗写江陵与扬州相隔三千三百里，西塞是中央的道路。只要你问是否相随，又怎么会计较路途之远呢？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首诗人人争唱《襄阳乐》，可是你所在之处没有乐曲响起。还是披星戴月，冒风霜，从水路回到扬州去吧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首绚丽多姿的萝草弯弯曲曲盘绕在长松之上，虽然共经三春，但岁寒却注定分离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首黄鹄冲天而飞，却因孤单而在半路徘徊。心中肝肠寸断，你又在爱恋着谁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首扬州的蒲锻玉器需要两三百串钱，不能买来给你，只能空手拥抱你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首萝草本是微卑之物，只能依附于长松的表面。只要能互相缠绕，又怎么会怜惜经霜而死？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首讨厌见到多情的你，厌倦你不相说话。不要看见乌鸦群集，带来远人将归的消息，而你却突然远离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九首诗写大堤女儿与欢的恋爱。“大堤女儿”即襄阳城的妓女。“欢”一般是指女性对男性情人的爱称。写欢来到襄阳城宿在大堤，与大堤女儿度过了一段美好时光。可是商人重利轻别离，次日便在江边分别。江面上百舸争流，千帆竞渡。江陵去扬州，三千三百里，女主人公百般不舍，百感交集：只要你愿意带我一起走，我又怎么会害怕路途遥远呢。可是，欢始终没有问女主人公要不要相随而去。无奈之余，女主人公以欢的所在没有《襄阳乐》安慰自己，放欢披星戴月回扬州。妾本丝萝，愿托乔木，虽然有过短暂的爱恋，可终不能长久。只是，尽管短暂，只要曾真心相恋，又能怎样！女主人公埋怨欢的多情，埋怨欢分别时的无言，乌鸦群集本是远人将归的征兆，而你却离我而去。接着写分别后的黯然神伤，黄鹄参天而飞，却因孤单徘徊不已，你今天离我而去，我内心肝肠寸断，而他日你又在爱恋着谁？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sz w:val="24"/>
          <w:szCs w:val="24"/>
        </w:rPr>
        <w:t>整组诗交代了两人由欢聚到分别的经过，写出了妓女感情的真挚与强烈，赞扬了这种可歌可泣的非“礼”爱情。而这种非“礼”爱情也在一定程度上反映了人对感情的渴望以及女性的觉醒。南朝是一个政权频繁更迭的王朝，先后有宋、梁、陈四个王朝建立与消亡，政局动荡，加上形名之学风行，佛道并行，汉代大一统思想遭到了冲击，人的意识开始觉醒。人的觉醒体现在男权社会中种女性的觉醒更具有代表意义。传统社会早已断绝女性建功立业之念，追求美满自由的爱情生活成为女性人生主题，《襄阳乐》中大堤女儿对爱情的热烈追求就是这种觉醒的典型表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非“常”之技法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关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曲与吴歌不同，双关的运用并不多。可这首《襄阳乐》却有多处运用双关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自然界草木之“缠绕”谐音世人情爱之“缠绕”：女萝自微薄，寄托长松表。何惜负霜死，贵得相缠绕。（《襄阳乐》其八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以自然界风波流水之“风流”谐音世人情爱之“风流”： 人言襄阳乐，乐作非侬处。乘星冒风流，还侬扬州去。（《襄阳乐》其四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顶针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朝发襄阳城，暮至</w:t>
      </w:r>
      <w:r>
        <w:rPr>
          <w:rFonts w:ascii="宋体;SimSun" w:hAnsi="宋体;SimSun" w:cs="宋体;SimSun"/>
          <w:b/>
          <w:bCs/>
          <w:sz w:val="24"/>
          <w:szCs w:val="24"/>
        </w:rPr>
        <w:t>大堤</w:t>
      </w:r>
      <w:r>
        <w:rPr>
          <w:rFonts w:ascii="宋体;SimSun" w:hAnsi="宋体;SimSun" w:cs="宋体;SimSun"/>
          <w:sz w:val="24"/>
          <w:szCs w:val="24"/>
        </w:rPr>
        <w:t>宿。</w:t>
      </w:r>
      <w:r>
        <w:rPr>
          <w:rFonts w:ascii="宋体;SimSun" w:hAnsi="宋体;SimSun" w:cs="宋体;SimSun"/>
          <w:b/>
          <w:bCs/>
          <w:sz w:val="24"/>
          <w:szCs w:val="24"/>
        </w:rPr>
        <w:t>大堤</w:t>
      </w:r>
      <w:r>
        <w:rPr>
          <w:rFonts w:ascii="宋体;SimSun" w:hAnsi="宋体;SimSun" w:cs="宋体;SimSun"/>
          <w:sz w:val="24"/>
          <w:szCs w:val="24"/>
        </w:rPr>
        <w:t>诸女儿，花艳惊郎目。（《襄阳乐》其一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上水</w:t>
      </w:r>
      <w:r>
        <w:rPr>
          <w:rFonts w:ascii="宋体;SimSun" w:hAnsi="宋体;SimSun" w:cs="宋体;SimSun"/>
          <w:sz w:val="24"/>
          <w:szCs w:val="24"/>
        </w:rPr>
        <w:t>郎担篙，</w:t>
      </w:r>
      <w:r>
        <w:rPr>
          <w:rFonts w:ascii="宋体;SimSun" w:hAnsi="宋体;SimSun" w:cs="宋体;SimSun"/>
          <w:b/>
          <w:bCs/>
          <w:sz w:val="24"/>
          <w:szCs w:val="24"/>
        </w:rPr>
        <w:t>下水</w:t>
      </w:r>
      <w:r>
        <w:rPr>
          <w:rFonts w:ascii="宋体;SimSun" w:hAnsi="宋体;SimSun" w:cs="宋体;SimSun"/>
          <w:sz w:val="24"/>
          <w:szCs w:val="24"/>
        </w:rPr>
        <w:t>摇双橹。四角龙子幡，环环江当柱。（《襄阳乐》其二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jc w:val="left"/>
        <w:rPr/>
      </w:pPr>
      <w:r>
        <w:rPr>
          <w:rFonts w:ascii="宋体;SimSun" w:hAnsi="宋体;SimSun" w:cs="宋体;SimSun"/>
          <w:sz w:val="24"/>
          <w:szCs w:val="24"/>
        </w:rPr>
        <w:t>人言襄阳</w:t>
      </w:r>
      <w:r>
        <w:rPr>
          <w:rFonts w:ascii="宋体;SimSun" w:hAnsi="宋体;SimSun" w:cs="宋体;SimSun"/>
          <w:b/>
          <w:bCs/>
          <w:sz w:val="24"/>
          <w:szCs w:val="24"/>
        </w:rPr>
        <w:t>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乐</w:t>
      </w:r>
      <w:r>
        <w:rPr>
          <w:rFonts w:ascii="宋体;SimSun" w:hAnsi="宋体;SimSun" w:cs="宋体;SimSun"/>
          <w:sz w:val="24"/>
          <w:szCs w:val="24"/>
        </w:rPr>
        <w:t>作非侬处。乘星冒风流，还侬扬州去。（《襄阳乐》其四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用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自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自《古诗十九首》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烂漫女萝草，结曲绕长松。三春虽同色，岁寒非处侬。（《襄阳乐》其五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萝自微薄，寄托长松表。何惜负霜死，贵得相缠绕。（《襄阳乐》其八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“女萝”引自《古诗十九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八》“与君为新婚，兔丝附女萝”，比喻夫妻互相依附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自汉乐府民歌《孔雀东南飞》。</w:t>
      </w:r>
    </w:p>
    <w:p>
      <w:pPr>
        <w:pStyle w:val="Normal"/>
        <w:spacing w:lineRule="auto" w:line="360"/>
        <w:ind w:firstLine="422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上水郎担篙，下水摇双橹。四角龙子幡，环环江当柱。（《襄阳乐》其二）中“四角龙子幡”见于“青雀白鹄舫，四角龙子幡。婀娜随风转，金车玉作轮”，写船的雄伟华丽。</w:t>
      </w:r>
    </w:p>
    <w:p>
      <w:pPr>
        <w:pStyle w:val="Normal"/>
        <w:spacing w:lineRule="auto" w:line="360"/>
        <w:ind w:firstLine="422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黄鹄参天飞，中道郁徘徊。腹中车轮转，欢今定恋谁。（《襄阳乐》其六）中“黄鹄参天飞，中道郁徘徊。”与“孔雀东南飞，五里一徘徊”有异曲同工之妙——起兴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自吴歌。</w:t>
      </w:r>
    </w:p>
    <w:p>
      <w:pPr>
        <w:pStyle w:val="Normal"/>
        <w:spacing w:lineRule="auto" w:line="360"/>
        <w:ind w:firstLine="422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江陵三千三，西塞陌中央。但问相随否，何计道里长。（《襄阳乐》其三）中“江陵三千三”引自吴歌《懊侬歌》“江陵去扬州，三千三百里。已行一千三，所有二千在”。</w:t>
      </w:r>
    </w:p>
    <w:p>
      <w:pPr>
        <w:pStyle w:val="Normal"/>
        <w:spacing w:lineRule="auto" w:line="360"/>
        <w:ind w:firstLine="422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黄鹄参天飞，中道郁徘徊。腹中车轮转，欢今定恋谁。（《襄阳乐》其六）整首诗化用吴歌《黄鹄曲》“黄鹄参天飞，半道郁徘徊。腹中车轮转，君知思忆谁”，表现伴侣分离的悲伤及伴侣间的忠贞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非“常”之特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域特色之楚地特色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襄阳为汉水流域重要城市之一，《襄阳乐》直接以地名“襄阳”命名，具有浓厚的地域特色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襄阳乐》写出了大堤女儿的直率热情以及对爱情的强烈追求与渴望，反映了楚人在长期的地理环境中所形成的喜欢自由，具有浪漫情思的性格特征。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域特色之吴地特色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吴语经典字“侬”的运用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襄阳乐》虽为产生在荆、郢、樊、邓之间的西曲，全曲九首诗运用“侬”表达对情郎的称呼的就有四首（《襄阳乐》其四、其五、其七、其九），共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处。其他五首，分别用“郎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处）、“欢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处）称呼情郎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吴歌的借鉴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襄阳乐》其三，借鉴吴歌《懊侬歌》，《襄阳乐》其六借鉴吴歌《黄鹄曲》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襄阳乐》与汉水文化的关系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汉水文化是融多边文化为一体，具有浓郁地方特色的区域性文化，是中国传统文化的重要组成部分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5"/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民歌，《襄阳乐》不仅继承了《楚辞》中“女萝”这一意象，还相继从汉乐府《孔雀东南飞》和《古诗十九首》中进行借鉴和吸收，就连稍早于它的吴歌也加以吸收、消化和融合，成了西曲的今日面目。这一系列过程的完成得益于汉水文化的开放性和广适性，同时也证明了汉水文化是沉积与辐射、兼容性与独创性的统一，源远流长，丰富多彩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《襄阳乐》对爱情的态度是严肃认真的，在一定程度是对当时封建礼教的反叛。而承载这一主题的语言是生动活泼的，女主人公形象是自由灵动的，这多少也体现了汉水文化厚重与灵动的统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郭茂倩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乐府诗集</w:t>
      </w:r>
      <w:r>
        <w:rPr>
          <w:rFonts w:cs="宋体;SimSun" w:ascii="宋体;SimSun" w:hAnsi="宋体;SimSun"/>
          <w:sz w:val="24"/>
          <w:szCs w:val="24"/>
        </w:rPr>
        <w:t>.[M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华书局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重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</w:t>
      </w:r>
      <w:r>
        <w:rPr>
          <w:rFonts w:ascii="宋体;SimSun" w:hAnsi="宋体;SimSun" w:cs="宋体;SimSun"/>
          <w:sz w:val="24"/>
          <w:szCs w:val="24"/>
        </w:rPr>
        <w:t>潘世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汉水文化的生态形式特征</w:t>
      </w:r>
      <w:r>
        <w:rPr>
          <w:rFonts w:cs="宋体;SimSun" w:ascii="宋体;SimSun" w:hAnsi="宋体;SimSun"/>
          <w:sz w:val="24"/>
          <w:szCs w:val="24"/>
        </w:rPr>
        <w:t>.[J].</w:t>
      </w:r>
      <w:r>
        <w:rPr>
          <w:rFonts w:ascii="宋体;SimSun" w:hAnsi="宋体;SimSun" w:cs="宋体;SimSun"/>
          <w:sz w:val="24"/>
          <w:szCs w:val="24"/>
        </w:rPr>
        <w:t>郧阳师范高等专科学校学报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第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卷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]</w:t>
      </w:r>
      <w:r>
        <w:rPr>
          <w:rFonts w:ascii="宋体;SimSun" w:hAnsi="宋体;SimSun" w:cs="宋体;SimSun"/>
          <w:sz w:val="24"/>
          <w:szCs w:val="24"/>
        </w:rPr>
        <w:t>钟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西曲研究</w:t>
      </w:r>
      <w:r>
        <w:rPr>
          <w:rFonts w:cs="宋体;SimSun" w:ascii="宋体;SimSun" w:hAnsi="宋体;SimSun"/>
          <w:sz w:val="24"/>
          <w:szCs w:val="24"/>
        </w:rPr>
        <w:t>.[D].</w:t>
      </w:r>
      <w:r>
        <w:rPr>
          <w:rFonts w:ascii="宋体;SimSun" w:hAnsi="宋体;SimSun" w:cs="宋体;SimSun"/>
          <w:sz w:val="24"/>
          <w:szCs w:val="24"/>
        </w:rPr>
        <w:t>广西师范大学，</w:t>
      </w:r>
      <w:r>
        <w:rPr>
          <w:rFonts w:cs="宋体;SimSun" w:ascii="宋体;SimSun" w:hAnsi="宋体;SimSun"/>
          <w:sz w:val="24"/>
          <w:szCs w:val="24"/>
        </w:rPr>
        <w:t>2007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作者简介：孙亚琼：女，湖北襄阳人，湖北师范大学地域文化与文学专业硕士研究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：疑是“依”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三十四曲：上列共三十三曲，漏《夜黄》一曲，见倚歌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46</w:t>
      </w:r>
      <w:r>
        <w:rPr/>
        <w:t>首：《石城乐》</w:t>
      </w:r>
      <w:r>
        <w:rPr/>
        <w:t>5</w:t>
      </w:r>
      <w:r>
        <w:rPr/>
        <w:t>首，《乌夜啼》</w:t>
      </w:r>
      <w:r>
        <w:rPr/>
        <w:t>8</w:t>
      </w:r>
      <w:r>
        <w:rPr/>
        <w:t>首，《莫愁乐》</w:t>
      </w:r>
      <w:r>
        <w:rPr/>
        <w:t>2</w:t>
      </w:r>
      <w:r>
        <w:rPr/>
        <w:t>首，《估客乐》</w:t>
      </w:r>
      <w:r>
        <w:rPr/>
        <w:t>5</w:t>
      </w:r>
      <w:r>
        <w:rPr/>
        <w:t>首，《襄阳乐》</w:t>
      </w:r>
      <w:r>
        <w:rPr/>
        <w:t>9</w:t>
      </w:r>
      <w:r>
        <w:rPr/>
        <w:t>首，《三洲》</w:t>
      </w:r>
      <w:r>
        <w:rPr/>
        <w:t>3</w:t>
      </w:r>
      <w:r>
        <w:rPr/>
        <w:t>首，《襄阳踏铜蹄》</w:t>
      </w:r>
      <w:r>
        <w:rPr/>
        <w:t>6</w:t>
      </w:r>
      <w:r>
        <w:rPr/>
        <w:t>首，《采桑度》</w:t>
      </w:r>
      <w:r>
        <w:rPr/>
        <w:t>7</w:t>
      </w:r>
      <w:r>
        <w:rPr/>
        <w:t>首，《江陵乐》</w:t>
      </w:r>
      <w:r>
        <w:rPr/>
        <w:t>4</w:t>
      </w:r>
      <w:r>
        <w:rPr/>
        <w:t>首，《青阳度》</w:t>
      </w:r>
      <w:r>
        <w:rPr/>
        <w:t>3</w:t>
      </w:r>
      <w:r>
        <w:rPr/>
        <w:t>首，《青骢白马》</w:t>
      </w:r>
      <w:r>
        <w:rPr/>
        <w:t>8</w:t>
      </w:r>
      <w:r>
        <w:rPr/>
        <w:t>首，《共戏乐》</w:t>
      </w:r>
      <w:r>
        <w:rPr/>
        <w:t>4</w:t>
      </w:r>
      <w:r>
        <w:rPr/>
        <w:t>首，《安东平》</w:t>
      </w:r>
      <w:r>
        <w:rPr/>
        <w:t>5</w:t>
      </w:r>
      <w:r>
        <w:rPr/>
        <w:t>首，《女儿子》</w:t>
      </w:r>
      <w:r>
        <w:rPr/>
        <w:t>2</w:t>
      </w:r>
      <w:r>
        <w:rPr/>
        <w:t>首，《来罗》</w:t>
      </w:r>
      <w:r>
        <w:rPr/>
        <w:t>4</w:t>
      </w:r>
      <w:r>
        <w:rPr/>
        <w:t>首，《那呵滩》</w:t>
      </w:r>
      <w:r>
        <w:rPr/>
        <w:t>6</w:t>
      </w:r>
      <w:r>
        <w:rPr/>
        <w:t>首，《孟珠》</w:t>
      </w:r>
      <w:r>
        <w:rPr/>
        <w:t>10</w:t>
      </w:r>
      <w:r>
        <w:rPr/>
        <w:t>首，《翳乐》</w:t>
      </w:r>
      <w:r>
        <w:rPr/>
        <w:t>3</w:t>
      </w:r>
      <w:r>
        <w:rPr/>
        <w:t>首，《夜黄》</w:t>
      </w:r>
      <w:r>
        <w:rPr/>
        <w:t>1</w:t>
      </w:r>
      <w:r>
        <w:rPr/>
        <w:t>首，《夜度娘》</w:t>
      </w:r>
      <w:r>
        <w:rPr/>
        <w:t>1</w:t>
      </w:r>
      <w:r>
        <w:rPr/>
        <w:t>首，《长松標》</w:t>
      </w:r>
      <w:r>
        <w:rPr/>
        <w:t>1</w:t>
      </w:r>
      <w:r>
        <w:rPr/>
        <w:t>首，《双行缠》</w:t>
      </w:r>
      <w:r>
        <w:rPr/>
        <w:t>2</w:t>
      </w:r>
      <w:r>
        <w:rPr/>
        <w:t>首，《黄督》</w:t>
      </w:r>
      <w:r>
        <w:rPr/>
        <w:t>2</w:t>
      </w:r>
      <w:r>
        <w:rPr/>
        <w:t>首，《黄缨》</w:t>
      </w:r>
      <w:r>
        <w:rPr/>
        <w:t>0</w:t>
      </w:r>
      <w:r>
        <w:rPr/>
        <w:t>首，《平西乐》</w:t>
      </w:r>
      <w:r>
        <w:rPr/>
        <w:t>1</w:t>
      </w:r>
      <w:r>
        <w:rPr/>
        <w:t>首，《攀杨枝》</w:t>
      </w:r>
      <w:r>
        <w:rPr/>
        <w:t>1</w:t>
      </w:r>
      <w:r>
        <w:rPr/>
        <w:t>首，《寻阳乐》</w:t>
      </w:r>
      <w:r>
        <w:rPr/>
        <w:t>1</w:t>
      </w:r>
      <w:r>
        <w:rPr/>
        <w:t>首，《白附鸠》</w:t>
      </w:r>
      <w:r>
        <w:rPr/>
        <w:t>1</w:t>
      </w:r>
      <w:r>
        <w:rPr/>
        <w:t>首，《拔蒲》</w:t>
      </w:r>
      <w:r>
        <w:rPr/>
        <w:t>2</w:t>
      </w:r>
      <w:r>
        <w:rPr/>
        <w:t>首，《寿阳乐》</w:t>
      </w:r>
      <w:r>
        <w:rPr/>
        <w:t>9</w:t>
      </w:r>
      <w:r>
        <w:rPr/>
        <w:t>首，《作蚕丝》</w:t>
      </w:r>
      <w:r>
        <w:rPr/>
        <w:t>4</w:t>
      </w:r>
      <w:r>
        <w:rPr/>
        <w:t>首，《杨叛儿》</w:t>
      </w:r>
      <w:r>
        <w:rPr/>
        <w:t>8</w:t>
      </w:r>
      <w:r>
        <w:rPr/>
        <w:t>首，《西乌夜飞》</w:t>
      </w:r>
      <w:r>
        <w:rPr/>
        <w:t>5</w:t>
      </w:r>
      <w:r>
        <w:rPr/>
        <w:t>首，《月节折杨柳歌》</w:t>
      </w:r>
      <w:r>
        <w:rPr/>
        <w:t>13</w:t>
      </w:r>
      <w:r>
        <w:rPr/>
        <w:t>首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潘世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汉水文化的生态形式特征</w:t>
      </w:r>
      <w:r>
        <w:rPr>
          <w:rFonts w:cs="宋体;SimSun" w:ascii="宋体;SimSun" w:hAnsi="宋体;SimSun"/>
          <w:sz w:val="24"/>
          <w:szCs w:val="24"/>
        </w:rPr>
        <w:t>.[J].</w:t>
      </w:r>
      <w:r>
        <w:rPr>
          <w:rFonts w:ascii="宋体;SimSun" w:hAnsi="宋体;SimSun" w:cs="宋体;SimSun"/>
          <w:sz w:val="24"/>
          <w:szCs w:val="24"/>
        </w:rPr>
        <w:t>郧阳师范高等专科学校学报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第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卷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;SimSun" w:cs="Times New Roman"/>
      <w:vertAlign w:val="superscript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8:00Z</dcterms:created>
  <dc:creator>Administrator</dc:creator>
  <dc:description/>
  <dc:language>en-US</dc:language>
  <cp:lastModifiedBy>xbany</cp:lastModifiedBy>
  <dcterms:modified xsi:type="dcterms:W3CDTF">2017-10-18T03:18:00Z</dcterms:modified>
  <cp:revision>2</cp:revision>
  <dc:subject/>
  <dc:title>《襄阳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