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32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浅析我地杨树丰产栽培关键技术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张翔宇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【摘要】：通过近几年来观察调查南部县杨树的种类、分布与生长情况及产业化利用状况。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来引种的杨树栽植时间、生长特性进行了调查和试验，从中汲取其栽植经验和教训，总结并探索出了适宜我县杨树丰产栽培关键技术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??;Times New Roman"/>
          <w:sz w:val="32"/>
          <w:szCs w:val="32"/>
        </w:rPr>
      </w:pPr>
      <w:r>
        <w:rPr>
          <w:rFonts w:ascii="仿宋_GB2312;微软雅黑" w:hAnsi="仿宋_GB2312;微软雅黑" w:cs="??;Times New Roman" w:eastAsia="仿宋_GB2312;微软雅黑"/>
          <w:sz w:val="32"/>
          <w:szCs w:val="32"/>
        </w:rPr>
        <w:t>【作者单位】南部县林业局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;微软雅黑" w:hAnsi="仿宋_GB2312;微软雅黑" w:cs="??;Times New Roman" w:eastAsia="仿宋_GB2312;微软雅黑"/>
          <w:b w:val="false"/>
          <w:sz w:val="32"/>
          <w:szCs w:val="32"/>
        </w:rPr>
        <w:t>【关键词】</w:t>
      </w:r>
      <w:r>
        <w:rPr>
          <w:rFonts w:ascii="仿宋_GB2312;微软雅黑" w:hAnsi="仿宋_GB2312;微软雅黑" w:cs="??;Times New Roman" w:eastAsia="仿宋_GB2312;微软雅黑"/>
          <w:sz w:val="32"/>
          <w:szCs w:val="32"/>
        </w:rPr>
        <w:t>：杨树  丰产  关键技术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树是世界和我国植树造林的重要品种之一，具有生长快、材质好、适应性强、繁殖容易等特点，深受群众喜爱，也是我县主要造林树种之一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来我县先后推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巨霸杨等多个速生杨树新品种，年粗生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，栽后实现“三年成材、五年成梁、十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”，栽植速生杨树是农村调整经济结构、农民发家致富最佳的选择。根据我县杨树栽培实践经验和教训，若要实现杨树速生、丰产、优质高效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让杨树在新农村建设中充分发挥优势，增加农民收入，真正成为农民致富和美化环境的一棵“摇钱树、风景树”，必须应推广先进实用的杨树丰产栽培管理技术。现将其总结如下。</w:t>
      </w:r>
    </w:p>
    <w:p>
      <w:pPr>
        <w:pStyle w:val="Normal"/>
        <w:widowControl/>
        <w:spacing w:lineRule="exact" w:line="600"/>
        <w:ind w:firstLine="640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2"/>
          <w:szCs w:val="32"/>
        </w:rPr>
        <w:t>一、杨树造林关键技术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林地选择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速生杨适宜土壤疏松、肥沃的壤土、沙壤土，不能栽植在长期积水地，不能栽植在长期干旱无水的地点，否则生长不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整地标准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沙壤土栽植速生杨，可以采取挖大穴整地，潮土和沙壤土（河滩地）整地，穴的规格为长、宽、深各至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见方；水稻土整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见方；黄泥土整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见方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苗木规格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当年扦插苗，要求苗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以上，地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以上；平茬苗要求苗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以上，地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以上。苗木无病虫害、无机械损伤，根系完好、随起随运随栽。特别是苗木管理首先，要做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随。即随起苗、随运输、随假植、随栽植。该做法目的是防止苗木少失水，特别是根系，在运输过程中要包盖好，尽量避免光照、风吹，以减少水分散失。还有一个技术环节，就是苗木在造林前根系要在水中浸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h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h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。其次是苗木修剪。在栽植前后要进行苗木修剪。栽前，对根系进行三剪子处理。造林前，一剪过长须根，侧根长度一般保持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即可（过长在栽植中易出现窝根）；二剪机械损伤根，在损伤处剪掉部分，对运苗中有些顶芽甚至梢部被损坏的苗木，在修根时应把顶梢剪去，回剪到最上部第一个壮芽以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处；三剪病烂部分根体。栽后，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生的苗木一律剪掉侧枝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栽植时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我县气温特点与杨树的生长特性，一般春季栽植，成活率较高，应该在放叶前造林，先生根，后放叶。时间为二月初至三月中旬。最佳栽植时间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这段时间地温上升，土壤已解冻，根系萌动，树液开始流动，易形成愈伤，且地上部分水分蒸发小，有利于苗木成活，这是因为杨树物侯期为树液流动前，栽植较为适宜，此时造林成活率较高，不可“顶凌”栽植或清明节后栽植，否则植树造林成活率不高。若秋季栽植，宜选在开始落叶但没完全落完时，这时深栽地温高，当年可生出新根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栽植密度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用材为目的的密度：成片林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×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5×3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等为好；　路渠植树单行以株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为好，两行以上以株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为宜；林草、林粮间作的密度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×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等大株行距，南北行向为好。以造纸材为目的的密度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×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5×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×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。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6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栽植要点：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植树穴内施足底肥。农家肥每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克或沤制的饼肥每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克或复合肥每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.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克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“三埋两踩一提苗”。即在穴内施肥后，覆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将苗木扶正放入，开始回填穴土至半穴，用脚或大锄砸实，再填土至半穴，再砸实，然后再填土至穴满；浇足水，待水渗下后，再封成土堆。在第一次砸实之前，将苗木轻轻提一下，使其根系舒展。让土壤自然沉降后回填表层土压实成馒头状，以切断上层毛细管减少土壤水分的散失，保持水份，确保苗木成活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深栽：栽植深度以苗木地径处往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-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为准。</w:t>
      </w:r>
    </w:p>
    <w:p>
      <w:pPr>
        <w:pStyle w:val="Normal"/>
        <w:widowControl/>
        <w:spacing w:lineRule="exact" w:line="600"/>
        <w:ind w:firstLine="640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2"/>
          <w:szCs w:val="32"/>
        </w:rPr>
        <w:t>二、杨树抚育关键技术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栽植是基础、管护是关键，要落实好管护责任制，防止人畜破坏和机械损伤树苗，风雨天气后，要及时将树苗扶正培土。同时还搞好新植林的田间管理很重要。俗语说，造林一时管理一世，管理出成效，管理多出材、出好材。科学管理是保证杨树充分发挥本身生物学特性，速生、丰产、优质的关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适时灌溉，确保成活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除新造幼林要立即浇水外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干旱季节，要对林分适时灌溉，以保证林木旺盛生长。秋季干旱时也要进行灌溉，对有些杨树等品种进行冬灌可提高林木的抗旱、抗寒能力。灌溉次数和灌水量视天气和土壤情况而定。一般在春季树木发芽前后、生长季节、土壤封冻前，视土壤墒情和降雨情况在土壤缺水时及时浇水，浇水后要及时培土保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科学施肥，合理间种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过施肥能调整或补充土壤肥力不足，是实现杨树速生的根本措施，施肥量根据幼树年龄，或化肥种类不同，而确定不同的施肥量。追肥：每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，在杨树的生长旺期追肥两次，施肥量每次为尿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克或碳酸氢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克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复合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-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克，造林当年可晚施、少施，随林龄增加可适当多施，并注意氮磷钾的配合，追肥要与浇水结合进行。鉴于植物间的相互作用，杨树间种农作物很有必要。间种蝶形花科农作物或牧草比较适宜，间作农作物应以矮小，耐荫，耗水肥少的大豆，花生等豆科作物或瓜菜，药材小麦等，既可以达到以农补林，以短养长，还能改良土壤，提高地力，补充杨树幼树肥力之不足。结合间种，要搞好中耕除草，除草原则是除早、除小、除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中耕除草，必不可少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分郁闭前，每年除草不少于两次，实行农林间作时可与农作物管理结合进行。林分郁闭后可适当减少除草次数。农林间作期间不专门为林地松土，停止间作后每年最少要松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次，以疏松土壤，防止土壤板结次数。农林间作期间不专门为林地松土，停止间作后每年最少要松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次，以疏松土壤，防止土壤板结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防治病虫，重在预防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地杨树有杨扇舟蛾、杨小舟蛾及杨透翅蛾、杨干象、青杨天牛三种蛀干害虫和杨树腐烂病。杨树病虫害的防治，关键在防，重要在治。防：首先是选择抗病虫害的优良杨树品种。其次在育苗时下功夫，培植壮苗，增强杨树苗抗病虫害能力，提高免疫力，再者改善林地卫生状况，降低病虫害发生的环境条件。最后做好预防。在苗圃地或造林地，先做好病虫害发生情况调查分析，制定出病虫害防治预案；治：就是根据白杨透翅蛾、杨干象、青杨天牛三种害虫的生活习性进行化学治理。治理要及时、科学、干净彻底。其防治方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要掌握在幼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龄前进行，时间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初）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渗苯氧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倍液、吡虫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倍液、敌杀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倍液或阿立卡进行防治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．适度修枝，促进生长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造林后，根据杨树生长特点，适时适度修剪掉竞争枝，保留辅养枝，并及时及早剪去干基部的萌条，及早培养直立向上的主干明显的主干体，修剪强度，冠高比控制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/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随着树龄高大冠高比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/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更少些。这样可提高树干质量，有利于培育干形圆满的优质良材。造林时修去苗木的全部侧枝，造林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幼树，去除竞争枝，保留辅养枝，并剪除树干基部的萌条，培养直立强壮的主干，修枝强度应保持树冠长度与树高的比值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/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。胶合板材应没有疤结，当第一轮侧枝基部的树干达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厘米时进行修枝，去掉第一轮侧枝，以培养无结良材。修枝应在秋季树木落叶后进行，切口要平滑，不撕裂树枝。对四年以后的林木要逐步修除树冠下层生长衰弱的枝条，使树冠长度与树高大致保持以下比例：树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以上，冠高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/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树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以上，冠高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/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树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以上，冠高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/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此，若要尽快发挥我县杨树的综合效益，必须应推广先进实用的杨树丰产栽培管理技术，把杨树发展的重点从扩大面积转到提高单产和质量上来，变望天收的粗放式生产为集约经营方式，以实现农民尽快致富和提高我县杨树的经济效益、生态效益和社会效益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5:00Z</dcterms:created>
  <dc:creator>Administrator</dc:creator>
  <dc:description/>
  <dc:language>en-US</dc:language>
  <cp:lastModifiedBy>xbany</cp:lastModifiedBy>
  <dcterms:modified xsi:type="dcterms:W3CDTF">2017-10-17T03:25:00Z</dcterms:modified>
  <cp:revision>2</cp:revision>
  <dc:subject/>
  <dc:title>杨树栽植技术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