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44"/>
          <w:szCs w:val="44"/>
        </w:rPr>
      </w:pPr>
      <w:r>
        <w:rPr>
          <w:rFonts w:ascii="黑体;微软雅黑" w:hAnsi="黑体;微软雅黑" w:eastAsia="黑体;微软雅黑"/>
          <w:sz w:val="44"/>
          <w:szCs w:val="44"/>
        </w:rPr>
        <w:t>行政事业单位年终财务对账方法介绍</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丕峰    公琪</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摘要：年底对账较繁琐，本文就明确对帐的内容和目标，从理顺对账思路，掌握对账技巧，正确进行对账等方面介绍了行政事业单位对账方法，希望对财务人员有所帮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终对账就是要对全年的财务收支做一个彻底的清理，就是要对平时的疏漏做一个全面的改正，确保全年账务处理正确，财政预算收支到位。根据多年的工作经验，现以全额预算事业单位为例，将对账方法介绍如下，希望对财务人员有所帮助。</w:t>
      </w:r>
    </w:p>
    <w:p>
      <w:pPr>
        <w:pStyle w:val="Normal"/>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对帐的内容和目标</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核对收入支出帐，看是否应收尽收、应支尽支，账面收入总数与预算批复指标数相符，与集中支付系统下达的指标相符。</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核对往来帐。看往来款与实际情况是否相符，有无错支、漏支，多支少支现象。</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核对现金、银行、零余额用款额度、财政应返额度帐，看账款是否相符。</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核对固定资产账，看资产记录是否正确，资产增减是否及时录入资产管理系统，账实是否相符。</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对账的必备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思路清晰正确。思路错了就会感觉如一团乱麻，越对越乱，错误百出。年底，财政部门都要给我们下达对账单，这个对账单的收支是站在财政角度来理解的收支，不是单位会计意义上的收支。财政对账单中的收入既含有本年度所有的财政拨款收入，也包含往年结转下来的剩余指标和计划，也就是财政集中支付系统下达的总指标数，是单位会计账面的财政补助收入和财政应返还额度年初借方数之和。减少的财政资金，不论是授权额度减少、还是财政应返还额度减少，财政都作为支出，但是财政资金减少时单位会计不一定计入事业支出，比如单位从零余额账户提取的现金，借：现金，贷：零余额用款额度；用零余额资金归还往来款时，借：应付款项，贷：零余额用款额度，单位都不计支出，财政却计支出。所以核对财政支出账单时不是看事业支出账面数，而应看零余额用款额度（简称零余额）贷方数、财政补助收入直接支付部分贷方数与财政应返还额度直接支付贷方数之和。单位会计账面的收支不和财政对账单收支一一对应，不能以财政对账单的收支作为单位的收支，这个概念一定要明确。</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掌握一定的对账技巧。对账要先总后分，先易后难。即先从账面收支总数核对，如果总数相符，就可进行明细项的核对，账面记录正确的可能性较大，若不符，财政对账单收入部分应与会计的财政补助收入帐和财政应返还额度年初数核对，看那部分出现差错，从出现差错的部分向下追查，一直到明细项。支出部分同样，先看总支出是否相符，若不符就分别看直接支付和授权支付的支出是否相符，找出不符项逐一核对下去。</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正确处理账务。行政事业单位会计主要采用收付实现制，按照《预算会计》、《事业单位会计制度》等规定进行账务处理，在目前国库集中支付条件下，有自己单独的一套科目设置要求，如设置了零余额用款额度、财政应返还额度、财政补助结转、财政补助结余等科目。每个科目都反映了不同的经济内容，如对财政直接支付资金，支付完毕时，根据支付发票和直接支付入账通知书，借记：事业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项目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关明细科目，贷记：财政补助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本支出（项目支出）直接支付。日常工作中将不同的经济业务正确分类，正确入账是做好年底对账的基础。</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正确进行对账</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确利用资产负债表进行对账。这是把资产负债表反映的账面收支作为基准点核对财政对账单收支的方法。现实中逐笔核对收支比较繁琐，特别是收支较多的单位，逐笔核对将耗费大量的时间和精力，即使逐一核对完整了，也难确保账务处理正确了，为此全年记账完毕后，利用会计电算化便利条件，首先要生成</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的资产负债表，如果账务处理正确，生成的资产负债表一定是现金账面余额与库存现金相符，银行账面余额与银行对账单余额相符，零余额为零，财政应返还额度账户余额与集中支付系统剩余计划和指标数相符，往来款账户余额与实际情况相符，若有一项不符，肯定有记账错误，应逐一核查。首先看零余额是否为零。将集中支付系统年底授权计划余额转入财政应返还额度，若零余额账户余额为零，可判断零余额账户记录基本正确；若不为零，初步判断收入支出有错误，假设银行存款没有错用，银行账面数与银行对账单相符，现金账面数与库存现金相符，那么收支错误一般就在零余额用款额度，财政补助收入、财政应返还额度、部分往来款科目中查找就可以啦。</w:t>
      </w:r>
    </w:p>
    <w:p>
      <w:pPr>
        <w:pStyle w:val="Normal"/>
        <w:ind w:firstLine="480"/>
        <w:rPr/>
      </w:pPr>
      <w:r>
        <w:rPr>
          <w:rFonts w:ascii="仿宋_GB2312;微软雅黑" w:hAnsi="仿宋_GB2312;微软雅黑" w:eastAsia="仿宋_GB2312;微软雅黑"/>
          <w:sz w:val="32"/>
          <w:szCs w:val="32"/>
        </w:rPr>
        <w:t>一是核对收入，主要核对账面财政补助收入贷方数加财政应返还额度年初借方数的合计数与集中支付系统的总指标（即财政对账单收入数）是否一致，集中支付系统下达的指标总数和年初批复的预算数加年中追加数（以下称当年批复预算数）加财政应返还额度年初借方数合计是否一致（财政没有代扣款和没有漏拨资金情况下是一致的），账面收入与当年批复预算数是否一致，若一致，那么在年初财政应返还额度数正确的情况下，账面收入与财政对账单收入也是相符的，若账面收入数与当年批复预算数不一致，说明收入账有错误，需分别比对账面收入中直接支付和授权支付与财政批复数是否相符，若直接支付收入大于批复计划数，特别注意看是否将财政应返还额度直接支付支出误记为当年财政收入，若收入小于计划数，一看年底集中支付系统直接支付剩余计划是否全额转入收入，有无年底未入账的直接支付资金，包括剩余计划和指标。二看日常直接支付用的是否是当年计划，支出时是否准确计入收入。若授权支付账面收入数小于授权计划批复数，仔细查找每月用款计划数和入账金额，及时到银行打印未入账用款额度到帐通知书入账，核对授权收入要看零余额账户的借方数或者财政补助收入授权支付贷方数，注意有没有应计入零余额借方数的却错计入银行存款借方数的情况。账面收入与当年财政批复数核对相符后，进一步核对财政应返还额度年初数与年末数，年初数与财政批复的结转数（即集中支付系统下达上年结转数）相符，年末数与集中支付系统剩余计划数相符，那么就可判定财政对账单收入正确，账面收入入账正确。</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核对支出。当我们拿到财政集中支付对账单时，要明确这是财政性资金支出，与财政集中支付系统上的支出是一致的，所以核对财政对账单支出是与我们账面记录核对，是核对财政集中支付资金是否入账，不是财政对账单支出与集中支付系统的支出核对，因为会计账面的事业支出与财政性资金支出概念有差距，所以对账时不能直接将事业支出借方数与财政对账单支出核对，而是将零余额贷方数、财政补助收入直接支付的贷方数和财政应返还额度贷方数与对财政账单支出核对，若相符则继续下一步，若不符，分别核对授权支付总数和直接支付总数，直接支付若不符就与财政收入直接支付贷方数和财政应返还额度直接支付账户贷方数逐一核对，注意有无错记科目；授权部分若不相符，与零余额的贷方数核对，考虑有无漏计支出，有无未达账项，有无零余额账款资金与银行存款混用现象。</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核对收支时经常会出现以下情况：（</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账面收入与当年财政批复总数相符，但授权部分和直接支付部分不相符，说明授权和直接支付之间有混用的现象，此时年底按集中支付系统上授权支付余额结转后零余额不为零，找出差错点，直到零余额年末余额为零，回头再查看授权部分和直接支付部分是否相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账面收入与当年财政批复数不相符，授权支付数相符，直接支付数不相符，此时零余额为零，说明直接支付入账错误，看当年计划和指标是否全部记入收入账，看财政应返还额度支出是否错记收入账，此时财政应返还额度余额与集中支付系统直接支付剩余计划数不等，找出差错，直到财政应返还额度年末余额与集中支付系统直接支付剩余计划相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账面收入与当年财政批复数不相符，授权支付数不相符，直接支付数不相符，说明授权支付和直接支付入账都有错误，零余额不为零，财政应返还额度余额与集中支付系统剩余计划数不符，此时应分别两项查找错点，直到两项相符为止，注意查看当年计划和指标是否全部记收入账，看财政应返还额度支出是否错记收入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账面支出与财政对账单支出相符，授权支付和直接支付不相符，说明支出在授权支付和直接支付之间有混用，找出差错点，相互之间调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账面支出与财政对账单支出不相符，授权支付和直接支付有一个相符，一个不相符，核对不相符部分，找出差错点调整后看总支出是否相符。（</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账面支出与财政对账单支出总数不相符，授权支付数和直接支付数也都不相符。这是最麻烦的情况，先核对授权支付再核对直接支付，逐笔核对，找出差错调整，直到核对正确完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支出核对结束，并不意味全年支出真实正确，有些资金收支应为往来款收支，如上年计提的应付职工薪酬，本年支付资金时应冲减往来款，不再列事业支出，本年计提的应付职工薪酬列本年事业支出，但没有实质的资金减少；再如代扣的职工公积金，代扣时列入其他应付款，缴存时冲减其他应付款，若没有正确入账，年末其他应付款公积金账户余额就不正常，所以年末对往来款账户分析是必不缺少的一环。往来款核对正确后，还要留意支付的固定资产支出是否计入固定资产账户，事业单位购置设备等固定资产时，借：事业支出，贷：财政补助收入（银行存款），同时借：固定资产，贷：固定基金，所以虽然支出对账正确了，如果没有做后一个分录入账，账务处理也是不完整的。这部分相对简单些就不仔细论述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平时多用功，年底就轻松。要想对账顺利，平时入账要仔细，要养成及时入账的习惯，不要有意把问题集中到年底来处理。经过以上环节的核对，全年收支入账正确，下一步就可以进入财务决算程序了。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5:00Z</dcterms:created>
  <dc:creator>微软用户</dc:creator>
  <dc:description/>
  <dc:language>en-US</dc:language>
  <cp:lastModifiedBy>xbany</cp:lastModifiedBy>
  <cp:lastPrinted>2017-02-22T14:40:00Z</cp:lastPrinted>
  <dcterms:modified xsi:type="dcterms:W3CDTF">2017-10-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