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医学高校生命观教育探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佑成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湖南医药学院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湖南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怀化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418000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firstLine="48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健康所系，性命相托。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这是</w:t>
      </w:r>
      <w:r>
        <w:rPr>
          <w:rFonts w:ascii="仿宋_GB2312" w:hAnsi="仿宋_GB2312" w:eastAsia="仿宋_GB2312"/>
          <w:sz w:val="32"/>
          <w:szCs w:val="32"/>
        </w:rPr>
        <w:t>医学生与人类生命健康牵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约定的庄严</w:t>
      </w:r>
      <w:r>
        <w:rPr>
          <w:rFonts w:ascii="仿宋_GB2312" w:hAnsi="仿宋_GB2312" w:eastAsia="仿宋_GB2312"/>
          <w:sz w:val="32"/>
          <w:szCs w:val="32"/>
        </w:rPr>
        <w:t>誓言。</w:t>
      </w:r>
      <w:r>
        <w:rPr>
          <w:rFonts w:ascii="仿宋_GB2312" w:hAnsi="仿宋_GB2312" w:cs="ˎ̥;Times New Roman" w:eastAsia="仿宋_GB2312"/>
          <w:sz w:val="32"/>
          <w:szCs w:val="32"/>
        </w:rPr>
        <w:t>“……，守护健康，诚信博爱，</w:t>
      </w:r>
      <w:r>
        <w:rPr>
          <w:rFonts w:ascii="仿宋_GB2312" w:hAnsi="仿宋_GB2312" w:eastAsia="仿宋_GB2312"/>
          <w:sz w:val="32"/>
          <w:szCs w:val="32"/>
        </w:rPr>
        <w:t>让生命的鲜花永远盛开</w:t>
      </w:r>
      <w:r>
        <w:rPr>
          <w:rFonts w:ascii="仿宋_GB2312" w:hAnsi="仿宋_GB2312" w:cs="ˎ̥;Times New Roman" w:eastAsia="仿宋_GB2312"/>
          <w:sz w:val="32"/>
          <w:szCs w:val="32"/>
        </w:rPr>
        <w:t>。”这是学子们“为生命而歌”的终身承诺和守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医学高校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紧扣学校实际，贴近学生生活，按照医学高等教育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</w:rPr>
          <w:t>规律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始终坚持“育人为本”理念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践行社会主义核心价值体系，不断探索医学校园文化内涵，全面加强学生生命观教育，努力建设以“</w:t>
      </w:r>
      <w:r>
        <w:rPr>
          <w:rFonts w:ascii="仿宋_GB2312" w:hAnsi="仿宋_GB2312" w:eastAsia="仿宋_GB2312"/>
          <w:sz w:val="32"/>
          <w:szCs w:val="32"/>
        </w:rPr>
        <w:t>为生命而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为主题的校园文化，积极</w:t>
      </w:r>
      <w:r>
        <w:rPr>
          <w:rFonts w:ascii="仿宋_GB2312" w:hAnsi="仿宋_GB2312" w:eastAsia="仿宋_GB2312"/>
          <w:sz w:val="32"/>
          <w:szCs w:val="32"/>
        </w:rPr>
        <w:t>培养“为生命而歌”的医学大学生。</w:t>
      </w:r>
    </w:p>
    <w:p>
      <w:pPr>
        <w:pStyle w:val="Normal"/>
        <w:ind w:firstLine="63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厘清认识，构建生命观教育常态机制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，泛指一切具有稳定的</w:t>
      </w: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物质</w:t>
        </w:r>
      </w:hyperlink>
      <w:r>
        <w:rPr>
          <w:rFonts w:ascii="仿宋_GB2312" w:hAnsi="仿宋_GB2312" w:eastAsia="仿宋_GB2312"/>
          <w:sz w:val="32"/>
          <w:szCs w:val="32"/>
        </w:rPr>
        <w:t>和</w:t>
      </w:r>
      <w:hyperlink r:id="rId4" w:tgtFrame="_blank">
        <w:r>
          <w:rPr>
            <w:rStyle w:val="InternetLink"/>
            <w:rFonts w:ascii="仿宋_GB2312" w:hAnsi="仿宋_GB2312" w:eastAsia="仿宋_GB2312"/>
            <w:bCs/>
            <w:sz w:val="32"/>
            <w:szCs w:val="32"/>
          </w:rPr>
          <w:t>能量代谢</w:t>
        </w:r>
      </w:hyperlink>
      <w:r>
        <w:rPr>
          <w:rFonts w:ascii="仿宋_GB2312" w:hAnsi="仿宋_GB2312" w:eastAsia="仿宋_GB2312"/>
          <w:sz w:val="32"/>
          <w:szCs w:val="32"/>
        </w:rPr>
        <w:t>现象，能</w:t>
      </w:r>
      <w:hyperlink r:id="rId5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回应</w:t>
        </w:r>
      </w:hyperlink>
      <w:r>
        <w:rPr>
          <w:rFonts w:ascii="仿宋_GB2312" w:hAnsi="仿宋_GB2312" w:eastAsia="仿宋_GB2312"/>
          <w:sz w:val="32"/>
          <w:szCs w:val="32"/>
        </w:rPr>
        <w:t>刺激能进行</w:t>
      </w:r>
      <w:hyperlink r:id="rId6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繁殖</w:t>
        </w:r>
      </w:hyperlink>
      <w:r>
        <w:rPr>
          <w:rFonts w:ascii="仿宋_GB2312" w:hAnsi="仿宋_GB2312" w:eastAsia="仿宋_GB2312"/>
          <w:sz w:val="32"/>
          <w:szCs w:val="32"/>
        </w:rPr>
        <w:t>的半开放</w:t>
      </w:r>
      <w:r>
        <w:rPr>
          <w:rFonts w:ascii="仿宋_GB2312" w:hAnsi="仿宋_GB2312" w:eastAsia="仿宋_GB2312"/>
          <w:bCs/>
          <w:sz w:val="32"/>
          <w:szCs w:val="32"/>
        </w:rPr>
        <w:t>物质系统。</w:t>
      </w:r>
      <w:r>
        <w:rPr>
          <w:rFonts w:ascii="仿宋_GB2312" w:hAnsi="仿宋_GB2312" w:eastAsia="仿宋_GB2312"/>
          <w:sz w:val="32"/>
          <w:szCs w:val="32"/>
        </w:rPr>
        <w:t>恩格斯指出，“生命是</w:t>
      </w:r>
      <w:hyperlink r:id="rId7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蛋白体</w:t>
        </w:r>
      </w:hyperlink>
      <w:r>
        <w:rPr>
          <w:rFonts w:ascii="仿宋_GB2312" w:hAnsi="仿宋_GB2312" w:eastAsia="仿宋_GB2312"/>
          <w:sz w:val="32"/>
          <w:szCs w:val="32"/>
        </w:rPr>
        <w:t>的存在形式”。《辞海》对生命的解释为“由高分子的核酸蛋白体和其他物质组成的生物体所具有的特有现象。能利用外界的物质形成自己的身体和繁殖后代，按照遗传的特点生长、发育、运动，在环境变化时常表现出适应环境的能力。” 生命观，即人们对自然界生命物体特别是人类自身生命的看法、态度和观点，是世界观、人生观、价值观的重要组成部分。“人最宝贵的是生命。生命每个人只有一次。”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生不售来回票，一旦动身，绝不能复返。”人的生命的有限性彰显了生命的重要性，英国哲学家培根说过，人不能延长生命的长度，但却可以拓展生命的宽度。人们只有具备了正确的、科学的生命观，才能认识到生命存在的有限性和宝贵性，才能把自己的生命通过实践融入社会存在和发展的进程之中，在社会存在与发展中实现生命存在的价值，让生命走得更远，实现人类不朽的梦想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生命更高的、更大的价值在于以珍惜和保存生命为基础，通过社会实践实现生命的价值。作为医学</w:t>
      </w:r>
      <w:r>
        <w:rPr>
          <w:rFonts w:ascii="仿宋_GB2312" w:hAnsi="仿宋_GB2312" w:cs="宋体" w:eastAsia="仿宋_GB2312"/>
          <w:sz w:val="32"/>
          <w:szCs w:val="32"/>
        </w:rPr>
        <w:t>院校，必须坚持育人为本和</w:t>
      </w:r>
      <w:r>
        <w:rPr>
          <w:rFonts w:ascii="仿宋_GB2312" w:hAnsi="仿宋_GB2312" w:eastAsia="仿宋_GB2312"/>
          <w:kern w:val="2"/>
          <w:sz w:val="32"/>
          <w:szCs w:val="32"/>
        </w:rPr>
        <w:t>“三个一切”理念</w:t>
      </w:r>
      <w:r>
        <w:rPr>
          <w:rFonts w:ascii="仿宋_GB2312" w:hAnsi="仿宋_GB2312" w:cs="宋体" w:eastAsia="仿宋_GB2312"/>
          <w:sz w:val="32"/>
          <w:szCs w:val="32"/>
        </w:rPr>
        <w:t>，加强大学生的生命观教育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目的、有计划地培养大学生的生存意识、生存能力和生存态度，树立科学的、正确的生命观，从而促进个性自由全面健康发展，更好地履行医学生“</w:t>
      </w:r>
      <w:r>
        <w:rPr>
          <w:rFonts w:ascii="仿宋_GB2312" w:hAnsi="仿宋_GB2312" w:cs="Arial" w:eastAsia="仿宋_GB2312"/>
          <w:sz w:val="32"/>
          <w:szCs w:val="32"/>
        </w:rPr>
        <w:t>救死扶伤、维护生命健康”的崇高使命和神圣职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经过科学审视、深入思考，确立了“为生命而歌”的校园文化主题，积极探索和打造生命观教育校园文化，引导大学生认识生命，珍爱生命，尊重生命，绽放生命，促使他们认识到生命存在的重要性，坚定其珍惜生命、投身社会和实现自己生命价值的信心。让学生在不断感悟、体味、认同生命的过程中形成共同的精神追求——为生命而歌！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“为生命而歌”为主题的校园文化，是以中国特色社会主义理论为指导，以践行社会主义核心价值体系为主线，以“生命”为核心，以“认识生命，珍爱生命，尊重生命，绽放生命”为基本要求，以创新整体育人模式为布局的校园文化形态。学校必须按照“一条主线、二种形态、三个途径”的工作思路，积极开展和抓好具有医学院校特色的生命观教育校园文化建设。“一根主线”，即社会主义核心价值体系， “二种形态”，即物质（制度、环境、活动）文化和精神（观念）文化，“三条途径”，即教育教学、实践活动、平安校园建设，处处、时时都体现生命观教育校园文化建设的内容，使生命观教育覆盖于校园每个角落，渗透于学校各项工作，贯穿于育人整个过程。让学生认识生命的“源、本、基”，提振生命的“精、气、神”，感悟生命的“真、善、美”。</w:t>
      </w:r>
    </w:p>
    <w:p>
      <w:pPr>
        <w:pStyle w:val="Normal"/>
        <w:ind w:firstLine="63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多措并举，凸显生命观教育特色文化</w:t>
      </w:r>
    </w:p>
    <w:p>
      <w:pPr>
        <w:pStyle w:val="Normal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在教育教学中凸显生命观教育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——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生命文化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．课程体系中</w:t>
      </w:r>
      <w:r>
        <w:rPr>
          <w:rFonts w:ascii="仿宋_GB2312" w:hAnsi="仿宋_GB2312" w:cs="宋体" w:eastAsia="仿宋_GB2312"/>
          <w:bCs/>
          <w:sz w:val="32"/>
          <w:szCs w:val="32"/>
        </w:rPr>
        <w:t>设置生命教育课程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教育的目的应当是向人类传递生命的气息。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泰戈尔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语）作为医学高校，更深知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设置生命教育课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对医学生健康成长成才的重要意义。学校要将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生命教育课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列入所有专业的人才培养方案和教学计划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独立设置生命教育课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通过系统的生命教育相关课程向学生传授生命知识，引领学生树立健康向上的生命价值观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如《妇产科学》中强化“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堕胎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即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杀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”意识，规约性行为；《儿科学》中强化“胚胎即活人”认识，规约人体胚胎试验；《康复医学》中强化“创造生境”理念，提升生存质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．专业教学中渗透</w:t>
      </w:r>
      <w:r>
        <w:rPr>
          <w:rFonts w:ascii="仿宋_GB2312" w:hAnsi="仿宋_GB2312" w:cs="宋体" w:eastAsia="仿宋_GB2312"/>
          <w:bCs/>
          <w:sz w:val="32"/>
          <w:szCs w:val="32"/>
        </w:rPr>
        <w:t>生命体验教育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诸多医学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专业课程天然蕴藏着大量的生命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体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教育内容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医学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生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该如何向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“大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体老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”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医学界对遗体捐赠者的尊称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致敬、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如何人性对待动物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在解剖实验中，教师教育学生以敬畏严谨的学习态度对待每一个遗体，认真做好遗体的保护</w:t>
      </w:r>
      <w:r>
        <w:rPr>
          <w:rFonts w:ascii="仿宋_GB2312" w:hAnsi="仿宋_GB2312" w:cs="宋体" w:eastAsia="仿宋_GB2312"/>
          <w:bCs/>
          <w:sz w:val="32"/>
          <w:szCs w:val="32"/>
        </w:rPr>
        <w:t>和善后处理，做到情理兼顾；在医学动物实验中，教师教育学生要用人性的光芒庇护一切生命，培育医学生的仁人善心；在后期实习实践中，教师教育学生亲身体会到病人深受疾病折磨的痛苦，体会到家属面对亲人身患重病的焦急与期盼，让学生真正理解医者对于生命的意义与价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．在思想政治理论课教学中渗透</w:t>
      </w:r>
      <w:r>
        <w:rPr>
          <w:rFonts w:ascii="仿宋_GB2312" w:hAnsi="仿宋_GB2312" w:cs="宋体" w:eastAsia="仿宋_GB2312"/>
          <w:bCs/>
          <w:sz w:val="32"/>
          <w:szCs w:val="32"/>
        </w:rPr>
        <w:t>生命伦理教育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生命伦理涉及人类生殖、生育控制、遗传、优生、死亡、安乐死、器官移植等诸多方面的道德问题。近年来，校园自杀和群体暴力等生命伤害现象的发生，很大程度上折射出</w:t>
      </w:r>
      <w:r>
        <w:rPr>
          <w:rFonts w:ascii="仿宋_GB2312" w:hAnsi="仿宋_GB2312" w:cs="宋体" w:eastAsia="仿宋_GB2312"/>
          <w:bCs/>
          <w:sz w:val="32"/>
          <w:szCs w:val="32"/>
        </w:rPr>
        <w:t>高校</w:t>
      </w:r>
      <w:r>
        <w:rPr>
          <w:rFonts w:ascii="仿宋_GB2312" w:hAnsi="仿宋_GB2312" w:cs="宋体" w:eastAsia="仿宋_GB2312"/>
          <w:bCs/>
          <w:sz w:val="32"/>
          <w:szCs w:val="32"/>
        </w:rPr>
        <w:t>生命伦理教育的缺失。</w:t>
      </w:r>
      <w:r>
        <w:rPr>
          <w:rFonts w:ascii="仿宋_GB2312" w:hAnsi="仿宋_GB2312" w:cs="宋体" w:eastAsia="仿宋_GB2312"/>
          <w:bCs/>
          <w:sz w:val="32"/>
          <w:szCs w:val="32"/>
        </w:rPr>
        <w:t>学校思政教师注重以正确生命价值观为导向，注重生命价值教育与</w:t>
      </w:r>
      <w:r>
        <w:rPr>
          <w:rFonts w:ascii="仿宋_GB2312" w:hAnsi="仿宋_GB2312" w:cs="宋体" w:eastAsia="仿宋_GB2312"/>
          <w:bCs/>
          <w:sz w:val="32"/>
          <w:szCs w:val="32"/>
        </w:rPr>
        <w:t>生命伦理教育</w:t>
      </w:r>
      <w:r>
        <w:rPr>
          <w:rFonts w:ascii="仿宋_GB2312" w:hAnsi="仿宋_GB2312" w:cs="宋体" w:eastAsia="仿宋_GB2312"/>
          <w:bCs/>
          <w:sz w:val="32"/>
          <w:szCs w:val="32"/>
        </w:rPr>
        <w:t>的一致性，从生物、心理、社会等多角度分析尊重生命之重要、</w:t>
      </w:r>
      <w:r>
        <w:rPr>
          <w:rFonts w:ascii="仿宋_GB2312" w:hAnsi="仿宋_GB2312" w:cs="宋体" w:eastAsia="仿宋_GB2312"/>
          <w:bCs/>
          <w:sz w:val="32"/>
          <w:szCs w:val="32"/>
        </w:rPr>
        <w:t>维护生命</w:t>
      </w:r>
      <w:r>
        <w:rPr>
          <w:rFonts w:ascii="仿宋_GB2312" w:hAnsi="仿宋_GB2312" w:cs="宋体" w:eastAsia="仿宋_GB2312"/>
          <w:bCs/>
          <w:sz w:val="32"/>
          <w:szCs w:val="32"/>
        </w:rPr>
        <w:t>之迫切，进而培育学生“救死扶伤”的使命意识、“妙手仁心”的责任意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．在常规管理中渗透平衡和谐教育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出生与</w:t>
      </w:r>
      <w:r>
        <w:rPr>
          <w:rFonts w:ascii="仿宋_GB2312" w:hAnsi="仿宋_GB2312" w:cs="宋体" w:eastAsia="仿宋_GB2312"/>
          <w:bCs/>
          <w:sz w:val="32"/>
          <w:szCs w:val="32"/>
        </w:rPr>
        <w:t>死亡是人生的必经阶段，</w:t>
      </w:r>
      <w:r>
        <w:rPr>
          <w:rFonts w:ascii="仿宋_GB2312" w:hAnsi="仿宋_GB2312" w:cs="宋体" w:eastAsia="仿宋_GB2312"/>
          <w:bCs/>
          <w:sz w:val="32"/>
          <w:szCs w:val="32"/>
        </w:rPr>
        <w:t>生与死是人有限生命中的无限平衡，学校</w:t>
      </w:r>
      <w:r>
        <w:rPr>
          <w:rFonts w:ascii="仿宋_GB2312" w:hAnsi="仿宋_GB2312" w:cs="宋体" w:eastAsia="仿宋_GB2312"/>
          <w:bCs/>
          <w:sz w:val="32"/>
          <w:szCs w:val="32"/>
        </w:rPr>
        <w:t>通过生死平衡教育，引导学生合理规划有限人生，以正确的心态面对死亡，重视有限生命中的自我价值提升。</w:t>
      </w:r>
      <w:r>
        <w:rPr>
          <w:rFonts w:ascii="仿宋_GB2312" w:hAnsi="仿宋_GB2312" w:cs="宋体" w:eastAsia="仿宋_GB2312"/>
          <w:bCs/>
          <w:sz w:val="32"/>
          <w:szCs w:val="32"/>
        </w:rPr>
        <w:t>学校</w:t>
      </w:r>
      <w:r>
        <w:rPr>
          <w:rFonts w:ascii="仿宋_GB2312" w:hAnsi="仿宋_GB2312" w:cs="宋体" w:eastAsia="仿宋_GB2312"/>
          <w:bCs/>
          <w:sz w:val="32"/>
          <w:szCs w:val="32"/>
        </w:rPr>
        <w:t>通过和谐教育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培养学生</w:t>
      </w:r>
      <w:r>
        <w:rPr>
          <w:rFonts w:ascii="仿宋_GB2312" w:hAnsi="仿宋_GB2312" w:cs="宋体" w:eastAsia="仿宋_GB2312"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sz w:val="32"/>
          <w:szCs w:val="32"/>
        </w:rPr>
        <w:t>和谐</w:t>
      </w:r>
      <w:r>
        <w:rPr>
          <w:rFonts w:ascii="仿宋_GB2312" w:hAnsi="仿宋_GB2312" w:cs="宋体" w:eastAsia="仿宋_GB2312"/>
          <w:bCs/>
          <w:sz w:val="32"/>
          <w:szCs w:val="32"/>
        </w:rPr>
        <w:t>生命”意识，提升创造“</w:t>
      </w:r>
      <w:r>
        <w:rPr>
          <w:rFonts w:ascii="仿宋_GB2312" w:hAnsi="仿宋_GB2312" w:cs="宋体" w:eastAsia="仿宋_GB2312"/>
          <w:bCs/>
          <w:sz w:val="32"/>
          <w:szCs w:val="32"/>
        </w:rPr>
        <w:t>和谐</w:t>
      </w:r>
      <w:r>
        <w:rPr>
          <w:rFonts w:ascii="仿宋_GB2312" w:hAnsi="仿宋_GB2312" w:cs="宋体" w:eastAsia="仿宋_GB2312"/>
          <w:bCs/>
          <w:sz w:val="32"/>
          <w:szCs w:val="32"/>
        </w:rPr>
        <w:t>生命”的素养与能力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实现自我生理与心理的和谐，实现自我成人与成才的和谐，实现自我、他我、社会、自然的和谐。</w:t>
      </w:r>
    </w:p>
    <w:p>
      <w:pPr>
        <w:pStyle w:val="Normal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在实践活动中凸显生命观教育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——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爱心文化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．开展“安全文明教育月”主题实践活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在“一切为了学生平安”总目标引领下，围绕“强安全教育管理，创平安文明校园”、“践行安全文明，守护珍贵生命”、“安全与文明携手，生命与仁爱同行”等主题，深入开展政治安全、人身安全、食品安全、交通安全、公寓安全、就业安全、卫生健康安全、网络信息安全、校园安全稳定和文明修身等方面的安全文明教育实践活动，增强学生安全防范意识，丰富学生安全常识，提高学生避险自护能力，提升学生文明素养，培育学生良好行为习惯，确保学生健康成长成才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．以爱心社为总领坚守爱心实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如湖南医药学院爱心社自</w:t>
      </w:r>
      <w:r>
        <w:rPr>
          <w:rFonts w:eastAsia="仿宋_GB2312" w:cs="宋体" w:ascii="仿宋_GB2312" w:hAnsi="仿宋_GB2312"/>
          <w:bCs/>
          <w:sz w:val="32"/>
          <w:szCs w:val="32"/>
        </w:rPr>
        <w:t>1997</w:t>
      </w:r>
      <w:r>
        <w:rPr>
          <w:rFonts w:ascii="仿宋_GB2312" w:hAnsi="仿宋_GB2312" w:cs="宋体" w:eastAsia="仿宋_GB2312"/>
          <w:bCs/>
          <w:sz w:val="32"/>
          <w:szCs w:val="32"/>
        </w:rPr>
        <w:t>年成立以来，坚守“爱心献给社会，关心献给他人，诚心献给朋友，热心献给公益，信心留给自己”宗旨，信守“凝聚爱，播撒爱，传递爱”誓言，坚持规范化、项目化、长期化、基地化开展爱心实践活动。先后在怀化市光荣院、福利院、特殊学校、老干活动中心、公汽公司、怀化市湖天社区、锦溪社区等四十多家单位建立了服务基地，推行定岗、定人、定时服务和“一对一”的服务制度，组织社员们利用双休日、寒暑假时间参加敬老助残、爱心家教、环境保护、无偿献血、医疗服务、法律咨询等爱心服务实践活动。并形成了随时随地自觉帮扶遭遇厄运的同学与社会人员的良好氛围。十九年来，爱心社共组织开展爱心服务活动</w:t>
      </w:r>
      <w:r>
        <w:rPr>
          <w:rFonts w:eastAsia="仿宋_GB2312" w:cs="宋体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cs="宋体" w:eastAsia="仿宋_GB2312"/>
          <w:bCs/>
          <w:sz w:val="32"/>
          <w:szCs w:val="32"/>
        </w:rPr>
        <w:t>万人次，服务实践活动累计达</w:t>
      </w:r>
      <w:r>
        <w:rPr>
          <w:rFonts w:eastAsia="仿宋_GB2312" w:cs="宋体" w:ascii="仿宋_GB2312" w:hAnsi="仿宋_GB2312"/>
          <w:bCs/>
          <w:sz w:val="32"/>
          <w:szCs w:val="32"/>
        </w:rPr>
        <w:t>246</w:t>
      </w:r>
      <w:r>
        <w:rPr>
          <w:rFonts w:ascii="仿宋_GB2312" w:hAnsi="仿宋_GB2312" w:cs="宋体" w:eastAsia="仿宋_GB2312"/>
          <w:bCs/>
          <w:sz w:val="32"/>
          <w:szCs w:val="32"/>
        </w:rPr>
        <w:t>万小时，</w:t>
      </w:r>
      <w:r>
        <w:rPr>
          <w:rFonts w:eastAsia="仿宋_GB2312" w:cs="宋体" w:ascii="仿宋_GB2312" w:hAnsi="仿宋_GB2312"/>
          <w:bCs/>
          <w:sz w:val="32"/>
          <w:szCs w:val="32"/>
        </w:rPr>
        <w:t>9000</w:t>
      </w:r>
      <w:r>
        <w:rPr>
          <w:rFonts w:ascii="仿宋_GB2312" w:hAnsi="仿宋_GB2312" w:cs="宋体" w:eastAsia="仿宋_GB2312"/>
          <w:bCs/>
          <w:sz w:val="32"/>
          <w:szCs w:val="32"/>
        </w:rPr>
        <w:t>人次参加无偿献血，献血量多达</w:t>
      </w:r>
      <w:r>
        <w:rPr>
          <w:rFonts w:eastAsia="仿宋_GB2312" w:cs="宋体" w:ascii="仿宋_GB2312" w:hAnsi="仿宋_GB2312"/>
          <w:bCs/>
          <w:sz w:val="32"/>
          <w:szCs w:val="32"/>
        </w:rPr>
        <w:t>280</w:t>
      </w:r>
      <w:r>
        <w:rPr>
          <w:rFonts w:ascii="仿宋_GB2312" w:hAnsi="仿宋_GB2312" w:cs="宋体" w:eastAsia="仿宋_GB2312"/>
          <w:bCs/>
          <w:sz w:val="32"/>
          <w:szCs w:val="32"/>
        </w:rPr>
        <w:t>万毫升，面向社会捐款</w:t>
      </w:r>
      <w:r>
        <w:rPr>
          <w:rFonts w:eastAsia="仿宋_GB2312" w:cs="宋体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" w:eastAsia="仿宋_GB2312"/>
          <w:bCs/>
          <w:sz w:val="32"/>
          <w:szCs w:val="32"/>
        </w:rPr>
        <w:t>万元，捐赠图书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万册，捐赠物品价值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．以青年志愿者为引领实施奉献实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sz w:val="32"/>
          <w:szCs w:val="32"/>
        </w:rPr>
        <w:t>情系社会，奉献你我”是湖南医药学院青年志愿者信守的精神内涵，也是引领湖医学子们坚守医学生誓言的前奏曲。自</w:t>
      </w:r>
      <w:r>
        <w:rPr>
          <w:rFonts w:eastAsia="仿宋_GB2312" w:cs="宋体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cs="宋体" w:eastAsia="仿宋_GB2312"/>
          <w:bCs/>
          <w:sz w:val="32"/>
          <w:szCs w:val="32"/>
        </w:rPr>
        <w:t>年至今的每个暑假，学校都组织学生青年志愿者开展“文化、科技、卫生”三下乡活动，</w:t>
      </w:r>
      <w:r>
        <w:rPr>
          <w:rFonts w:eastAsia="仿宋_GB2312" w:cs="宋体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" w:eastAsia="仿宋_GB2312"/>
          <w:bCs/>
          <w:sz w:val="32"/>
          <w:szCs w:val="32"/>
        </w:rPr>
        <w:t>年来从未间断。志愿者们坚持弘扬奉献精神，传播文明之火，深入农村开展社会调查、医疗服务、法制宣传、文化扶贫、爱国主义教育基地宣讲、关爱留守儿童等形式多样的社会实践活动。</w:t>
      </w:r>
      <w:r>
        <w:rPr>
          <w:rFonts w:eastAsia="仿宋_GB2312" w:cs="宋体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" w:eastAsia="仿宋_GB2312"/>
          <w:bCs/>
          <w:sz w:val="32"/>
          <w:szCs w:val="32"/>
        </w:rPr>
        <w:t>年来，共印发卫生、法制等宣传资料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万余份，义诊</w:t>
      </w:r>
      <w:r>
        <w:rPr>
          <w:rFonts w:eastAsia="仿宋_GB2312" w:cs="宋体" w:ascii="仿宋_GB2312" w:hAnsi="仿宋_GB2312"/>
          <w:bCs/>
          <w:sz w:val="32"/>
          <w:szCs w:val="32"/>
        </w:rPr>
        <w:t>1.8</w:t>
      </w:r>
      <w:r>
        <w:rPr>
          <w:rFonts w:ascii="仿宋_GB2312" w:hAnsi="仿宋_GB2312" w:cs="宋体" w:eastAsia="仿宋_GB2312"/>
          <w:bCs/>
          <w:sz w:val="32"/>
          <w:szCs w:val="32"/>
        </w:rPr>
        <w:t>万余人次，免费发放药品</w:t>
      </w:r>
      <w:r>
        <w:rPr>
          <w:rFonts w:eastAsia="仿宋_GB2312" w:cs="宋体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" w:eastAsia="仿宋_GB2312"/>
          <w:bCs/>
          <w:sz w:val="32"/>
          <w:szCs w:val="32"/>
        </w:rPr>
        <w:t>万元，文艺演出</w:t>
      </w:r>
      <w:r>
        <w:rPr>
          <w:rFonts w:eastAsia="仿宋_GB2312" w:cs="宋体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宋体" w:eastAsia="仿宋_GB2312"/>
          <w:bCs/>
          <w:sz w:val="32"/>
          <w:szCs w:val="32"/>
        </w:rPr>
        <w:t>场，观众达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万人次，学校连续</w:t>
      </w:r>
      <w:r>
        <w:rPr>
          <w:rFonts w:eastAsia="仿宋_GB2312" w:cs="宋体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" w:eastAsia="仿宋_GB2312"/>
          <w:bCs/>
          <w:sz w:val="32"/>
          <w:szCs w:val="32"/>
        </w:rPr>
        <w:t>年被授予“湖南省大中专学生暑期‘三下乡’社会实践活动先进单位”。每逢周六、周日，志愿服务者们在青年文明线上宣传文明乘车、扶老携幼、维持上下车秩序，打扫车内卫生、清扫候车亭；在主要街道宣传文明新风、引导文明行为、美化城市环境、维持公共秩序、帮助需要帮助的人；在社区开展义诊、健康资料发放、卫生知识讲座等实践活动。随着活动的常态开展，周末活跃在街头的湖南医药学院大学生志愿者</w:t>
      </w:r>
      <w:r>
        <w:rPr>
          <w:rFonts w:eastAsia="仿宋_GB2312" w:cs="宋体" w:ascii="仿宋_GB2312" w:hAnsi="仿宋_GB2312"/>
          <w:bCs/>
          <w:sz w:val="32"/>
          <w:szCs w:val="32"/>
        </w:rPr>
        <w:t>--“</w:t>
      </w:r>
      <w:r>
        <w:rPr>
          <w:rFonts w:ascii="仿宋_GB2312" w:hAnsi="仿宋_GB2312" w:cs="宋体" w:eastAsia="仿宋_GB2312"/>
          <w:bCs/>
          <w:sz w:val="32"/>
          <w:szCs w:val="32"/>
        </w:rPr>
        <w:t>小红帽”已成为展示大学生形象的鲜艳标志，已成为怀化市精神文明建设中一道亮丽的风景。</w:t>
      </w:r>
    </w:p>
    <w:p>
      <w:pPr>
        <w:pStyle w:val="Normal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在平安校园建设中凸显生命观教育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——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安全文化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．狠抓教学活动安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校采取强化实验教学安全、体育教学安全与各种活动时学生人身安全等措施，确保学生生命安全。制订的《实验室安全管理办法》等制度，突出实验室建设、实验教学过程、实验物资管理的安全保障。特别是将毒、麻药品、实验动物、放射线、病原微生物等危险物品作为重点加强管理。针对学生在体育运动中可能发生意外伤害问题，学校主动防范，根据学生体质状况指导学生选择相应的运动项目。制定《学生大型活动安全管理办法》等制度，对校内人才招聘、文艺演出、各种会议及学生社会实践活动的安保工作予以详细规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．狠抓心理安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学校重视心理辅导室建设，抓好心理危机干预，重视家长参与，通过多方努力，确保学生心理健康，阳光上进。建设了心理咨询室、心理宣泄室等软硬件达标、运行良好的功能室，日均开放</w:t>
      </w: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小时。配备了拥有国家三级以上心理咨询师资质的心理健康教育教师。成立了心理预警、危机诊断、心理干预专项小组，建立起支持、治疗、阻控、监护、救助“五位一体”的工作格局，定期培训排查，常态化组织活动。重视密切与家长的联系，一旦发现学生心理问题，及时主动与家长沟通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．狠抓饮食安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成立以校长为组长的食品安全管理委员会，建立食品安全责任制，实现了领导、管理、监督、检查</w:t>
      </w:r>
      <w:r>
        <w:rPr>
          <w:rFonts w:ascii="仿宋_GB2312" w:hAnsi="仿宋_GB2312" w:cs="宋体" w:eastAsia="仿宋_GB2312"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sz w:val="32"/>
          <w:szCs w:val="32"/>
        </w:rPr>
        <w:t>四落实</w:t>
      </w:r>
      <w:r>
        <w:rPr>
          <w:rFonts w:ascii="仿宋_GB2312" w:hAnsi="仿宋_GB2312" w:cs="宋体" w:eastAsia="仿宋_GB2312"/>
          <w:bCs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sz w:val="32"/>
          <w:szCs w:val="32"/>
        </w:rPr>
        <w:t>。通过把好食材来源安全关、饮食卫生管理关与周边环境排查关等措施，确保学生饮食安全与营养卫生。实行米、面、油、肉等大宗饮食物资的集中定点采购，严格食品原材料的索证、验收，保证食材来源安全。健全《食堂规范化操作流程》等相关制度。定期召开食堂安全卫生工作会议，定期、不定期对学校食堂食品安全卫生进行检查。并借助市、区职能部门力量，加强校园周边环境安全隐患排查与治理，对校园及周边游商摊贩进行集中整治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．狠抓消防安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采取消防安全教育常态化、消防设施管理制度化、消防安全演练定期化等“三化”举措，确保教育管理及演练培训到位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sz w:val="32"/>
          <w:szCs w:val="32"/>
        </w:rPr>
        <w:t>在校园显眼位置和学生人流量大的地方，张贴消防标语、设置宣传窗。每年邀请省消防协会的专家来校进行消防安全讲座，开展消防知识图片展览。设立专门的消防控制室，购置了消防报警系统。进行消防安全户籍化管理，每天有防火巡查、值班登记；每月有设施维保、自我评估和专项检查；每年完成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次消防安全隐患大排查；每年开展全校性的消防疏散实战演练，提高师生的防范自救能力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．抓狠交通安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把交通安全纳入新生入学教育重要内容，在校园内重要地段设立“注意交通安全，请勿横穿马路”和学生走过街人行天桥提示牌，教育学生在节假日出行途中注意乘车乘船安全。出台《校园交通安全管理规定》等制度，加强校园道路和车辆管理，对外来车辆实行示证制度，规范校园内车辆停放。针对城市干道纵贯校园，上下课时段大量学生横过马路，存在重大交通安全隐患问题，学校在上下课高峰时段实行严格的交通管制，安排安保人员对过街学生进行交通疏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2"/>
        <w:spacing w:lineRule="exact" w:line="520"/>
        <w:ind w:left="420" w:firstLine="2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作者简介：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李佑成</w:t>
      </w:r>
      <w:r>
        <w:rPr>
          <w:rFonts w:eastAsia="楷体_GB2312" w:ascii="楷体_GB2312" w:hAnsi="楷体_GB2312"/>
          <w:sz w:val="28"/>
          <w:szCs w:val="28"/>
        </w:rPr>
        <w:t>(1973—)</w:t>
      </w:r>
      <w:r>
        <w:rPr>
          <w:rFonts w:ascii="楷体_GB2312" w:hAnsi="楷体_GB2312" w:eastAsia="楷体_GB2312"/>
          <w:sz w:val="28"/>
          <w:szCs w:val="28"/>
        </w:rPr>
        <w:t>，男，土家族，湖南溆浦人，湖南医药学院政策研究室主任，副教授，研究方向为高校校园文化与高教管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024EE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slinkinfo">
    <w:name w:val="res-linkinfo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Resdesc1">
    <w:name w:val="res-desc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" TargetMode="External"/><Relationship Id="rId3" Type="http://schemas.openxmlformats.org/officeDocument/2006/relationships/hyperlink" Target="http://baike.baidu.com/subview/35675/12170225.htm" TargetMode="External"/><Relationship Id="rId4" Type="http://schemas.openxmlformats.org/officeDocument/2006/relationships/hyperlink" Target="http://baike.baidu.com/view/217589.htm" TargetMode="External"/><Relationship Id="rId5" Type="http://schemas.openxmlformats.org/officeDocument/2006/relationships/hyperlink" Target="http://baike.baidu.com/view/958768.htm" TargetMode="External"/><Relationship Id="rId6" Type="http://schemas.openxmlformats.org/officeDocument/2006/relationships/hyperlink" Target="http://baike.baidu.com/subview/258039/6800266.htm" TargetMode="External"/><Relationship Id="rId7" Type="http://schemas.openxmlformats.org/officeDocument/2006/relationships/hyperlink" Target="http://baike.baidu.com/view/2037644.ht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08:00Z</dcterms:created>
  <dc:creator>User</dc:creator>
  <dc:description/>
  <dc:language>en-US</dc:language>
  <cp:lastModifiedBy>Administrator</cp:lastModifiedBy>
  <dcterms:modified xsi:type="dcterms:W3CDTF">2017-10-16T07:54:24Z</dcterms:modified>
  <cp:revision>67</cp:revision>
  <dc:subject/>
  <dc:title>让生命的鲜花永远盛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