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b/>
          <w:b/>
          <w:sz w:val="36"/>
        </w:rPr>
      </w:pPr>
      <w:r>
        <w:rPr>
          <w:rFonts w:ascii="黑体;微软雅黑" w:hAnsi="黑体;微软雅黑" w:eastAsia="黑体;微软雅黑"/>
          <w:b/>
          <w:sz w:val="36"/>
        </w:rPr>
        <w:t>论人才素质培养过程中的“解传授”</w:t>
      </w:r>
    </w:p>
    <w:p>
      <w:pPr>
        <w:pStyle w:val="Normal"/>
        <w:spacing w:lineRule="exact" w:line="440" w:before="156" w:after="156"/>
        <w:jc w:val="center"/>
        <w:rPr/>
      </w:pPr>
      <w:r>
        <w:rPr/>
        <w:t>福建电力职业技术学院</w:t>
      </w:r>
      <w:r>
        <w:rPr>
          <w:rFonts w:eastAsia="Times New Roman"/>
        </w:rPr>
        <w:t xml:space="preserve"> </w:t>
      </w:r>
      <w:r>
        <w:rPr/>
        <w:t>王富勇</w:t>
      </w:r>
    </w:p>
    <w:p>
      <w:pPr>
        <w:pStyle w:val="Normal"/>
        <w:spacing w:lineRule="exact" w:line="440"/>
        <w:ind w:firstLine="422"/>
        <w:rPr/>
      </w:pPr>
      <w:r>
        <w:rPr>
          <w:b/>
        </w:rPr>
        <w:t>摘要：</w:t>
      </w:r>
      <w:r>
        <w:rPr>
          <w:rFonts w:ascii="楷体_GB2312;微软雅黑" w:hAnsi="楷体_GB2312;微软雅黑" w:eastAsia="楷体_GB2312;微软雅黑"/>
        </w:rPr>
        <w:t>在大众创业、万众创新的今天，传道、授业、解惑的顺序教育观的局限性越来越突出。教与学的过程，应当努力探索实践，并不断丰富其内涵，特别是在人才综合素质培养过程中，更要加强对“惑”“道”“业”的理解，全面而正确地“解”“传”“授”。</w:t>
      </w:r>
    </w:p>
    <w:p>
      <w:pPr>
        <w:pStyle w:val="Normal"/>
        <w:spacing w:lineRule="exact" w:line="440"/>
        <w:ind w:firstLine="422"/>
        <w:rPr>
          <w:b/>
          <w:b/>
        </w:rPr>
      </w:pPr>
      <w:r>
        <w:rPr>
          <w:b/>
        </w:rPr>
        <w:t>关键词：</w:t>
      </w:r>
      <w:r>
        <w:rPr>
          <w:rFonts w:ascii="楷体_GB2312;微软雅黑" w:hAnsi="楷体_GB2312;微软雅黑" w:eastAsia="楷体_GB2312;微软雅黑"/>
        </w:rPr>
        <w:t>创新；文化环境；和谐教育；专业平台；职业发展</w:t>
      </w:r>
    </w:p>
    <w:p>
      <w:pPr>
        <w:pStyle w:val="Normal"/>
        <w:spacing w:lineRule="exact" w:line="440"/>
        <w:ind w:firstLine="420"/>
        <w:rPr/>
      </w:pPr>
      <w:r>
        <w:rPr/>
        <w:t>温家宝总理说：教师不仅要培养孩子们求知，而且要培养思想道德，学会共处，学会做人。伴随着社会的高度进步和科技的迅速发展，传统的传道、授业、解惑的顺序教育观的局限性日益突出，具体表现在：在教学方法上以“授”为主导，不能充分发挥学生的能动作用；在教学目标上以“知”为方向，不利于造就高素质的创新人才；在教学过程中以“师”为中心，师生缺乏互动交流。为此，在教与学的实践中，为师者应与时俱进，以人为本，不断探索和实践，正确处理教与学的关系，教学中应以解惑为起点，以传道为核心，以授业为关键，丰富并诠释“解”“传”“授”和“惑”“道”“业”之真谛。</w:t>
      </w:r>
    </w:p>
    <w:p>
      <w:pPr>
        <w:pStyle w:val="Normal"/>
        <w:spacing w:lineRule="exact" w:line="440"/>
        <w:rPr/>
      </w:pPr>
      <w:r>
        <w:rPr>
          <w:rFonts w:ascii="Arial" w:hAnsi="Arial" w:cs="Arial"/>
          <w:b/>
          <w:sz w:val="24"/>
        </w:rPr>
        <w:t>一、</w:t>
      </w:r>
      <w:r>
        <w:rPr>
          <w:rFonts w:ascii="黑体;微软雅黑" w:hAnsi="黑体;微软雅黑" w:eastAsia="黑体;微软雅黑"/>
          <w:sz w:val="24"/>
        </w:rPr>
        <w:t>解惑</w:t>
      </w:r>
    </w:p>
    <w:p>
      <w:pPr>
        <w:pStyle w:val="Normal"/>
        <w:spacing w:lineRule="exact" w:line="440"/>
        <w:ind w:firstLine="420"/>
        <w:rPr/>
      </w:pPr>
      <w:r>
        <w:rPr/>
        <w:t>教学的起始阶段首先要使学生作好心理的准备，即引起学生的求知欲，使他们明确专业学习的课题、任务和要求。大学生的“惑”不仅有知识的一面，更有心理的一面，所以在教学中，教师对学生“惑”的“解”，应当是先解“心惑”后释“知惑”。</w:t>
      </w:r>
    </w:p>
    <w:p>
      <w:pPr>
        <w:pStyle w:val="Normal"/>
        <w:spacing w:lineRule="exact" w:line="440"/>
        <w:ind w:firstLine="420"/>
        <w:rPr/>
      </w:pPr>
      <w:r>
        <w:rPr>
          <w:rFonts w:cs="宋体;SimSun" w:ascii="宋体;SimSun" w:hAnsi="宋体;SimSun"/>
        </w:rPr>
        <w:t>“</w:t>
      </w:r>
      <w:r>
        <w:rPr/>
        <w:t>解惑”是要以德育培养为先，培养学生具有开朗、乐观的健康心态，培养学生具有努力学习、积极向上的精神风采，培养学生具有吃苦耐劳、不怕困难、百折不挠的意志力和较强的心理承受能力及自我控制能力。学生只有具备了良好的心理素质，才能正确面对各种挫折，热爱生活，努力进取，不断创新。</w:t>
      </w:r>
    </w:p>
    <w:p>
      <w:pPr>
        <w:pStyle w:val="Normal"/>
        <w:spacing w:lineRule="exact" w:line="440"/>
        <w:rPr>
          <w:rFonts w:ascii="黑体;微软雅黑" w:hAnsi="黑体;微软雅黑" w:eastAsia="黑体;微软雅黑"/>
        </w:rPr>
      </w:pPr>
      <w:r>
        <w:rPr>
          <w:rFonts w:ascii="黑体;微软雅黑" w:hAnsi="黑体;微软雅黑" w:eastAsia="黑体;微软雅黑"/>
        </w:rPr>
        <w:t>（一）关爱激励，解心理之惑</w:t>
      </w:r>
    </w:p>
    <w:p>
      <w:pPr>
        <w:pStyle w:val="Normal"/>
        <w:spacing w:lineRule="exact" w:line="440"/>
        <w:ind w:firstLine="420"/>
        <w:rPr/>
      </w:pPr>
      <w:r>
        <w:rPr/>
        <w:t>进入大学校园的学生，由于生活环境和学习目标的改变，再加上学习压力、就业压力、经济困难等多种因素，可能会产生焦虑、交往障碍等心理困惑现象，且不同年级的学生会有不同的心理隐患，特别是在高职及民办职校的部分学生甚至会出现“低人一等”的自卑情绪，从而抑郁寡欢。</w:t>
      </w:r>
    </w:p>
    <w:p>
      <w:pPr>
        <w:pStyle w:val="Normal"/>
        <w:spacing w:lineRule="exact" w:line="440"/>
        <w:ind w:firstLine="420"/>
        <w:rPr/>
      </w:pPr>
      <w:r>
        <w:rPr/>
        <w:t>针对大学生的心理状况，教师要灵活运用高等教育心理学知识，在教学过程要及时注意学生的不良情绪，发现问题要减少口头说教，采用合理的方式解决问题。爱和学会爱是最有效的教育，所以教师要热爱学生、深入学生和帮助学生，和学生多谈心，本着帮助理解的态度，为其解决实际问题。做学生的真心挚友，倾听学生的心声，在知情知心基础上从精神和物质两方面多加关爱。</w:t>
      </w:r>
    </w:p>
    <w:p>
      <w:pPr>
        <w:pStyle w:val="Normal"/>
        <w:spacing w:lineRule="exact" w:line="440"/>
        <w:ind w:firstLine="420"/>
        <w:rPr/>
      </w:pPr>
      <w:r>
        <w:rPr/>
        <w:t>教师在教学中要不断净化和美化学生的文化环境，加强良好文化与心理氛围的境教渗透，加强刻苦勤奋与敬业进取的身教渗透，关注学生心理健康，注重学生人格塑造，以激励为正向心理暗示，使其积极向上，求知善思。</w:t>
      </w:r>
    </w:p>
    <w:p>
      <w:pPr>
        <w:pStyle w:val="Normal"/>
        <w:spacing w:lineRule="exact" w:line="440"/>
        <w:rPr/>
      </w:pPr>
      <w:r>
        <w:rPr>
          <w:rFonts w:ascii="黑体;微软雅黑" w:hAnsi="黑体;微软雅黑" w:eastAsia="黑体;微软雅黑"/>
        </w:rPr>
        <w:t>（二）加强指导，释专业之疑</w:t>
      </w:r>
    </w:p>
    <w:p>
      <w:pPr>
        <w:pStyle w:val="Normal"/>
        <w:spacing w:lineRule="exact" w:line="440"/>
        <w:ind w:firstLine="420"/>
        <w:rPr/>
      </w:pPr>
      <w:r>
        <w:rPr/>
        <w:t>学生以“业”为主，可大学生往往对所学专业的方向和目的性较为疑惑，对自己将来就业应具备怎样的专业能力不是清楚。在教学过程中，教师应创造性、指导性和实践性地对学生解专业之心惑。首先，根据人才培养方案，结合专业课程设置，通过问题导向、任务驱动、案例教学等新型教学手段，突出学生主体地位的体现和创新思维能力的培养；其次，指导学生在学习过程中通过感知、体验、合作等方式，以积极的学习态度，主动地独立自觉的学习，促进自身专业技能实际运用能力的提高；再者，加强对学生实践性指导，从培养实用型人才的角度，把学科问题生活化、社会化，要求学生理论和实践并重，鼓励学生走出课堂、走出校园，积极创新，参与社会生活实践和探究实践，将自己培养成创新型技术人才，以适应市场经济时代要求。</w:t>
      </w:r>
    </w:p>
    <w:p>
      <w:pPr>
        <w:pStyle w:val="Normal"/>
        <w:spacing w:lineRule="exact" w:line="440"/>
        <w:rPr/>
      </w:pPr>
      <w:r>
        <w:rPr>
          <w:rFonts w:ascii="黑体;微软雅黑" w:hAnsi="黑体;微软雅黑" w:eastAsia="黑体;微软雅黑"/>
        </w:rPr>
        <w:t>（三）合理建议，排职业之忧</w:t>
      </w:r>
    </w:p>
    <w:p>
      <w:pPr>
        <w:pStyle w:val="Normal"/>
        <w:spacing w:lineRule="exact" w:line="440"/>
        <w:ind w:firstLine="420"/>
        <w:rPr/>
      </w:pPr>
      <w:r>
        <w:rPr/>
        <w:t>就业形势越来越严峻，就业难已成为社会各方共识，这同时也造成部分学生对未来的职业发展方向不明。虽然各学校都设有专门的就业指导机构及相关工作人员，但由于专业的局限性，其就业指导的效果大大下降。</w:t>
      </w:r>
    </w:p>
    <w:p>
      <w:pPr>
        <w:pStyle w:val="Normal"/>
        <w:spacing w:lineRule="exact" w:line="440"/>
        <w:ind w:firstLine="420"/>
        <w:rPr/>
      </w:pPr>
      <w:r>
        <w:rPr/>
        <w:t>实际上，解决学生的就业问题不是某些机构及相关人员的事情，所有教职人员都应责无旁贷地向学生进行“学何以用”的指导工作，在学生的不同年级针对性的对他们进行职业意识教育、职业前景介绍、职业生涯意识培养及毕业前就业信息、就业政策和就业技巧等方面的引导帮助，使学生能根据自身特点、潜力、优劣背景等，实事求是分析，明确努力方向，合理规划职业，正确树立职业发展目标和人生奋斗目标。</w:t>
      </w:r>
    </w:p>
    <w:p>
      <w:pPr>
        <w:pStyle w:val="Normal"/>
        <w:spacing w:lineRule="exact" w:line="440"/>
        <w:rPr/>
      </w:pPr>
      <w:r>
        <w:rPr>
          <w:rFonts w:ascii="黑体;微软雅黑" w:hAnsi="黑体;微软雅黑" w:eastAsia="黑体;微软雅黑"/>
          <w:sz w:val="24"/>
        </w:rPr>
        <w:t>二、传道</w:t>
      </w:r>
    </w:p>
    <w:p>
      <w:pPr>
        <w:pStyle w:val="Normal"/>
        <w:spacing w:lineRule="exact" w:line="440"/>
        <w:rPr/>
      </w:pPr>
      <w:r>
        <w:rPr>
          <w:rFonts w:ascii="黑体;微软雅黑" w:hAnsi="黑体;微软雅黑" w:eastAsia="黑体;微软雅黑"/>
        </w:rPr>
        <w:t>（一）以身作则，传做人之道</w:t>
      </w:r>
    </w:p>
    <w:p>
      <w:pPr>
        <w:pStyle w:val="Normal"/>
        <w:spacing w:lineRule="exact" w:line="440"/>
        <w:ind w:firstLine="420"/>
        <w:rPr/>
      </w:pPr>
      <w:r>
        <w:rPr/>
        <w:t>21</w:t>
      </w:r>
      <w:r>
        <w:rPr/>
        <w:t>世纪是一个“学习化”时代，教育工作的重心不再是教给学生固有的知识，而是转向塑造终身学习型的人格，教师的“传道”首先是传做人之道。教师不是单一传授具体技术知识的老师，更是做人的老师、人格的老师和能力的老师，老师的一言一行都对学生产生深远的影响。正人必先正已，教师必须以身作则，引导学生树立正确的做人做事原则。</w:t>
      </w:r>
    </w:p>
    <w:p>
      <w:pPr>
        <w:pStyle w:val="Normal"/>
        <w:spacing w:lineRule="exact" w:line="440"/>
        <w:ind w:firstLine="420"/>
        <w:rPr/>
      </w:pPr>
      <w:r>
        <w:rPr/>
        <w:t>由于学校环境和社会生活的不同，学生在学校和社会中的道德行为表现存在较大的差异。一方面，在学校环境中，大部分学生会把教师作为道德行为的裁判者，对同学间的不良行为较多地依赖教师给予纠正或处罚，使得有良好公共道德行为的比例不断下降，甚至有少部分同学采取明哲保身的做法。另一方面，在社会生活中，学生的行为较少受到约束，常常凭自己的主观判断行事，并受当时当地社会环境的影响较大。</w:t>
      </w:r>
    </w:p>
    <w:p>
      <w:pPr>
        <w:pStyle w:val="Normal"/>
        <w:spacing w:lineRule="exact" w:line="440"/>
        <w:ind w:firstLine="420"/>
        <w:rPr/>
      </w:pPr>
      <w:r>
        <w:rPr/>
        <w:t>为此，教师要以培养适应社会需求的高素质人才为目的，对学生进行公民道德教育，以道德教育为先，教育学生在学习环境、职业环境和社会环境等各种氛围，符合职业道德特别是社会公共道德要求，经常反省和认识自己并善于接纳别人，跳出小我，融入大家，文明友善，积极处理好人际关系。</w:t>
      </w:r>
    </w:p>
    <w:p>
      <w:pPr>
        <w:pStyle w:val="Normal"/>
        <w:spacing w:lineRule="exact" w:line="440"/>
        <w:rPr/>
      </w:pPr>
      <w:r>
        <w:rPr>
          <w:rFonts w:ascii="黑体;微软雅黑" w:hAnsi="黑体;微软雅黑" w:eastAsia="黑体;微软雅黑"/>
        </w:rPr>
        <w:t>（二）正确疏导，倡和谐之道</w:t>
      </w:r>
    </w:p>
    <w:p>
      <w:pPr>
        <w:pStyle w:val="Normal"/>
        <w:spacing w:lineRule="exact" w:line="440"/>
        <w:ind w:firstLine="420"/>
        <w:rPr/>
      </w:pPr>
      <w:r>
        <w:rPr/>
        <w:t>要形成良好的职业道德规范，首先要从学习环境中的道德培养做起。由于教学是师生多维度交往的过程，所以教师的传道要重视师生之间和谐关系的建立，注重建立良好的教育关系、心理关系和道德关系。只有建立民主、平等的新型师生关系，有效实现教师式学生和学生式教师双重角色的良性转换，师生间相互尊重理解、宽容信任，才能形成良好和谐的师生关系，也才能更好的实施和谐教育，教学相长。</w:t>
      </w:r>
    </w:p>
    <w:p>
      <w:pPr>
        <w:pStyle w:val="Normal"/>
        <w:spacing w:lineRule="exact" w:line="440"/>
        <w:ind w:firstLine="420"/>
        <w:rPr/>
      </w:pPr>
      <w:r>
        <w:rPr/>
        <w:t>教师的传道还要注意学生之间的团队氛围建设。一个班级的学生往往来自不同地域、不同民族，文化习俗和生活习惯差异较大，因此要求学生在学习环境中摒弃不良习惯，塑造良好的个性品质与修养，同学间相互包容，彼此尊重。学生只有在和谐的学习氛围和精神氛围中生活和学习，互帮互助，互学互勉，才能建立起深厚的同学友谊，也为形成良好的职业环境道德规范打下基础。</w:t>
      </w:r>
    </w:p>
    <w:p>
      <w:pPr>
        <w:pStyle w:val="Normal"/>
        <w:spacing w:lineRule="exact" w:line="440"/>
        <w:ind w:firstLine="420"/>
        <w:rPr/>
      </w:pPr>
      <w:r>
        <w:rPr/>
        <w:t>现代大学生普遍存在着“自我中心”心理，再加上快生活节奏，造成绝大部分学生的竞争意识很强，也使得他们在职业环境中自我意识过强、协作意识太弱，而现代企业首先看重的是团队协作精神。因此，教学中应注重学生对家庭、学校和社会的责任感的培养，应充分体现倡积极、和谐的传道内涵。</w:t>
      </w:r>
    </w:p>
    <w:p>
      <w:pPr>
        <w:pStyle w:val="Normal"/>
        <w:spacing w:lineRule="exact" w:line="440"/>
        <w:rPr>
          <w:rFonts w:ascii="黑体;微软雅黑" w:hAnsi="黑体;微软雅黑" w:eastAsia="黑体;微软雅黑"/>
        </w:rPr>
      </w:pPr>
      <w:r>
        <w:rPr>
          <w:rFonts w:ascii="黑体;微软雅黑" w:hAnsi="黑体;微软雅黑" w:eastAsia="黑体;微软雅黑"/>
        </w:rPr>
        <w:t>（三）科学发展，拓素质之道</w:t>
      </w:r>
    </w:p>
    <w:p>
      <w:pPr>
        <w:pStyle w:val="Normal"/>
        <w:spacing w:lineRule="exact" w:line="440"/>
        <w:ind w:firstLine="420"/>
        <w:rPr/>
      </w:pPr>
      <w:r>
        <w:rPr/>
        <w:t>大学生正处于世界观和人生观形成的关键期。当今世界，是互联互通、大数据信息构建的多元文化世界，教育也是多元文化氛围的教育，社会上各种各样的价值观也直接影响着学生人生观的形成。教师在教学过程中要指导学生确立共产主义、社会主义的理想信念，弘扬和培育民族精神，增强社会责任感和忧患意识，把握现在，放眼未来；教师要对学生加强人文教育，培养学生严谨治学和传承尊重科学的精神。</w:t>
      </w:r>
    </w:p>
    <w:p>
      <w:pPr>
        <w:pStyle w:val="Normal"/>
        <w:spacing w:lineRule="exact" w:line="440"/>
        <w:ind w:firstLine="420"/>
        <w:rPr/>
      </w:pPr>
      <w:r>
        <w:rPr/>
        <w:t>一切都来自认识，人有什么样的认识就有什么样的行为，不良的思维方式经常是非白即黑，无法科学全面地看待评价一个事物，因此教师要培养学生用辩证的眼光观察事物的两面性。大学生风华正茂、血气方刚，具有较强的感受时代精神的敏锐性和参与社会活动的积极性，但他们并不是总能准确无误地把握住时代精神，容易把一些社会问题简单化，所以教师在教学过程中应积极倡导正能量，引导他们正确认识社会，理性思考和行动，要引导学生客观评价所处的时代和社会背景，学会用科学发展和客观理性的眼光对待当前形势，特别是面对挫折、失误和他人的指责批评时，要能反省自身、理智分析，在有张有弛的生活方式中及时调节和宣泄不良情绪、排解压力，以防止负面情绪的极端化。</w:t>
      </w:r>
    </w:p>
    <w:p>
      <w:pPr>
        <w:pStyle w:val="Normal"/>
        <w:spacing w:lineRule="exact" w:line="440"/>
        <w:ind w:firstLine="420"/>
        <w:rPr/>
      </w:pPr>
      <w:r>
        <w:rPr/>
        <w:t>只有在学生树立了正确的世界观、人生观和价值观，科学发展观的基础上，全面提高学生的创新精神、创新能力和社会适应能力等综合素质的“传道”真谛才得以体现，高职学生也才能真正成为德才兼备的社会主义事业所需要的有用人才。</w:t>
      </w:r>
    </w:p>
    <w:p>
      <w:pPr>
        <w:pStyle w:val="Normal"/>
        <w:spacing w:lineRule="exact" w:line="440"/>
        <w:rPr/>
      </w:pPr>
      <w:r>
        <w:rPr>
          <w:rFonts w:ascii="Arial" w:hAnsi="Arial" w:cs="Arial"/>
          <w:b/>
          <w:sz w:val="24"/>
        </w:rPr>
        <w:t>三、</w:t>
      </w:r>
      <w:r>
        <w:rPr>
          <w:rFonts w:ascii="黑体;微软雅黑" w:hAnsi="黑体;微软雅黑" w:eastAsia="黑体;微软雅黑"/>
          <w:sz w:val="24"/>
        </w:rPr>
        <w:t>授业</w:t>
      </w:r>
    </w:p>
    <w:p>
      <w:pPr>
        <w:pStyle w:val="Normal"/>
        <w:spacing w:lineRule="exact" w:line="440"/>
        <w:rPr>
          <w:rFonts w:ascii="黑体;微软雅黑" w:hAnsi="黑体;微软雅黑" w:eastAsia="黑体;微软雅黑"/>
        </w:rPr>
      </w:pPr>
      <w:r>
        <w:rPr>
          <w:rFonts w:ascii="黑体;微软雅黑" w:hAnsi="黑体;微软雅黑" w:eastAsia="黑体;微软雅黑"/>
        </w:rPr>
        <w:t>（一）培养“植树造林”之能力，使学科融合贯通</w:t>
      </w:r>
    </w:p>
    <w:p>
      <w:pPr>
        <w:pStyle w:val="Normal"/>
        <w:spacing w:lineRule="exact" w:line="440"/>
        <w:ind w:firstLine="420"/>
        <w:rPr/>
      </w:pPr>
      <w:r>
        <w:rPr/>
        <w:t>在教学过程中我们常常发现，部分学生对一门专业（职业）课程的学习，其主要目的是为了通过考核，这往往造成在课程结束一段时间后，学生对前学课程内容已基本淡忘，从而造成后续课程学习的难度加大，知识的掌握也很不全面。因此，教师在教学过程中除了根据教学目标因材施教外，要充分发挥学生的能动性、自主性和创造性，引导学生对所学课程进行及时的总结和拓展，培养学生“植树造林”的能力。</w:t>
      </w:r>
    </w:p>
    <w:p>
      <w:pPr>
        <w:pStyle w:val="Normal"/>
        <w:spacing w:lineRule="exact" w:line="440"/>
        <w:ind w:firstLine="420"/>
        <w:rPr/>
      </w:pPr>
      <w:r>
        <w:rPr/>
        <w:t>所谓“植树”，即在某课程学习时，依照学习内容的先后，不断地种“章”杆、植“节”枝、育“点”叶，这样在该课程学习结束时，这“课”大树会基实杆壮，枝繁叶茂，学生对本课程内容也就能融会贯通；所谓“造林”，即把每一课程这棵“树”植好，相当于在专业领域内不断地植树，待专业的所有课程学完时也就成林了，而且树和树间会有一定的交叉，即课程与课程间的知识关联会一目了然，从而做到整体融合。</w:t>
      </w:r>
    </w:p>
    <w:p>
      <w:pPr>
        <w:pStyle w:val="Normal"/>
        <w:spacing w:lineRule="exact" w:line="440"/>
        <w:rPr/>
      </w:pPr>
      <w:r>
        <w:rPr>
          <w:rFonts w:ascii="黑体;微软雅黑" w:hAnsi="黑体;微软雅黑" w:eastAsia="黑体;微软雅黑"/>
        </w:rPr>
        <w:t>（二）教授“建筑平台”之术业，以利于持续发展</w:t>
      </w:r>
    </w:p>
    <w:p>
      <w:pPr>
        <w:pStyle w:val="Normal"/>
        <w:spacing w:lineRule="exact" w:line="440"/>
        <w:ind w:firstLine="420"/>
        <w:rPr/>
      </w:pPr>
      <w:r>
        <w:rPr/>
        <w:t>古语云：授之以鱼，不如教之以渔。教师的职能不仅仅是教授知识，更重要的是要教会学生如何获得职业发展的技术技能</w:t>
      </w:r>
      <w:r>
        <w:rPr>
          <w:rFonts w:ascii="宋体;SimSun" w:hAnsi="宋体;SimSun" w:cs="宋体;SimSun"/>
        </w:rPr>
        <w:t>。职业教学中，教师既要对学生进行理论性和科学性引导，让学生掌握一定的学科理论，培养其理论素养和科学思维，同时，更要重视和增加创新精神及创新能力的培养，增强学生进入社会的适应能力和创业能力。</w:t>
      </w:r>
    </w:p>
    <w:p>
      <w:pPr>
        <w:pStyle w:val="Normal"/>
        <w:spacing w:lineRule="exact" w:line="440"/>
        <w:ind w:firstLine="420"/>
        <w:rPr/>
      </w:pPr>
      <w:r>
        <w:rPr/>
        <w:t>现代社会是学习型、创新型社会，倡导终身学习、即时学习与个性化学习，因此，教育在传授知识和培养技能的同时，应侧重于夯实专业基础，构建系统思考和系统解决的平台，以适应不断更新发展的信息时代要求。</w:t>
      </w:r>
    </w:p>
    <w:p>
      <w:pPr>
        <w:pStyle w:val="Normal"/>
        <w:spacing w:lineRule="exact" w:line="440"/>
        <w:ind w:firstLine="420"/>
        <w:rPr/>
      </w:pPr>
      <w:r>
        <w:rPr/>
        <w:t>专业平台的体系建立，应“重能力，强实践，宽平台，活体系”，即以能力培养为核心，夯实学生的专业知识基础，根据职业岗位的技能要求灵活构建知识体系和知识模块，按需施教，着眼于社会需求，优化教学内容，重点培养学生的实践技能和创新精神。</w:t>
      </w:r>
    </w:p>
    <w:p>
      <w:pPr>
        <w:pStyle w:val="Normal"/>
        <w:spacing w:lineRule="exact" w:line="440"/>
        <w:ind w:firstLine="420"/>
        <w:rPr/>
      </w:pPr>
      <w:r>
        <w:rPr>
          <w:rFonts w:ascii="宋体;SimSun" w:hAnsi="宋体;SimSun" w:cs="宋体;SimSun"/>
        </w:rPr>
        <w:t>茅以升先生曾说：学的对象是理论，习的对象是实践，一个阶段里不能没有一定的次序，于是发生学和习的先后问题。</w:t>
      </w:r>
      <w:r>
        <w:rPr/>
        <w:t>因此，教学</w:t>
      </w:r>
      <w:r>
        <w:rPr>
          <w:rFonts w:ascii="宋体;SimSun" w:hAnsi="宋体;SimSun" w:cs="宋体;SimSun"/>
        </w:rPr>
        <w:t>既要让学生“学会”，更要使其“会学”，因为“学会”具有一定的时限性和被动性，而“会学”更具有主观能动性和时效性，符合终身学习和可持续发展的时代要求，也只有“会学”才能学好，才能创新，才能有所作为。</w:t>
      </w:r>
    </w:p>
    <w:p>
      <w:pPr>
        <w:pStyle w:val="Normal"/>
        <w:spacing w:lineRule="exact" w:line="440"/>
        <w:rPr>
          <w:rFonts w:ascii="黑体;微软雅黑" w:hAnsi="黑体;微软雅黑" w:eastAsia="黑体;微软雅黑"/>
        </w:rPr>
      </w:pPr>
      <w:r>
        <w:rPr>
          <w:rFonts w:ascii="黑体;微软雅黑" w:hAnsi="黑体;微软雅黑" w:eastAsia="黑体;微软雅黑"/>
        </w:rPr>
        <w:t>（三）启迪“能者为师”之美德，更好地服务社会</w:t>
      </w:r>
    </w:p>
    <w:p>
      <w:pPr>
        <w:pStyle w:val="Normal"/>
        <w:spacing w:lineRule="exact" w:line="440"/>
        <w:ind w:firstLine="420"/>
        <w:rPr/>
      </w:pPr>
      <w:r>
        <w:rPr/>
        <w:t>子曰</w:t>
      </w:r>
      <w:r>
        <w:rPr/>
        <w:t>：“</w:t>
      </w:r>
      <w:r>
        <w:rPr/>
        <w:t>三人行</w:t>
      </w:r>
      <w:r>
        <w:rPr/>
        <w:t>，</w:t>
      </w:r>
      <w:r>
        <w:rPr/>
        <w:t>必有我师焉。</w:t>
      </w:r>
      <w:r>
        <w:rPr/>
        <w:t>”生活中人与人的相互交往，择善而学，观不善而反思。从某种意义上讲，善和不善皆为师，都可使自己得到启迪，都能让自己更具智慧。因此，在“授业”过程中，教师应创造各种机会和条件，充分利用大学生群体成员互动性强的特点，让学生之间能相互影响，共同渴望和探索，让学生在与社会的初步接触中，能</w:t>
      </w:r>
      <w:r>
        <w:rPr>
          <w:rFonts w:ascii="宋体;SimSun" w:hAnsi="宋体;SimSun" w:cs="宋体;SimSun"/>
        </w:rPr>
        <w:t>诚信</w:t>
      </w:r>
      <w:r>
        <w:rPr/>
        <w:t>谦逊，虚心好学，最终使学生在知识和情感上都能收获利于生存之业，做一个立足社会、服务社会之人。</w:t>
      </w:r>
    </w:p>
    <w:p>
      <w:pPr>
        <w:pStyle w:val="Normal"/>
        <w:spacing w:lineRule="exact" w:line="440"/>
        <w:ind w:firstLine="420"/>
        <w:rPr/>
      </w:pPr>
      <w:r>
        <w:rPr/>
        <w:t>综上所述，人才综合素质的培养，只有通过不断的总结和创新，建立科学和谐的学习和职业发展环境，充分发挥学生的主体作用，使学生处于非对象化状态，针对学生成长过程中的“惑”“道”“业”，教师正确的“解”“传”“授”，专业（职业）的教学价值才能全面充分体现，也才能真正达到教书育人、培养中国特色社会主义事业合格建设者的目的。因此，新型的“解传授”之道是和当今强化素质教育相一致的，是培养创新思维、创新知识、创新能力，造就大批具有高素质人才的重要途径。</w:t>
      </w:r>
    </w:p>
    <w:p>
      <w:pPr>
        <w:pStyle w:val="Normal"/>
        <w:spacing w:lineRule="exact" w:line="440"/>
        <w:ind w:firstLine="420"/>
        <w:rPr/>
      </w:pPr>
      <w:r>
        <w:rPr/>
      </w:r>
    </w:p>
    <w:p>
      <w:pPr>
        <w:pStyle w:val="Normal"/>
        <w:spacing w:lineRule="exact" w:line="440"/>
        <w:ind w:firstLine="420"/>
        <w:rPr/>
      </w:pPr>
      <w:r>
        <w:rPr/>
      </w:r>
    </w:p>
    <w:p>
      <w:pPr>
        <w:pStyle w:val="Normal"/>
        <w:spacing w:lineRule="exact" w:line="360"/>
        <w:ind w:firstLine="630"/>
        <w:rPr/>
      </w:pPr>
      <w:r>
        <w:rPr/>
        <w:t>作者简介：</w:t>
      </w:r>
      <w:r>
        <w:rPr>
          <w:rFonts w:ascii="宋体;SimSun" w:hAnsi="宋体;SimSun" w:cs="宋体;SimSun"/>
        </w:rPr>
        <w:t xml:space="preserve"> </w:t>
      </w:r>
    </w:p>
    <w:p>
      <w:pPr>
        <w:pStyle w:val="Normal"/>
        <w:spacing w:lineRule="exact" w:line="360"/>
        <w:ind w:firstLine="630"/>
        <w:rPr>
          <w:rFonts w:ascii="宋体;SimSun" w:hAnsi="宋体;SimSun" w:cs="宋体;SimSun"/>
        </w:rPr>
      </w:pPr>
      <w:r>
        <w:rPr>
          <w:rFonts w:ascii="宋体;SimSun" w:hAnsi="宋体;SimSun" w:cs="宋体;SimSun"/>
        </w:rPr>
        <w:t>王富勇（</w:t>
      </w:r>
      <w:r>
        <w:rPr>
          <w:rFonts w:cs="宋体;SimSun" w:ascii="宋体;SimSun" w:hAnsi="宋体;SimSun"/>
        </w:rPr>
        <w:t>1965</w:t>
      </w:r>
      <w:r>
        <w:rPr>
          <w:rFonts w:ascii="宋体;SimSun" w:hAnsi="宋体;SimSun" w:cs="宋体;SimSun"/>
        </w:rPr>
        <w:t>－），男，教授，福建电力职业技术学院。主要研究方向：教学研究、动力与电力工程。（福建　泉州　</w:t>
      </w:r>
      <w:r>
        <w:rPr>
          <w:rFonts w:cs="宋体;SimSun" w:ascii="宋体;SimSun" w:hAnsi="宋体;SimSun"/>
        </w:rPr>
        <w:t>362000</w:t>
      </w:r>
      <w:r>
        <w:rPr>
          <w:rFonts w:ascii="宋体;SimSun" w:hAnsi="宋体;SimSun" w:cs="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楷体_GB2312">
    <w:altName w:val="微软雅黑"/>
    <w:charset w:val="01"/>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41:00Z</dcterms:created>
  <dc:creator>王富勇</dc:creator>
  <dc:description/>
  <dc:language>en-US</dc:language>
  <cp:lastModifiedBy>xbany</cp:lastModifiedBy>
  <dcterms:modified xsi:type="dcterms:W3CDTF">2017-10-16T06:41:00Z</dcterms:modified>
  <cp:revision>2</cp:revision>
  <dc:subject/>
  <dc:title>职业技术教学过程中的“解惑传道授业”</dc:title>
</cp:coreProperties>
</file>