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拖拉机牵挂装置的使用与操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闫淑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1300 </w:t>
      </w:r>
      <w:r>
        <w:rPr/>
        <w:t>吉林省大安市龙沼镇农科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牵引拖挂装置的使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摆式牵引杆</w:t>
      </w:r>
    </w:p>
    <w:p>
      <w:pPr>
        <w:pStyle w:val="Normal"/>
        <w:rPr/>
      </w:pPr>
      <w:r>
        <w:rPr/>
        <w:t>　　摆式牵引杆只能用于牵引式农具，牵引杆的后端通过牵引销与农具联接，牵引杆可以横向摆动，挂接农具比较方便。工作中牵引杆可以左右摆动，但在拖拉机牵引农具倒退时，必须将两个定位销插入牵引板的孔中，使牵引杆不能摆动。</w:t>
      </w:r>
    </w:p>
    <w:p>
      <w:pPr>
        <w:pStyle w:val="Normal"/>
        <w:rPr/>
      </w:pPr>
      <w:r>
        <w:rPr/>
        <w:t>　　通过翻转牵引杆可改变牵引点的高度，以达到牵引高度适宜配套农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拖挂架</w:t>
      </w:r>
    </w:p>
    <w:p>
      <w:pPr>
        <w:pStyle w:val="Normal"/>
        <w:rPr/>
      </w:pPr>
      <w:r>
        <w:rPr/>
        <w:t>　　拖挂架适用于各种类型挂车，不可与摆式牵引杆同时安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挂车制动系统的操纵</w:t>
      </w:r>
    </w:p>
    <w:p>
      <w:pPr>
        <w:pStyle w:val="Normal"/>
        <w:rPr/>
      </w:pPr>
      <w:r>
        <w:rPr/>
        <w:t>　　挂车气刹车系统为“断气”控制系统，要求与其配套的挂车，必须备有全套的“断气”控制刹车装置。对于只备有制动气室和控制器的“给气”控制刹车装置的挂车，必须将“给气”控制系统改装成“断气”控制系统后才可以配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拖拉机配带挂车运输时，应注意观察气压指示灯，储气筒内的气压不应低于</w:t>
      </w:r>
      <w:r>
        <w:rPr/>
        <w:t>0.45</w:t>
      </w:r>
      <w:r>
        <w:rPr/>
        <w:t>兆帕，否则，应使气压升高到规定值以上再开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平时储气筒内的平衡气压应不低于</w:t>
      </w:r>
      <w:r>
        <w:rPr/>
        <w:t>0.70</w:t>
      </w:r>
      <w:r>
        <w:rPr/>
        <w:t>兆帕。当发动机停止工作时，如果储气筒内气压迅速下降，表明有漏气现象，应及时检查排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储气筒安全阀的开启压力为</w:t>
      </w:r>
      <w:r>
        <w:rPr/>
        <w:t>0.75~0.8</w:t>
      </w:r>
      <w:r>
        <w:rPr/>
        <w:t>兆帕，在使用中如发现气压报警器报警应及时进行调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在使用过程中如果出现拖拉机的储气筒压力正常，而挂车的储气筒压力偏低（表现出不能确保挂车有效制动）时，只应调整刹车阀左面的调整螺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在使用过程中如发现储气筒气压总是在</w:t>
      </w:r>
      <w:r>
        <w:rPr/>
        <w:t>0.75~0.8</w:t>
      </w:r>
      <w:r>
        <w:rPr/>
        <w:t>兆帕或更高的范围，说明安全阀不起卸荷作用，应及时清洗或更换安全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拖拉机带挂车进行运输作业前，必须对整个机组的制动系统工作状态进行检查，必须保证挂车的制动与拖拉机的制动同步或挂车制动略为提前，不得滞后。必要时可调整刹车阀的调节螺钉来满足上述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9:00Z</dcterms:created>
  <dc:creator>XiaZaiMa.Com</dc:creator>
  <dc:description/>
  <dc:language>en-US</dc:language>
  <cp:lastModifiedBy>xbany</cp:lastModifiedBy>
  <dcterms:modified xsi:type="dcterms:W3CDTF">2017-10-16T05:49:00Z</dcterms:modified>
  <cp:revision>2</cp:revision>
  <dc:subject/>
  <dc:title>拖拉机牵挂装置的使用与操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