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</w:rPr>
        <w:t>陕西商洛：“五个五”党建工作推进制度创新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今年以来，陕西省商洛市围绕基层服务型党组织建设，探索推行了“五个五”党建工作，突出抓好党建“五大板块”、机关“五条措施”、镇办“五项制度”、村级“五项举措”和党委“五个责任”的落实，强力推动制度创新，不断夯实基层基础，形成各领域党建工作统筹推进、全面提升的良好局面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jc w:val="center"/>
        <w:rPr>
          <w:rFonts w:ascii="黑体;微软雅黑" w:hAnsi="黑体;微软雅黑" w:eastAsia="黑体;微软雅黑" w:cs="黑体;微软雅黑"/>
          <w:sz w:val="32"/>
        </w:rPr>
      </w:pPr>
      <w:r>
        <w:rPr>
          <w:rFonts w:ascii="黑体;微软雅黑" w:hAnsi="黑体;微软雅黑" w:cs="黑体;微软雅黑" w:eastAsia="黑体;微软雅黑"/>
          <w:sz w:val="32"/>
        </w:rPr>
        <w:t>党建“五大板块”构建党建工作新体系</w:t>
      </w:r>
    </w:p>
    <w:p>
      <w:pPr>
        <w:pStyle w:val="Normal"/>
        <w:spacing w:lineRule="exact" w:line="600"/>
        <w:jc w:val="center"/>
        <w:rPr>
          <w:rFonts w:ascii="黑体;微软雅黑" w:hAnsi="黑体;微软雅黑" w:eastAsia="黑体;微软雅黑" w:cs="黑体;微软雅黑"/>
          <w:sz w:val="32"/>
        </w:rPr>
      </w:pPr>
      <w:r>
        <w:rPr>
          <w:rFonts w:eastAsia="黑体;微软雅黑" w:cs="黑体;微软雅黑" w:ascii="黑体;微软雅黑" w:hAnsi="黑体;微软雅黑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党建“五大板块”（农村党建、社区党建、机关党建、非公党建、流动党建）涵盖了党建工作的各个方面，找准了党建工作的着力点，形成了一套科学的党建工作体系，使党建工作推进更加务实有力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农村党建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以强化领导核心作用为重点，积极适应镇村综合改革和新型城乡社区建设实际，合理设置、调整、理顺基层党组织，选好用好管好农村带头人，加强基层服务型党组织建设，强化基层基础保障，健全乡村治理机制，形成有人干事、有钱办事、有心成事的良好局面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社区党建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始终把服务和管理作为出发点和落脚点，进一步强化社区党组织的服务功能、凝聚功能、管理功能和维稳功能，突出做好帮助群众就业创业、维护群众合法权益、化解群众矛盾纠纷、丰富群众文化生活等工作，使社区成为服务城镇发展的重要载体、维护城镇稳定的重要防线、巩固党在城镇执政基础的重要领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机关党建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充分发挥机关党建对其他领域党建的示范引领作用，着力在服务中心工作上有新作为，在全面深化改革上有新突破，在推进法治建设上有新贡献，在转变工作作风上有新成效，更好地围绕中心、服务大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非公党建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以提高有效覆盖为重点，强化示范引领，深入开展“评星晋级、争创双强”活动，建立了市县非公党建工委重点包抓联系企业机制，着力培树一批“双强六好”党建示范点，扎实推进非公企业党组织规范化建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流动党建。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创新方式方法，探索构建了县、镇、村社区三级流动党员管理体系，建立党组织和流动党员“双承诺”制度，广泛开展生活救助、就业指导、法律咨询等服务活动，真正让流动党员流而不失、流而知责、流而有为、流而有家。</w:t>
      </w:r>
    </w:p>
    <w:p>
      <w:pPr>
        <w:pStyle w:val="Normal"/>
        <w:spacing w:lineRule="exact" w:line="600"/>
        <w:ind w:left="420" w:hanging="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黑体;微软雅黑" w:hAnsi="黑体;微软雅黑" w:cs="黑体;微软雅黑" w:eastAsia="黑体;微软雅黑"/>
          <w:sz w:val="32"/>
        </w:rPr>
        <w:t>机关“五条措施”推进干部作风新常态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　　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机关“五条措施”（明查暗访、媒体曝光、</w:t>
      </w:r>
      <w:r>
        <w:rPr>
          <w:rFonts w:ascii="仿宋_GB2312;微软雅黑" w:hAnsi="仿宋_GB2312;微软雅黑" w:eastAsia="仿宋_GB2312;微软雅黑"/>
          <w:sz w:val="32"/>
        </w:rPr>
        <w:t>全市通报、</w:t>
      </w:r>
      <w:r>
        <w:rPr>
          <w:rFonts w:ascii="仿宋_GB2312;微软雅黑" w:hAnsi="仿宋_GB2312;微软雅黑" w:cs="仿宋_GB2312;微软雅黑" w:eastAsia="仿宋_GB2312;微软雅黑"/>
          <w:sz w:val="32"/>
        </w:rPr>
        <w:t>组织处理、广场问政和机关问政）着力解决机关党员干部“乱为、不为、慢为”问题，健全监督问责机制，使干部作风建设制度化、常态化。　　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明查暗访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市、县（区）纪委整合纪检监察机构力量，成立联合工作组，定期不定期对干部作风纪律进行明查暗访，开展常态化巡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</w:rPr>
        <w:t>媒体曝光。</w:t>
      </w:r>
      <w:r>
        <w:rPr>
          <w:rFonts w:ascii="仿宋_GB2312;微软雅黑" w:hAnsi="仿宋_GB2312;微软雅黑" w:eastAsia="仿宋_GB2312;微软雅黑"/>
          <w:sz w:val="32"/>
        </w:rPr>
        <w:t>对明查暗访中发现的问题，及时在广播、电视、报纸、网站和公开栏等进行公开曝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</w:rPr>
        <w:t>全市通报。</w:t>
      </w:r>
      <w:r>
        <w:rPr>
          <w:rFonts w:ascii="仿宋_GB2312;微软雅黑" w:hAnsi="仿宋_GB2312;微软雅黑" w:eastAsia="仿宋_GB2312;微软雅黑"/>
          <w:sz w:val="32"/>
        </w:rPr>
        <w:t>对县区和部门发生违反纪律规定的人和事，一律点名道姓在全市公开通报，加强对党员干部的警示提醒教育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组织处理。</w:t>
      </w:r>
      <w:r>
        <w:rPr>
          <w:rFonts w:ascii="仿宋_GB2312;微软雅黑" w:hAnsi="仿宋_GB2312;微软雅黑" w:eastAsia="仿宋_GB2312;微软雅黑"/>
          <w:sz w:val="32"/>
        </w:rPr>
        <w:t>对违规违纪问题，一律按纪律处分上限执行，实行“一案三查”、“一责三问”，并加大组织处理力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</w:rPr>
        <w:t>广场问政和机关问政。</w:t>
      </w:r>
      <w:r>
        <w:rPr>
          <w:rFonts w:ascii="仿宋_GB2312;微软雅黑" w:hAnsi="仿宋_GB2312;微软雅黑" w:eastAsia="仿宋_GB2312;微软雅黑"/>
          <w:sz w:val="32"/>
        </w:rPr>
        <w:t>邀请群众参与，对部门“一把手”进行公开问政，承诺服务事项，接受监督评议，整改突出问题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jc w:val="center"/>
        <w:rPr>
          <w:rFonts w:ascii="黑体;微软雅黑" w:hAnsi="黑体;微软雅黑" w:eastAsia="黑体;微软雅黑" w:cs="黑体;微软雅黑"/>
          <w:sz w:val="32"/>
        </w:rPr>
      </w:pPr>
      <w:r>
        <w:rPr>
          <w:rFonts w:ascii="黑体;微软雅黑" w:hAnsi="黑体;微软雅黑" w:cs="黑体;微软雅黑" w:eastAsia="黑体;微软雅黑"/>
          <w:sz w:val="32"/>
        </w:rPr>
        <w:t>镇办“五项制度”创新服务群众新举措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镇办“五项制度”（民情日记、民事代办、挂牌上岗、去向公示、当日接访）从推进干部管理精细化出发，建立了一套按制度管人管事的基本规矩和按制度办事的基本标尺，真正把制度转化为服务基层群众的实际行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民情日记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全市统一设计印制了《民情日记》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多名镇办干部人手一册，记录群众对党和政府工作的意见建议、生产生活中的困难问题、干部联系服务群众情况等，并竭尽全力为群众解决实际困难和问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民事代办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全市统一梳理了</w:t>
      </w:r>
      <w:r>
        <w:rPr>
          <w:rFonts w:eastAsia="仿宋_GB2312;微软雅黑" w:cs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</w:rPr>
        <w:t>大类</w:t>
      </w:r>
      <w:r>
        <w:rPr>
          <w:rFonts w:eastAsia="仿宋_GB2312;微软雅黑" w:cs="仿宋_GB2312;微软雅黑" w:ascii="仿宋_GB2312;微软雅黑" w:hAnsi="仿宋_GB2312;微软雅黑"/>
          <w:sz w:val="32"/>
        </w:rPr>
        <w:t>82</w:t>
      </w:r>
      <w:r>
        <w:rPr>
          <w:rFonts w:ascii="仿宋_GB2312;微软雅黑" w:hAnsi="仿宋_GB2312;微软雅黑" w:cs="仿宋_GB2312;微软雅黑" w:eastAsia="仿宋_GB2312;微软雅黑"/>
          <w:sz w:val="32"/>
        </w:rPr>
        <w:t>项与群众生产生活密切相关、法律法规允许代办的事项，建立了县、镇、村三级便民服务平台，实行一厅式办公、一条龙服务，对群众需要代办的事逐项登记、全程代办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挂牌上岗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为每名镇办干部制作统一规格的胸牌，标明照片、姓名、职务或岗位等信息，要求干部在岗工作及公务外出时必须佩戴，既便于群众监督，又便于群众找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去向公示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各镇办在机关醒目位置，设立干部岗位去向公示牌，公布干部的照片、姓名、职务和联系电话，标明当日去向，方便群众办事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当日接访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各镇办建立专门的信访接待室，每天确定一名科级领导坐班接访，坚持有访必接、随接随办，最大限度地把矛盾化解在基层、消除在萌芽状态。</w:t>
      </w:r>
    </w:p>
    <w:p>
      <w:pPr>
        <w:pStyle w:val="Normal"/>
        <w:spacing w:lineRule="exact" w:line="600"/>
        <w:jc w:val="center"/>
        <w:rPr>
          <w:rFonts w:ascii="黑体;微软雅黑" w:hAnsi="黑体;微软雅黑" w:eastAsia="黑体;微软雅黑" w:cs="黑体;微软雅黑"/>
          <w:sz w:val="32"/>
        </w:rPr>
      </w:pPr>
      <w:r>
        <w:rPr>
          <w:rFonts w:eastAsia="黑体;微软雅黑" w:cs="黑体;微软雅黑" w:ascii="黑体;微软雅黑" w:hAnsi="黑体;微软雅黑"/>
          <w:sz w:val="32"/>
        </w:rPr>
      </w:r>
    </w:p>
    <w:p>
      <w:pPr>
        <w:pStyle w:val="Normal"/>
        <w:spacing w:lineRule="exact" w:line="600"/>
        <w:jc w:val="center"/>
        <w:rPr>
          <w:rFonts w:ascii="黑体;微软雅黑" w:hAnsi="黑体;微软雅黑" w:eastAsia="黑体;微软雅黑" w:cs="黑体;微软雅黑"/>
          <w:sz w:val="32"/>
        </w:rPr>
      </w:pPr>
      <w:r>
        <w:rPr>
          <w:rFonts w:ascii="黑体;微软雅黑" w:hAnsi="黑体;微软雅黑" w:cs="黑体;微软雅黑" w:eastAsia="黑体;微软雅黑"/>
          <w:sz w:val="32"/>
        </w:rPr>
        <w:t>村级“五项举措”激发干事创业新活力</w:t>
      </w:r>
    </w:p>
    <w:p>
      <w:pPr>
        <w:pStyle w:val="Normal"/>
        <w:spacing w:lineRule="exact" w:line="600"/>
        <w:jc w:val="center"/>
        <w:rPr>
          <w:rFonts w:ascii="黑体;微软雅黑" w:hAnsi="黑体;微软雅黑" w:eastAsia="黑体;微软雅黑" w:cs="黑体;微软雅黑"/>
          <w:sz w:val="32"/>
        </w:rPr>
      </w:pPr>
      <w:r>
        <w:rPr>
          <w:rFonts w:eastAsia="黑体;微软雅黑" w:cs="黑体;微软雅黑" w:ascii="黑体;微软雅黑" w:hAnsi="黑体;微软雅黑"/>
          <w:sz w:val="32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村级“五项举措”（落实村级工作经费、提高村级干部报酬、</w:t>
      </w:r>
    </w:p>
    <w:p>
      <w:pPr>
        <w:pStyle w:val="Normal"/>
        <w:spacing w:lineRule="exact" w:line="60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全面选派第一书记、选优配强“两委”班子、拓宽村级干部出路）着力破解基层难题，形成了人往基层走、钱往基层投、政策向基层倾斜的鲜明导向，激发了基层干部干事创业的热情。</w:t>
      </w:r>
    </w:p>
    <w:p>
      <w:pPr>
        <w:pStyle w:val="Normal"/>
        <w:spacing w:lineRule="exact" w:line="600"/>
        <w:ind w:firstLine="419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落实村级工作经费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按照每年小村</w:t>
      </w: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、大村</w:t>
      </w:r>
      <w:r>
        <w:rPr>
          <w:rFonts w:eastAsia="仿宋_GB2312;微软雅黑" w:cs="仿宋_GB2312;微软雅黑" w:ascii="仿宋_GB2312;微软雅黑" w:hAnsi="仿宋_GB2312;微软雅黑"/>
          <w:sz w:val="32"/>
        </w:rPr>
        <w:t>2.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、社区</w:t>
      </w: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的标准落实了村级办公经费；按照每年每个村和社区不少于</w:t>
      </w:r>
      <w:r>
        <w:rPr>
          <w:rFonts w:eastAsia="仿宋_GB2312;微软雅黑" w:cs="仿宋_GB2312;微软雅黑" w:ascii="仿宋_GB2312;微软雅黑" w:hAnsi="仿宋_GB2312;微软雅黑"/>
          <w:sz w:val="32"/>
        </w:rPr>
        <w:t>5000</w:t>
      </w:r>
      <w:r>
        <w:rPr>
          <w:rFonts w:ascii="仿宋_GB2312;微软雅黑" w:hAnsi="仿宋_GB2312;微软雅黑" w:cs="仿宋_GB2312;微软雅黑" w:eastAsia="仿宋_GB2312;微软雅黑"/>
          <w:sz w:val="32"/>
        </w:rPr>
        <w:t>元、每名党员不少于</w:t>
      </w:r>
      <w:r>
        <w:rPr>
          <w:rFonts w:eastAsia="仿宋_GB2312;微软雅黑" w:cs="仿宋_GB2312;微软雅黑" w:ascii="仿宋_GB2312;微软雅黑" w:hAnsi="仿宋_GB2312;微软雅黑"/>
          <w:sz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</w:rPr>
        <w:t>元的标准落实了村级党建工作经费和党员活动经费；并按照市辖每个社区每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县辖每个社区每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的标准落实了社区服务群众专项经费；确保了基层党组织各项工作正常开展。</w:t>
      </w:r>
    </w:p>
    <w:p>
      <w:pPr>
        <w:pStyle w:val="Normal"/>
        <w:spacing w:lineRule="exact" w:line="600"/>
        <w:ind w:firstLine="419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提高村级干部报酬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对村支书、村主任“一肩挑”，将工资报酬提高到每人每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3—3.6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；对“分设的”每人每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2.4—2.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左右。村干部报酬平均翻了一番以上，有效解决了村干部待遇低、选不出、不愿当的问题。</w:t>
      </w:r>
    </w:p>
    <w:p>
      <w:pPr>
        <w:pStyle w:val="Normal"/>
        <w:spacing w:lineRule="exact" w:line="600"/>
        <w:ind w:firstLine="419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全面选派第一书记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从市县区部门和镇办机关，选派一批素质好的党员干部，为每个村社区配备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名第一书记，开展驻村帮扶指导工作，分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</w:rPr>
        <w:t>期对第一书记进行全员培训，做到了第一书记选派和培训“两个全覆盖”。</w:t>
      </w:r>
    </w:p>
    <w:p>
      <w:pPr>
        <w:pStyle w:val="Normal"/>
        <w:spacing w:lineRule="exact" w:line="600"/>
        <w:ind w:firstLine="419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选优配强“两委”班子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注重从返乡农民工、复转军人、大学生村官、专业合作社负责人等群体中，选拔政治素质好、带富能力强、群众威信高的优秀党员和人才进班子，鼓励村支书、村主任“一肩挑”，全面提升了村级班子整体功能。</w:t>
      </w:r>
    </w:p>
    <w:p>
      <w:pPr>
        <w:pStyle w:val="Normal"/>
        <w:spacing w:lineRule="exact" w:line="600"/>
        <w:ind w:firstLine="419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拓宽村级干部出路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从村级优秀干部中招录公务员和事业岗位工作人员，对特别优秀的村支书、村主任、大学生村官，直接选用到镇办领导班子，真正使基层干部有干头、有奔头、有劲头。</w:t>
      </w:r>
    </w:p>
    <w:p>
      <w:pPr>
        <w:pStyle w:val="Normal"/>
        <w:spacing w:lineRule="exact" w:line="600"/>
        <w:ind w:left="420" w:hanging="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jc w:val="center"/>
        <w:rPr>
          <w:rFonts w:ascii="黑体;微软雅黑" w:hAnsi="黑体;微软雅黑" w:eastAsia="黑体;微软雅黑" w:cs="黑体;微软雅黑"/>
          <w:sz w:val="32"/>
        </w:rPr>
      </w:pPr>
      <w:r>
        <w:rPr>
          <w:rFonts w:ascii="黑体;微软雅黑" w:hAnsi="黑体;微软雅黑" w:cs="黑体;微软雅黑" w:eastAsia="黑体;微软雅黑"/>
          <w:sz w:val="32"/>
        </w:rPr>
        <w:t>党委“五个责任”健全责任落实新机制</w:t>
      </w:r>
    </w:p>
    <w:p>
      <w:pPr>
        <w:pStyle w:val="Normal"/>
        <w:spacing w:lineRule="exact" w:line="600"/>
        <w:jc w:val="left"/>
        <w:rPr>
          <w:rFonts w:ascii="黑体;微软雅黑" w:hAnsi="黑体;微软雅黑" w:eastAsia="黑体;微软雅黑" w:cs="黑体;微软雅黑"/>
          <w:sz w:val="32"/>
        </w:rPr>
      </w:pPr>
      <w:r>
        <w:rPr>
          <w:rFonts w:eastAsia="黑体;微软雅黑" w:cs="黑体;微软雅黑" w:ascii="黑体;微软雅黑" w:hAnsi="黑体;微软雅黑"/>
          <w:sz w:val="32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党委“五个责任”（抓党建的主体责任、抓党风廉政建设的主体责任、抓“三严三实”专题教育的主体责任、抓班了子带队伍的主体责任、抓作风建设的主体责任），把党委抓党建的任务由抽象的概念变为具体的清单，由定性的要求变成了定量的指标，由单项的责任变成了责任体系。</w:t>
      </w:r>
    </w:p>
    <w:p>
      <w:pPr>
        <w:pStyle w:val="Normal"/>
        <w:spacing w:lineRule="exact" w:line="600"/>
        <w:ind w:firstLine="419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　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党委抓党建的主体责任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市委采取“六个一”措施落实党建主体责任，即每月专题研究一次党建工作，每季度听取一次县区和市直部门党建工作汇报，与县区委和市直部门党委党组签订一份党建目标责任书，开展一次党建工作专项督查，组织一次党建研判、举行县区、镇办党委书记述职评议，不断夯实党建责任。</w:t>
      </w:r>
    </w:p>
    <w:p>
      <w:pPr>
        <w:pStyle w:val="Normal"/>
        <w:spacing w:lineRule="exact" w:line="600"/>
        <w:ind w:firstLine="419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党委抓党风廉政建设的主体责任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全面实行市委常委包抓党风廉政建设联系点制度，市委常委分头联系包抓一个县区或多个部门，有力推动了“两个责任”的落实；着力解决发生在群众身边的“四风”问题和腐败问题，对重要案件线索及时研究、批复、查处，强化正风肃纪。</w:t>
      </w:r>
    </w:p>
    <w:p>
      <w:pPr>
        <w:pStyle w:val="Normal"/>
        <w:spacing w:lineRule="exact" w:line="600"/>
        <w:ind w:firstLine="419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　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党委抓“三严三实”专题教育的主体责任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把“三严三实”专题教育作为今年全市最主要的党建工作，全面完成“规定动作”，突出搞好专题研讨、问题查摆和整改落实，认真开好专题民主生活会，确保活动不走过场、富有实效。</w:t>
      </w:r>
    </w:p>
    <w:p>
      <w:pPr>
        <w:pStyle w:val="Normal"/>
        <w:spacing w:lineRule="exact" w:line="600"/>
        <w:ind w:firstLine="419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党委抓班子带队伍的主体责任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严格贯彻落实《党政领导干部选拔任用工作条例》，坚持标准、规范程序、严守纪律；大力推行干部选拔任用“七大机制”，严把“两推三考”任用关口，匡正选人用人风气，树立正确用人导向；打通干部能上能下通道，全面落实从严管理干部各项要求。</w:t>
      </w:r>
    </w:p>
    <w:p>
      <w:pPr>
        <w:pStyle w:val="Normal"/>
        <w:spacing w:lineRule="exact" w:line="600"/>
        <w:ind w:firstLine="419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　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党委抓作风建设的主体责任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从严落实中央八项规定、对违规违纪行为和“四风”突出问题发现一起、查处一起，形成干部作风建设长效机制。</w:t>
      </w:r>
    </w:p>
    <w:p>
      <w:pPr>
        <w:pStyle w:val="Normal"/>
        <w:spacing w:lineRule="exact" w:line="600"/>
        <w:ind w:firstLine="419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　为了确保“五个五”党建工作落到实处，取得实效，商洛市委还制定了“五个五”党建工作考核办法，将“五个五”党建工作纳入对县区和市直部门党的建设年度目标责任考核，作为评价各级党委党组工作的重要依据，对有关工作落不实、抓不好，造成重大工作影响的，及时启动问责程序，严肃追究相关领导和当事人的责任，真正做到了有章必依、执行必严、违规必究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楷体_GB2312;微软雅黑" w:hAnsi="楷体_GB2312;微软雅黑" w:eastAsia="楷体_GB2312;微软雅黑" w:cs="华文中宋"/>
          <w:sz w:val="32"/>
        </w:rPr>
      </w:pPr>
      <w:r>
        <w:rPr>
          <w:rFonts w:ascii="楷体_GB2312;微软雅黑" w:hAnsi="楷体_GB2312;微软雅黑" w:cs="华文中宋" w:eastAsia="楷体_GB2312;微软雅黑"/>
          <w:sz w:val="32"/>
        </w:rPr>
        <w:t>（作者： 梁明丽  联系地址：陕西省商洛市委组织部  邮编：</w:t>
      </w:r>
      <w:r>
        <w:rPr>
          <w:rFonts w:eastAsia="楷体_GB2312;微软雅黑" w:cs="华文中宋" w:ascii="楷体_GB2312;微软雅黑" w:hAnsi="楷体_GB2312;微软雅黑"/>
          <w:sz w:val="32"/>
        </w:rPr>
        <w:t xml:space="preserve">726000 </w:t>
      </w:r>
    </w:p>
    <w:p>
      <w:pPr>
        <w:pStyle w:val="Normal"/>
        <w:tabs>
          <w:tab w:val="clear" w:pos="420"/>
          <w:tab w:val="left" w:pos="1035" w:leader="none"/>
        </w:tabs>
        <w:jc w:val="left"/>
        <w:rPr>
          <w:rFonts w:ascii="楷体_GB2312;微软雅黑" w:hAnsi="楷体_GB2312;微软雅黑" w:eastAsia="楷体_GB2312;微软雅黑" w:cs="华文中宋"/>
          <w:sz w:val="32"/>
        </w:rPr>
      </w:pPr>
      <w:r>
        <w:rPr>
          <w:rFonts w:eastAsia="楷体_GB2312;微软雅黑" w:cs="华文中宋" w:ascii="楷体_GB2312;微软雅黑" w:hAnsi="楷体_GB2312;微软雅黑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仿宋_GB2312">
    <w:altName w:val="微软雅黑"/>
    <w:charset w:val="01"/>
    <w:family w:val="modern"/>
    <w:pitch w:val="default"/>
  </w:font>
  <w:font w:name="黑体">
    <w:altName w:val="微软雅黑"/>
    <w:charset w:val="86"/>
    <w:family w:val="modern"/>
    <w:pitch w:val="default"/>
  </w:font>
  <w:font w:name="楷体_GB2312">
    <w:altName w:val="微软雅黑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30:00Z</dcterms:created>
  <dc:creator>pc</dc:creator>
  <dc:description/>
  <dc:language>en-US</dc:language>
  <cp:lastModifiedBy>xbany</cp:lastModifiedBy>
  <dcterms:modified xsi:type="dcterms:W3CDTF">2017-10-16T03:30:00Z</dcterms:modified>
  <cp:revision>2</cp:revision>
  <dc:subject/>
  <dc:title>商洛“五个五”党建工作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