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篮球比赛中的脚步移动与攻防技术关系的探讨</w:t>
      </w:r>
    </w:p>
    <w:p>
      <w:pPr>
        <w:pStyle w:val="Normal"/>
        <w:ind w:firstLine="1995"/>
        <w:rPr/>
      </w:pPr>
      <w:r>
        <w:rPr/>
        <w:t>李让</w:t>
      </w:r>
      <w:r>
        <w:rPr>
          <w:rFonts w:eastAsia="Times New Roman"/>
        </w:rPr>
        <w:t xml:space="preserve"> </w:t>
      </w:r>
      <w:r>
        <w:rPr/>
        <w:t>菏泽家政职业学院</w:t>
      </w:r>
      <w:r>
        <w:rPr>
          <w:rFonts w:eastAsia="Times New Roman"/>
        </w:rPr>
        <w:t xml:space="preserve"> </w:t>
      </w:r>
      <w:r>
        <w:rPr/>
        <w:t>单县学院路</w:t>
      </w:r>
      <w:r>
        <w:rPr>
          <w:rFonts w:eastAsia="Times New Roman"/>
        </w:rPr>
        <w:t xml:space="preserve">  </w:t>
      </w:r>
      <w:r>
        <w:rPr/>
        <w:t>27430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脚步移动是篮球比赛中运动员为了达到进攻和防守的目的，而改变位置，高度，方向和速度时所采用的各种脚步动作的总称。在篮球比赛中对于攻防双方来说，自由不断地移动，才能创造出有利于己方，而不利于对方的机会，只有快速移动才能争取时间和空间上的主动，才能更有效地完成进攻和防守的任务。因此，脚步移动与掌握和运用篮球各项攻防技术都有密切的关系，本文从脚部移动与篮球攻防技术的关系，谈一下自己的粗浅认识。</w:t>
      </w:r>
    </w:p>
    <w:p>
      <w:pPr>
        <w:pStyle w:val="Normal"/>
        <w:numPr>
          <w:ilvl w:val="0"/>
          <w:numId w:val="2"/>
        </w:numPr>
        <w:ind w:left="0" w:firstLine="200"/>
        <w:rPr/>
      </w:pPr>
      <w:r>
        <w:rPr/>
        <w:t>脚步移动与进攻技术的关系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420"/>
        <w:rPr/>
      </w:pPr>
      <w:r>
        <w:rPr/>
        <w:t>进攻时运用移动技术的目的，即是为了使自己或帮助队友拜托对手，从而为进攻创造有利条件。就运球移动，传球移动，无球移动而言，若进攻方的移动停止就会给防守者机会，而进攻方快速不断地移动就会增加防守方防守的难度。因此，进攻方快速不断地移动是进攻成功的关键。</w:t>
      </w:r>
    </w:p>
    <w:p>
      <w:pPr>
        <w:pStyle w:val="Normal"/>
        <w:numPr>
          <w:ilvl w:val="0"/>
          <w:numId w:val="1"/>
        </w:numPr>
        <w:ind w:left="0" w:firstLine="200"/>
        <w:rPr/>
      </w:pPr>
      <w:r>
        <w:rPr/>
        <w:t>运球移动。运球是篮球比赛中主要进攻技术之一，目的是通过各种形式的运球，</w:t>
      </w:r>
    </w:p>
    <w:p>
      <w:pPr>
        <w:pStyle w:val="Normal"/>
        <w:ind w:firstLine="200"/>
        <w:rPr/>
      </w:pPr>
      <w:r>
        <w:rPr/>
        <w:t>为进攻创造有利条件。持球者运球移动的速度，时机，方向和节奏，以及与防守者的距离等因素都是决定能否摆脱或者超越对手的关键。</w:t>
      </w:r>
    </w:p>
    <w:p>
      <w:pPr>
        <w:pStyle w:val="Normal"/>
        <w:ind w:firstLine="200"/>
        <w:rPr/>
      </w:pPr>
      <w:r>
        <w:rPr/>
        <w:t>1.</w:t>
      </w:r>
      <w:r>
        <w:rPr/>
        <w:t>运球移动的速度。运球的速度是运球者突破防守的基础，运球突破时没有速度作保证，即使运球者运用各种假动作，使防守者暂时失去有利的防守位置，而由于运球者的移动速度较慢，防守者又会回到正确的防守位置上，从而导致突破失败。因此，运球移动的速度是运球突破的前提和保证。</w:t>
      </w:r>
    </w:p>
    <w:p>
      <w:pPr>
        <w:pStyle w:val="Normal"/>
        <w:ind w:firstLine="200"/>
        <w:rPr/>
      </w:pPr>
      <w:r>
        <w:rPr/>
        <w:t>2.</w:t>
      </w:r>
      <w:r>
        <w:rPr/>
        <w:t>运球移动的时机。运球时，抓住防守者失去重心的瞬间，快速移动，是运球突破防守的一个重要环节。在篮球比赛中，运球者突破时往往是利用连续不断的假动作使防守者失去身体重心，然后快速移动来突破防守。然而，这一情况的出现都是非常短暂的，若丧失突破时机，将会导致突破失败。因此，抓住有力的突破时机，是运球突破的重要环节。</w:t>
      </w:r>
    </w:p>
    <w:p>
      <w:pPr>
        <w:pStyle w:val="Normal"/>
        <w:ind w:firstLine="200"/>
        <w:rPr/>
      </w:pPr>
      <w:r>
        <w:rPr/>
        <w:t>3.</w:t>
      </w:r>
      <w:r>
        <w:rPr/>
        <w:t>运球技巧的方向。防守者已经占据有利的防守位置时，运球者要实施突破，就要相应地改变其移动的方向。因此，选择正确的移动方向也是运球者实现突破的重要因素。</w:t>
      </w:r>
    </w:p>
    <w:p>
      <w:pPr>
        <w:pStyle w:val="Normal"/>
        <w:ind w:firstLine="200"/>
        <w:rPr/>
      </w:pPr>
      <w:r>
        <w:rPr/>
        <w:t>4.</w:t>
      </w:r>
      <w:r>
        <w:rPr/>
        <w:t>运球移动的节奏。在运球突破时，运球者往往是通过不断的变速，变向或急起急停等手段来打乱防守者的动作节奏，使其失去正确的防守位置，从而赢得时间和空间上的主动，达到突破的目的。</w:t>
      </w:r>
    </w:p>
    <w:p>
      <w:pPr>
        <w:pStyle w:val="Normal"/>
        <w:ind w:firstLine="200"/>
        <w:rPr/>
      </w:pPr>
      <w:r>
        <w:rPr/>
        <w:t>5.</w:t>
      </w:r>
      <w:r>
        <w:rPr/>
        <w:t>运球者与防守者的距离。运球突破时，运球者与防守者保持适当的距离是必要的。一般应与防守者保持在</w:t>
      </w:r>
      <w:r>
        <w:rPr/>
        <w:t>90</w:t>
      </w:r>
      <w:r>
        <w:rPr/>
        <w:t>厘米左右的距离。距离太远，运球者在变向时，会给防守者带来充裕的反应时间使其提前占据正确的防守位置，导致突破失败。距离太近，又会造成运球者突破时，变向的难度增加或失去对球的控制。除此之外，在做背后运球突破时，运球者与防守者的距离应大于</w:t>
      </w:r>
      <w:r>
        <w:rPr/>
        <w:t>90</w:t>
      </w:r>
      <w:r>
        <w:rPr/>
        <w:t>厘米，以便于上步突破。在做后转身运球时，应尽可能的贴近防守者，以便于转身后吧防守者背在身后，达到摆脱防守的目的。因此，在运球时，持球者应根据防守者与自己的距离，采用不同的运球方式，这是合理运用运球技术，实现突破的重要条件。</w:t>
      </w:r>
    </w:p>
    <w:p>
      <w:pPr>
        <w:pStyle w:val="Normal"/>
        <w:ind w:firstLine="420"/>
        <w:rPr/>
      </w:pPr>
      <w:r>
        <w:rPr/>
        <w:t>（二）传球移动。在篮球进攻技术中，除了运球移动以外，还有一项更重要的技术，那就是传球移动。传球是进攻队员之间相互联系和全队组织进攻的桥梁和纽带，往往全队移动的速度都取决于传球的速度。在篮球比赛中，特别是全队快攻时，及时，快速，准确的传球是提高全队进攻速度一个很重要的环节。全队快攻原则中要求持球者在球的转移过程中，</w:t>
      </w:r>
      <w:r>
        <w:rPr>
          <w:rFonts w:eastAsia="Times New Roman"/>
        </w:rPr>
        <w:t xml:space="preserve"> </w:t>
      </w:r>
      <w:r>
        <w:rPr/>
        <w:t>首先是传球，在没有传球机会时，才运用个人运球移动。因为，运球移动的速度总是不如传球移动的速度快。就传球移动而言它主要包括传球者的移动和接球者的移动两个方面，具体的形式包括：两人平传，三人平传，直传、斜传、长传、传切、突分，以及全队的传球移动等。无论是采用哪种形式的传球移动，其传球者传出的球是否及时、准确。以及接球者是否跑位及时，选位正确，并能摆脱防守者占据有利的空间，是传球移动的关键。在篮球比赛中传球移动的失败，就在于传球者传球不及时或不准确，以及接球者跑位不及时，选位不正确造成的，这就是我们常说的传球移动的错误：即“人到球不到”或“球到人不到”的现象。正确的传球移动技术应是：①传球者及时，准确的传球。②接球者及时的跑位和正确的选位，③尽可能地多传＼快传，使全队保持有序地快速移动中，摆脱防守者的防守，为进攻创造更多的机会。</w:t>
      </w:r>
    </w:p>
    <w:p>
      <w:pPr>
        <w:pStyle w:val="Normal"/>
        <w:ind w:firstLine="420"/>
        <w:rPr/>
      </w:pPr>
      <w:r>
        <w:rPr/>
        <w:t>（三）无球者的移动。在篮球比赛中，对攻方来说，无球者的移动，其目的主要有三个方面，一是通过移动摆脱对方的防守，为己创造有利的进攻机会，二是通过移动牵制对方或帮助同伴摆脱防守，三是通过不断的移动为全队的进攻配合创造条件。无球者的移动主要包括以下几种具体形式：①快速跑，利用速度摆脱对方的防守，从而获得有利的进攻空间。②变向跑，通过不断地变换移动的方向，摆脱对方的防守。③变速跑或变节奏跑，通过变换移动的速度或节奏，使防守者失去身体平衡，从而摆脱防守。④急起急停，在移动中突然的加速或突然地停止移动，来摆脱对方的防守。</w:t>
      </w:r>
    </w:p>
    <w:p>
      <w:pPr>
        <w:pStyle w:val="Normal"/>
        <w:ind w:firstLine="420"/>
        <w:rPr/>
      </w:pPr>
      <w:r>
        <w:rPr/>
        <w:t>二、脚步移动与防守技术的关系</w:t>
      </w:r>
    </w:p>
    <w:p>
      <w:pPr>
        <w:pStyle w:val="Normal"/>
        <w:ind w:firstLine="420"/>
        <w:rPr/>
      </w:pPr>
      <w:r>
        <w:rPr/>
        <w:t>篮球运动是将球投人对方球篮，以得分多少决定胜负的集体对抗项目。既然是对抗项目，这就表明了篮球比赛的胜负结果，是由攻、守两个方面因素决定的。因此说，防守技术也是篮球运动的一个重要方面。前面我们讲过进攻技术的脚步移动的目的、是为了摆脱对方的防守，为进攻创造有利的条件。那么，相反地防守者的脚步移动是为了保持正确的防守位置＿，一从而获得时间上和空间上的主动，制约进攻方的进攻、一在攻防双方的对抗中，防守方相对进攻方而言，总是处在被动的位置。因为。进攻方何时进攻，从什么方向进攻。采取何种进攻手段或战术手段，防守方事先是不知道的，他总是根据攻方的进攻意图来不断地变换自己的防守位置。因此说，成功的防守要求防守者要有比进攻者更快的移动速度，这是防守方由被动转为主动的基础、那么，使防守者成功的因素主要取决于以下几个方面：</w:t>
      </w:r>
    </w:p>
    <w:p>
      <w:pPr>
        <w:pStyle w:val="Normal"/>
        <w:ind w:firstLine="420"/>
        <w:rPr/>
      </w:pPr>
      <w:r>
        <w:rPr/>
        <w:t>（一）选位。正确的选位是防守者成功的前提。例如：防对方投篮时，防守者总是处于投篮者和球篮之间，面对投篮者，以便阻止、封盖或干扰对方的投篮，使投篮失败。防对方突破或摆脱时，防守者总是处于进攻方的移动路线的前面，来延缓对方的移动速度或迫使对方停止移动，以及改变移动的方向。防对方传球时，防守方总是处于传球者和接球者的中间，来阻止或抢断对方的传球。除此之外，为了限制进攻方的移动空间，采用“堵中放边”的策略，把进攻方的进攻限制在狭小的区域内，从而导致其失去对球的控制或转移球困难。此外，采用“有球紧”“无球松”的战术手段，对有球者紧避防守或夹击防守，放松或放弃对远离球的进攻队员的防守，以达到其防守的战术目的。</w:t>
      </w:r>
    </w:p>
    <w:p>
      <w:pPr>
        <w:pStyle w:val="Normal"/>
        <w:ind w:firstLine="420"/>
        <w:rPr/>
      </w:pPr>
      <w:r>
        <w:rPr/>
        <w:t>（二）判断。篮球比赛中，防守的目的就在于阻止进攻方的运球突破、传球或投篮，而要达到上述目的，取决于防守者对进攻方的进攻意图是否有准确的判断。前面我们已经讲过在篮球比赛的攻防对抗中，防守方总是处于被动的位置，攻方何时进攻，怎样进攻，采取何种手段进攻，防守者事先是不知道的。况且，进攻方为了摆脱防守实现其进攻意图，总是采用一些真真假假、声东击西的战术手段，来迷惑或干扰对其真实意图的判断，使其向错误的方向移动。在这种情况下，如能够正确的判断出攻方的真实意图，是防守者防守成功的基础。因此，要取得防守的成功，除了正确的选位之外，还应加上正确的判断。</w:t>
      </w:r>
    </w:p>
    <w:p>
      <w:pPr>
        <w:pStyle w:val="Normal"/>
        <w:ind w:firstLine="420"/>
        <w:rPr/>
      </w:pPr>
      <w:r>
        <w:rPr/>
        <w:t>（三）快速不断地移动。移动是选位即占据场上正确防守位置的基础。因为，随着进攻方球或人的位置不断变化，防守者的正确站位也总是不断变化的。这一切都要通过不断地快速移动做保证。因此，只有根据攻方球或人的位置变化，不断地快速移动，相应地变换其防守站位，是防守者成功的关键。</w:t>
      </w:r>
    </w:p>
    <w:p>
      <w:pPr>
        <w:pStyle w:val="Normal"/>
        <w:ind w:firstLine="420"/>
        <w:rPr/>
      </w:pPr>
      <w:r>
        <w:rPr/>
        <w:t>总之，从篮球比赛中的脚步移动与攻防技术的关系看，快速、准确、合理地运用脚步移动，是攻、防双方争取时间和空间上主动的前提，也是攻、防双方完成各自任务的基础。现代篮球运动发展的实践表明，谁在场上移动的速度快，谁就能赢得场上的主动权，乃至整场比赛的胜利。随着篮球比赛的对抗加剧，攻防转换速度的加快也客观地要求运动员的脚步移动的速度，以及全队移动的速度，也要随之加快。因此，要提高进攻和防守的质量，适应现代篮球运动攻守转换快的特点，有针对性地发展篮球动运员脚步移动的速度。以及全队移动的速度，是提高攻、防技术的关键环节，也是篮球运动发展的必然趋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17:00Z</dcterms:created>
  <dc:creator>User</dc:creator>
  <dc:description/>
  <dc:language>en-US</dc:language>
  <cp:lastModifiedBy>xbany</cp:lastModifiedBy>
  <dcterms:modified xsi:type="dcterms:W3CDTF">2017-10-16T02:17:00Z</dcterms:modified>
  <cp:revision>2</cp:revision>
  <dc:subject/>
  <dc:title>谈谈篮球比赛中的脚步移动与攻防技术的关系</dc:title>
</cp:coreProperties>
</file>