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sz w:val="32"/>
        </w:rPr>
      </w:pPr>
      <w:r>
        <w:rPr>
          <w:b/>
          <w:sz w:val="32"/>
        </w:rPr>
        <w:t>中小学英语“翻转课堂”教学中学生的能力培养</w:t>
      </w:r>
    </w:p>
    <w:p>
      <w:pPr>
        <w:pStyle w:val="Normal"/>
        <w:ind w:firstLine="2085"/>
        <w:rPr>
          <w:sz w:val="30"/>
        </w:rPr>
      </w:pPr>
      <w:r>
        <w:rPr>
          <w:sz w:val="30"/>
        </w:rPr>
        <w:t>敦煌二中丁明</w:t>
      </w:r>
    </w:p>
    <w:p>
      <w:pPr>
        <w:pStyle w:val="Normal"/>
        <w:rPr/>
      </w:pPr>
      <w:r>
        <w:rPr>
          <w:b/>
          <w:sz w:val="24"/>
        </w:rPr>
        <w:t>内容摘要：</w:t>
      </w:r>
      <w:r>
        <w:rPr>
          <w:sz w:val="24"/>
        </w:rPr>
        <w:t>随着信息技术的在国内不断普及应用，我们许多中小学都在尝试应用“翻转课堂”的教学模式。老师要积极培养在信息时代“翻转课堂”教学中学生需要具备的独立思考、自主学习英语的能力、自觉运用网络信息与微课视频等教学资源进行有效学习英语的能力、运用英语主动交流沟通的能力、展示运用的能力</w:t>
      </w:r>
    </w:p>
    <w:p>
      <w:pPr>
        <w:pStyle w:val="Normal"/>
        <w:rPr/>
      </w:pPr>
      <w:r>
        <w:rPr>
          <w:b/>
          <w:sz w:val="30"/>
        </w:rPr>
        <w:t>关键词：</w:t>
      </w:r>
      <w:r>
        <w:rPr>
          <w:b/>
          <w:sz w:val="24"/>
        </w:rPr>
        <w:t>“翻转课堂”</w:t>
      </w:r>
      <w:r>
        <w:rPr>
          <w:sz w:val="24"/>
        </w:rPr>
        <w:t>、</w:t>
      </w:r>
      <w:r>
        <w:rPr>
          <w:b/>
          <w:sz w:val="24"/>
        </w:rPr>
        <w:t>能力、自主学习、交流沟通、展示、运用</w:t>
      </w:r>
    </w:p>
    <w:p>
      <w:pPr>
        <w:pStyle w:val="Normal"/>
        <w:ind w:firstLine="600"/>
        <w:rPr>
          <w:sz w:val="30"/>
        </w:rPr>
      </w:pPr>
      <w:r>
        <w:rPr>
          <w:sz w:val="30"/>
        </w:rPr>
        <w:t>翻转课堂原本是西方课堂教学改革的一种产物，现在伴随着信息技术的在国内不断普及应用，我们许多中小学都在尝试应用“翻转课堂”的教学模式，“翻转课堂”的兴起不仅仅意味着信息技术对于课堂教学的深度介入，而其实质的意义在于需要老师重视信息时代对传统课堂教学带来的改革与挑战，同时老师要积极培养在信息时代“翻转课堂”教学中学生需要具备的能力。如今面对翻转课堂，我们老师应该培养中小学生哪些能力呢？</w:t>
      </w:r>
    </w:p>
    <w:p>
      <w:pPr>
        <w:pStyle w:val="Normal"/>
        <w:ind w:firstLine="602"/>
        <w:rPr>
          <w:b/>
          <w:b/>
          <w:sz w:val="30"/>
        </w:rPr>
      </w:pPr>
      <w:r>
        <w:rPr>
          <w:b/>
          <w:sz w:val="30"/>
        </w:rPr>
        <w:t>一、老师需要不断培养学生独立思考、自主学习英语的能力</w:t>
      </w:r>
    </w:p>
    <w:p>
      <w:pPr>
        <w:pStyle w:val="Normal"/>
        <w:ind w:firstLine="600"/>
        <w:rPr>
          <w:sz w:val="30"/>
        </w:rPr>
      </w:pPr>
      <w:r>
        <w:rPr>
          <w:rFonts w:cs="宋体;SimSun" w:ascii="宋体;SimSun" w:hAnsi="宋体;SimSun"/>
          <w:sz w:val="30"/>
        </w:rPr>
        <w:t>“</w:t>
      </w:r>
      <w:r>
        <w:rPr>
          <w:sz w:val="30"/>
        </w:rPr>
        <w:t>翻转课堂”的教学模式将传统教学的“先教好学”的教学模式转变成“先学后教”，把传统教学中学生学习的起点和重心向前推移，并将传统教学中的“教后学”翻转成“学后教”，原来课堂学生先听老师讲解的被动学习方式转变成学生利用信息技术等多种教学资源主动参与学习的方式。在这个转化过程中，学生自主学习能力的培养是基础，也是“翻转课堂实施的内在价值追求”。中小学生喜欢三五成群一起学习，他们独立思考、独立学习能力比较薄弱，尤其是西部欠发达地区的学生。这需要在教学设备一般的中小学校，英语老师要根据教材内容和学生实际合理分层预设学生预习学习的目标或导学案，将教学目标由教师教逐步转向学生学，在学生学习英语的初始阶段，老师可以把学生的自主预习学习放在常规课堂，指导学生依照老师预设的学习目标或导学案，借助电子白板、录音机、词典等教学资源，进行自主预习学习英语单词和对话课文，分层次完成熟悉本课单词词组，理解对话课文的学习目标。随着学生独立思考、自主学习英语的能力的不断提高，老师可以将这种自主预习学习逐步放在自习课或学生家中进行，循序渐进，不断培养学生自主学习英语的能力。</w:t>
      </w:r>
    </w:p>
    <w:p>
      <w:pPr>
        <w:pStyle w:val="Normal"/>
        <w:ind w:firstLine="602"/>
        <w:rPr>
          <w:b/>
          <w:b/>
          <w:sz w:val="30"/>
        </w:rPr>
      </w:pPr>
      <w:r>
        <w:rPr>
          <w:b/>
          <w:sz w:val="30"/>
        </w:rPr>
        <w:t>二、老师需要不断培养学生自觉运用网络信息、微课视频等教学资源进行有效学习英语的能力</w:t>
      </w:r>
    </w:p>
    <w:p>
      <w:pPr>
        <w:pStyle w:val="Normal"/>
        <w:ind w:firstLine="600"/>
        <w:rPr/>
      </w:pPr>
      <w:r>
        <w:rPr>
          <w:rFonts w:cs="宋体;SimSun" w:ascii="宋体;SimSun" w:hAnsi="宋体;SimSun"/>
          <w:sz w:val="30"/>
        </w:rPr>
        <w:t>“</w:t>
      </w:r>
      <w:r>
        <w:rPr>
          <w:sz w:val="30"/>
        </w:rPr>
        <w:t>翻转课堂”是随着信息技术的不断普及而应运而生的新型教学模式。在如今的信息网络广泛普及的时代，西部欠发达地区的中小学生运用信息网络自主学习的能力还不是很强，自我控制能力比较差。翻转课堂一般的过程是“问题引导，观看视频，问题解决”三个环节组成。因此，培养学生运用网络信息和微课视频等资源进行有效自主学习能力是翻转课堂活动流程正常进行的保证。首先老师要加强学生运用信息网络的自律性教育。网络空间，内容丰富，其中也参杂了许多不适合学生浏览的内容，如果学生自律性不强，他们会花费大量时间和精力去浏览与学习无关的内容，而不能运用他们进行有意义的学习。其次，老师要培养学生利用网络信息、英语微课视频等教学资源自主学习的习惯。在欠发达地区，许多中小学生都习惯于传统的先教好学的被动听讲，被动学习，根本没有主动利用网络的资源课前学习的习惯。要尝试英语翻转课堂教学，老师一定要培养学生自觉利用网络信息、字典的教学资源主动课前学习英语单词、理解课文对话、总结语法的习惯，为翻转课堂的先学后教、主动学习奠定基础。第三，老师要摸索出适合自己学生运用网络信息的资源学习的模式。教无定式，学无定法。中小学英语的翻转课堂的教学是一种新型教学模式，老师要更加自己学生的实际和学校、学生家庭条件，因地制宜的进行尝试推进。同时老师要边尝试边总结适合自己学生的学习方法和途径，教会学生运用网络信息资源的方法和技巧，有效发挥好网络信息资源的辅助作用，减轻学生学习负担，提高学生学习的有效性和自主学习的能力，促进学生的全面发展。</w:t>
      </w:r>
    </w:p>
    <w:p>
      <w:pPr>
        <w:pStyle w:val="Normal"/>
        <w:ind w:firstLine="602"/>
        <w:rPr>
          <w:b/>
          <w:b/>
          <w:sz w:val="30"/>
        </w:rPr>
      </w:pPr>
      <w:r>
        <w:rPr>
          <w:b/>
          <w:sz w:val="30"/>
        </w:rPr>
        <w:t>三、老师需要不断培养学生运用英语主动交流沟通的能力</w:t>
      </w:r>
    </w:p>
    <w:p>
      <w:pPr>
        <w:pStyle w:val="Normal"/>
        <w:ind w:firstLine="600"/>
        <w:rPr>
          <w:sz w:val="30"/>
        </w:rPr>
      </w:pPr>
      <w:r>
        <w:rPr>
          <w:sz w:val="30"/>
        </w:rPr>
        <w:t>中小学英语教学重在培养学生听说读写能力，最终培养学生运用英语教学交流的能力。现在许多学生都不愿意张口讲英语，不愿意将自己学习结果与叹息分享，小组谈论不主动，没有积极性。因此，在中小学英语翻转课堂的教学中，老师就必须培养学生运用英语主动相互交流的能力，让学生有效完成教学任务，积极参与到课堂的反馈交流环节。首先，在课堂上</w:t>
      </w:r>
      <w:r>
        <w:rPr>
          <w:rFonts w:eastAsia="Times New Roman"/>
          <w:sz w:val="30"/>
        </w:rPr>
        <w:t xml:space="preserve"> </w:t>
      </w:r>
      <w:r>
        <w:rPr>
          <w:sz w:val="30"/>
        </w:rPr>
        <w:t>，老师利用互助学习小组，组织学生相互交流，互帮互助的习惯。在小组讨论和交流学习时，老师要鼓励学生积极主动将自己在预习学习中东西提出，让小组中其他同学帮助解决，通过小组同学之间共同谈论来解决，将不清楚、不懂的知识点搞清楚、弄明白。如果小组仍然无法解决的，提交全班谈论解决。全班都不能解决的问题，老师进行点拨、引导，将大家都不会的内容讲清楚，让学生对本节课学习的知识在学习理解上不留死角、不存在“夹生饭”，做到“堂堂懂”。这样在课堂中学生会的东西老师就不用讲，学生不会的老师重点去讲清讲透，既避免了老师课堂上“满堂灌”，学生课堂被动听的现象，同时还提高了学生听讲的积极性和有效性，培养了学生相互交流，相互帮助的良好习惯。其次，老师要鼓励学生在课堂上大胆积极地运用英语相互对话，培养学生运用英语口头交流的习惯。翻转课堂需要学生在课堂将自主学习的结果反馈给大家，英语学习反馈不仅要求学生将书面的学习结果展示出来与同学交流，更重要的是要求学生要将自主学习的单词对话读出来，将语音语调和语速节奏在课堂进行反馈。第三，老师要培养学生相互谈论，大胆拓展的学习习惯。</w:t>
      </w:r>
    </w:p>
    <w:p>
      <w:pPr>
        <w:pStyle w:val="Normal"/>
        <w:ind w:firstLine="602"/>
        <w:rPr>
          <w:b/>
          <w:b/>
          <w:sz w:val="30"/>
        </w:rPr>
      </w:pPr>
      <w:r>
        <w:rPr>
          <w:b/>
          <w:sz w:val="30"/>
        </w:rPr>
        <w:t>四、老师需要不断培养学生展示运用的能力</w:t>
      </w:r>
    </w:p>
    <w:p>
      <w:pPr>
        <w:pStyle w:val="Normal"/>
        <w:ind w:firstLine="600"/>
        <w:rPr/>
      </w:pPr>
      <w:r>
        <w:rPr>
          <w:sz w:val="30"/>
        </w:rPr>
        <w:t>中小学英语重点在单词、句式和对话的学习，需要不断反复训练强化。翻转课堂已将信息技术深度介入学生的学习之中，在当堂训练中，老师将对话改编成课本剧，在课堂中创设表演的情景，引导学生积极运用英语交流。例如在学习“</w:t>
      </w:r>
      <w:r>
        <w:rPr>
          <w:sz w:val="30"/>
        </w:rPr>
        <w:t>go shopping</w:t>
      </w:r>
      <w:r>
        <w:rPr>
          <w:sz w:val="30"/>
        </w:rPr>
        <w:t>”</w:t>
      </w:r>
      <w:r>
        <w:rPr>
          <w:sz w:val="30"/>
        </w:rPr>
        <w:t>,</w:t>
      </w:r>
      <w:r>
        <w:rPr>
          <w:sz w:val="30"/>
        </w:rPr>
        <w:t>”</w:t>
      </w:r>
      <w:r>
        <w:rPr>
          <w:sz w:val="30"/>
        </w:rPr>
        <w:t>see a docter</w:t>
      </w:r>
      <w:r>
        <w:rPr>
          <w:sz w:val="30"/>
        </w:rPr>
        <w:t>”</w:t>
      </w:r>
      <w:r>
        <w:rPr>
          <w:sz w:val="30"/>
        </w:rPr>
        <w:t>，“</w:t>
      </w:r>
      <w:r>
        <w:rPr>
          <w:sz w:val="30"/>
        </w:rPr>
        <w:t>ask  the way</w:t>
      </w:r>
      <w:r>
        <w:rPr>
          <w:sz w:val="30"/>
        </w:rPr>
        <w:t>”</w:t>
      </w:r>
      <w:r>
        <w:rPr>
          <w:sz w:val="30"/>
        </w:rPr>
        <w:t>等内容时，老师可以把课堂创设成模拟商场、医院、街道等情景，让学生分角色表演对话，让学生模仿网络视频中老师的语音语调，语速节奏，把自己学习的内容展示出来，内化学习内容，强化运用日常英语进行交际的能力。在小组合作学习中，同学之间在相互补充、共同完善的同时，老师要鼓励学生举一反三大胆进行拓展，例如在学习</w:t>
      </w:r>
      <w:r>
        <w:rPr>
          <w:sz w:val="30"/>
        </w:rPr>
        <w:t>look like</w:t>
      </w:r>
      <w:r>
        <w:rPr>
          <w:sz w:val="30"/>
        </w:rPr>
        <w:t>这个短语时，小组成员可以共同拓展出</w:t>
      </w:r>
      <w:r>
        <w:rPr>
          <w:sz w:val="30"/>
        </w:rPr>
        <w:t>look at, look after,look up,look down</w:t>
      </w:r>
      <w:r>
        <w:rPr>
          <w:sz w:val="30"/>
        </w:rPr>
        <w:t>等相关短语。在学习</w:t>
      </w:r>
      <w:r>
        <w:rPr>
          <w:sz w:val="30"/>
        </w:rPr>
        <w:t>Danny</w:t>
      </w:r>
      <w:r>
        <w:rPr>
          <w:sz w:val="30"/>
        </w:rPr>
        <w:t>’</w:t>
      </w:r>
      <w:r>
        <w:rPr>
          <w:sz w:val="30"/>
        </w:rPr>
        <w:t xml:space="preserve"> favourite food</w:t>
      </w:r>
      <w:r>
        <w:rPr>
          <w:sz w:val="30"/>
        </w:rPr>
        <w:t>这个话题后，同学也可以运用所学单词句式，相互谈论</w:t>
      </w:r>
      <w:r>
        <w:rPr>
          <w:sz w:val="30"/>
        </w:rPr>
        <w:t>My favourite food /sport</w:t>
      </w:r>
      <w:r>
        <w:rPr>
          <w:sz w:val="30"/>
        </w:rPr>
        <w:t>等或改编成简单的情景对话，自编自演，当堂训练学生学习的知识点。与此同时，老师可以尝试开展“今天我是英语老师”的活动。让学生轮流当一节课的英语老师，组织全班学生，完成本节课的学习环节。通过这些方法逐步培养学生积极展示、大胆拓展的习惯。</w:t>
      </w:r>
    </w:p>
    <w:p>
      <w:pPr>
        <w:pStyle w:val="Normal"/>
        <w:ind w:firstLine="600"/>
        <w:rPr>
          <w:sz w:val="30"/>
        </w:rPr>
      </w:pPr>
      <w:r>
        <w:rPr>
          <w:rFonts w:cs="宋体;SimSun" w:ascii="宋体;SimSun" w:hAnsi="宋体;SimSun"/>
          <w:sz w:val="30"/>
        </w:rPr>
        <w:t>“</w:t>
      </w:r>
      <w:r>
        <w:rPr>
          <w:sz w:val="30"/>
        </w:rPr>
        <w:t>翻转课堂”是我国一场教学模式的改革，它对我们老师和学生都提出了新的要求，它需要我们老师彻底改变教学观念，转变师生在传统教学模式下的角色和作用，培养自身和我们的学生应对翻转课堂所要求的素质和能力，积极投身到这场课堂教学改革之中，探索出具有自己本土特色适应当地学生的英语翻转课堂。</w:t>
      </w:r>
    </w:p>
    <w:p>
      <w:pPr>
        <w:pStyle w:val="P0"/>
        <w:shd w:fill="FFFFFF" w:val="clear"/>
        <w:snapToGrid w:val="false"/>
        <w:rPr/>
      </w:pPr>
      <w:r>
        <w:rPr>
          <w:rFonts w:ascii="仿宋;微软雅黑" w:hAnsi="仿宋;微软雅黑" w:cs="仿宋;微软雅黑" w:eastAsia="仿宋;微软雅黑"/>
          <w:b/>
        </w:rPr>
        <w:t>作者简介</w:t>
      </w:r>
      <w:r>
        <w:rPr>
          <w:rFonts w:ascii="仿宋;微软雅黑" w:hAnsi="仿宋;微软雅黑" w:cs="仿宋;微软雅黑" w:eastAsia="仿宋;微软雅黑"/>
        </w:rPr>
        <w:t>：</w:t>
      </w:r>
      <w:r>
        <w:rPr>
          <w:rFonts w:ascii="仿宋;微软雅黑" w:hAnsi="仿宋;微软雅黑" w:cs="仿宋;微软雅黑" w:eastAsia="仿宋;微软雅黑"/>
          <w:b/>
        </w:rPr>
        <w:t>丁明：</w:t>
      </w:r>
      <w:r>
        <w:rPr>
          <w:rFonts w:ascii="仿宋;微软雅黑" w:hAnsi="仿宋;微软雅黑" w:cs="仿宋;微软雅黑" w:eastAsia="仿宋;微软雅黑"/>
        </w:rPr>
        <w:t>本科学历</w:t>
      </w:r>
      <w:r>
        <w:rPr>
          <w:rFonts w:eastAsia="仿宋;微软雅黑" w:cs="仿宋;微软雅黑" w:ascii="仿宋;微软雅黑" w:hAnsi="仿宋;微软雅黑"/>
        </w:rPr>
        <w:t>,</w:t>
      </w:r>
      <w:r>
        <w:rPr>
          <w:rFonts w:ascii="仿宋;微软雅黑" w:hAnsi="仿宋;微软雅黑" w:cs="仿宋;微软雅黑" w:eastAsia="仿宋;微软雅黑"/>
        </w:rPr>
        <w:t>中学一级教师，市级英语学科带头人，学校副校长，中国教育发展学会会员，注重学生学习兴趣培养和信息化高效课堂研究，有多篇论文发表。</w:t>
      </w:r>
    </w:p>
    <w:p>
      <w:pPr>
        <w:pStyle w:val="P0"/>
        <w:shd w:fill="FFFFFF" w:val="clear"/>
        <w:snapToGrid w:val="false"/>
        <w:rPr>
          <w:rFonts w:ascii="仿宋;微软雅黑" w:hAnsi="仿宋;微软雅黑" w:eastAsia="仿宋;微软雅黑" w:cs="仿宋;微软雅黑"/>
        </w:rPr>
      </w:pPr>
      <w:r>
        <w:rPr>
          <w:rFonts w:eastAsia="仿宋;微软雅黑" w:cs="仿宋;微软雅黑" w:ascii="仿宋;微软雅黑" w:hAnsi="仿宋;微软雅黑"/>
        </w:rPr>
      </w:r>
    </w:p>
    <w:p>
      <w:pPr>
        <w:pStyle w:val="P0"/>
        <w:shd w:fill="FFFFFF" w:val="clear"/>
        <w:snapToGrid w:val="false"/>
        <w:rPr/>
      </w:pPr>
      <w:r>
        <w:rPr>
          <w:rFonts w:ascii="仿宋;微软雅黑" w:hAnsi="仿宋;微软雅黑" w:cs="仿宋;微软雅黑" w:eastAsia="仿宋;微软雅黑"/>
          <w:b/>
        </w:rPr>
        <w:t>工作单位及邮寄地址</w:t>
      </w:r>
      <w:r>
        <w:rPr>
          <w:rFonts w:ascii="仿宋;微软雅黑" w:hAnsi="仿宋;微软雅黑" w:cs="仿宋;微软雅黑" w:eastAsia="仿宋;微软雅黑"/>
        </w:rPr>
        <w:t>：甘肃省敦煌市迎宾花园一号楼一单元</w:t>
      </w:r>
      <w:r>
        <w:rPr>
          <w:rFonts w:eastAsia="仿宋;微软雅黑" w:cs="仿宋;微软雅黑" w:ascii="仿宋;微软雅黑" w:hAnsi="仿宋;微软雅黑"/>
        </w:rPr>
        <w:t>301</w:t>
      </w:r>
      <w:r>
        <w:rPr>
          <w:rFonts w:ascii="仿宋;微软雅黑" w:hAnsi="仿宋;微软雅黑" w:cs="仿宋;微软雅黑" w:eastAsia="仿宋;微软雅黑"/>
        </w:rPr>
        <w:t>。</w:t>
      </w:r>
    </w:p>
    <w:p>
      <w:pPr>
        <w:pStyle w:val="Normal"/>
        <w:shd w:fill="FFFFFF" w:val="clear"/>
        <w:snapToGrid w:val="false"/>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420"/>
        <w:rPr>
          <w:rFonts w:ascii="仿宋;微软雅黑" w:hAnsi="仿宋;微软雅黑" w:eastAsia="仿宋;微软雅黑" w:cs="仿宋;微软雅黑"/>
        </w:rPr>
      </w:pPr>
      <w:r>
        <w:rPr>
          <w:rFonts w:eastAsia="仿宋;微软雅黑" w:cs="仿宋;微软雅黑" w:ascii="仿宋;微软雅黑" w:hAnsi="仿宋;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5:00Z</dcterms:created>
  <dc:creator>X</dc:creator>
  <dc:description/>
  <dc:language>en-US</dc:language>
  <cp:lastModifiedBy>xbany</cp:lastModifiedBy>
  <dcterms:modified xsi:type="dcterms:W3CDTF">2017-10-16T01:55:00Z</dcterms:modified>
  <cp:revision>2</cp:revision>
  <dc:subject/>
  <dc:title>中小学英语教学“翻转课堂”尝试中学生的能力培养</dc:title>
</cp:coreProperties>
</file>