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微软雅黑" w:cs="黑体;微软雅黑" w:ascii="黑体;微软雅黑" w:hAnsi="黑体;微软雅黑"/>
          <w:b/>
          <w:sz w:val="32"/>
        </w:rPr>
        <w:t xml:space="preserve"> “</w:t>
      </w:r>
      <w:r>
        <w:rPr>
          <w:rFonts w:ascii="黑体;微软雅黑" w:hAnsi="黑体;微软雅黑" w:cs="黑体;微软雅黑" w:eastAsia="黑体;微软雅黑"/>
          <w:b/>
          <w:sz w:val="32"/>
        </w:rPr>
        <w:t>问题探究式教学”在初中历史教学中的应用</w:t>
      </w:r>
    </w:p>
    <w:p>
      <w:pPr>
        <w:pStyle w:val="Normal"/>
        <w:rPr>
          <w:rFonts w:ascii="黑体;微软雅黑" w:hAnsi="黑体;微软雅黑" w:eastAsia="黑体;微软雅黑" w:cs="黑体;微软雅黑"/>
          <w:b/>
          <w:b/>
          <w:sz w:val="32"/>
        </w:rPr>
      </w:pPr>
      <w:r>
        <w:rPr>
          <w:rFonts w:eastAsia="黑体;微软雅黑" w:cs="黑体;微软雅黑" w:ascii="黑体;微软雅黑" w:hAnsi="黑体;微软雅黑"/>
          <w:b/>
          <w:sz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袁宪法</w:t>
      </w:r>
      <w:r>
        <w:rPr>
          <w:rStyle w:val="FootnoteCharacters"/>
          <w:rStyle w:val="FootnoteAnchor"/>
          <w:sz w:val="30"/>
        </w:rPr>
        <w:footnoteReference w:id="2"/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rFonts w:ascii="宋体;SimSun" w:hAnsi="宋体;SimSun" w:cs="宋体;SimSun"/>
          <w:kern w:val="0"/>
          <w:sz w:val="28"/>
        </w:rPr>
        <w:t>成都三原外国语学校</w:t>
      </w:r>
      <w:r>
        <w:rPr>
          <w:rFonts w:ascii="宋体;SimSun" w:hAnsi="宋体;SimSun" w:cs="宋体;SimSun"/>
          <w:kern w:val="0"/>
          <w:sz w:val="28"/>
        </w:rPr>
        <w:t xml:space="preserve">    </w:t>
      </w:r>
      <w:r>
        <w:rPr>
          <w:sz w:val="28"/>
        </w:rPr>
        <w:t>四川成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610000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容提要：</w:t>
      </w:r>
      <w:r>
        <w:rPr>
          <w:rFonts w:ascii="宋体;SimSun" w:hAnsi="宋体;SimSun" w:cs="宋体;SimSun"/>
          <w:sz w:val="24"/>
        </w:rPr>
        <w:t>新的初中历史课程标准要求，历史教学应当一学生为中心，勇于提出问题，重视对学生的引导</w:t>
      </w:r>
      <w:r>
        <w:rPr>
          <w:sz w:val="24"/>
        </w:rPr>
        <w:t>，倡导学生积极主动的参与教学过程。</w:t>
      </w:r>
      <w:r>
        <w:rPr>
          <w:sz w:val="24"/>
        </w:rPr>
        <w:t>历史教学不仅仅是要求学生掌握具体的历史事件，更重要的是要求学生能用历史的观点和视角思考和解决问题，形成正确的价值观念。我们在教学实践中，试图探索“问题探究式教学”在教学实践中的应用，希望对历史教学改革有所裨益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关键词：</w:t>
      </w:r>
      <w:r>
        <w:rPr>
          <w:rFonts w:ascii="宋体;SimSun" w:hAnsi="宋体;SimSun" w:cs="宋体;SimSun"/>
          <w:sz w:val="24"/>
        </w:rPr>
        <w:t>问题探究；初中历史教学；教学实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初中历史课程标准指出，</w:t>
      </w:r>
      <w:r>
        <w:rPr>
          <w:sz w:val="24"/>
        </w:rPr>
        <w:t>历史课程改革应有利于学生学习方式的转变，倡导学生积极主动的参与教学过程，勇于提出问题，学习分析问题和解决问题的方法，改变学生死记硬背和被动接受知识的学习方式。</w:t>
      </w:r>
      <w:r>
        <w:rPr>
          <w:sz w:val="24"/>
        </w:rPr>
        <w:t>鼓励学生在学习历史的过程中进行独立思考和交流合作，培养学生提出问题和分析问题的能力，逐步养成探究式学习的习惯。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因此，历史教学不仅仅是要求学生掌握具体的历史事件，更重要的是要求学生能用历史的观点和视角思考和解决问题，从而形成正确的人生观、世界观和价值观。</w:t>
      </w:r>
    </w:p>
    <w:p>
      <w:pPr>
        <w:pStyle w:val="Normal"/>
        <w:spacing w:lineRule="auto" w:line="360"/>
        <w:ind w:firstLine="480"/>
        <w:rPr>
          <w:rFonts w:ascii="黑体;微软雅黑" w:hAnsi="黑体;微软雅黑" w:eastAsia="黑体;微软雅黑" w:cs="黑体;微软雅黑"/>
          <w:b/>
          <w:b/>
          <w:sz w:val="24"/>
        </w:rPr>
      </w:pPr>
      <w:r>
        <w:rPr>
          <w:rFonts w:ascii="黑体;微软雅黑" w:hAnsi="黑体;微软雅黑" w:cs="黑体;微软雅黑" w:eastAsia="黑体;微软雅黑"/>
          <w:b/>
          <w:sz w:val="24"/>
        </w:rPr>
        <w:t>一、问题探究式教学的概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探究式教学是指在教师主导下，组织学生以问题为中心展开的探究新知识的教学方法。问题是教学的起点，也是贯穿学习过程的主线，同时也是教学的终点和延伸。问题探究式教学中问题的解决并不是获得统一的答案和知识，更主要的是引发学生的思考，将学生已有经验与新知识串联起来，引起学生的碰撞和创新思维的出现，从而激发学生的潜力。在教学中，教师主要起引导作用，核心是学生的思考和思维。教学过程中，可以采取小组合作、实践、活动教学等方式进行。在评价上应更加强调学生分析问题、探讨问题、解决问题的过程，重视过程性评价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问题探究式教学的关键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问题探究式教学应当以问题为中心和主线，目的是启发学生的历史性思维和辩证性思维。我们必须看到，在这种教学方式中问题贯穿教学的全过程，对学生思维起到重要的引领作用。学生沿着问题出发，获得的不仅仅是知识，更重要的是触发知识线索，从而形成系统话的知识体系，从而能够从不同视角全面的看待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过程中学生的参与性与形式的多样性。在问题探究式教学中，教学过程必须要摆脱传统的以教师为核心的灌输式的教学，而更加强调学生的参与，学生潜能的发挥，只有在学生参与过程中才能引发思维的碰撞，才能引导学生建构对问题客观的认识。同时，教学的形式可以更加丰富多样，可以充分运用视频、图片等资源，通过开展小组讨论、辩论会、课外参观等多样化的方式进行，从而真正调动学生的兴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师的引导与课堂的开放性。由于是以问题为中心，因此注定这样的课堂是开放的，学生可以充分展开自己的思考，只要学生有自己的观念、逻辑，我们都欢迎在课堂上呈现。教师并不是统一答案，而是引导学生在争论与冲突中形成和建构自己对问题的认识，从而培养独立思考与终身学习的观念。学生在内驱力的作用下主动学习，是问题研究式教学追求的终极目标。</w:t>
      </w:r>
    </w:p>
    <w:p>
      <w:pPr>
        <w:pStyle w:val="Normal"/>
        <w:spacing w:lineRule="auto" w:line="360"/>
        <w:ind w:firstLine="480"/>
        <w:rPr>
          <w:rFonts w:ascii="黑体;微软雅黑" w:hAnsi="黑体;微软雅黑" w:eastAsia="黑体;微软雅黑" w:cs="黑体;微软雅黑"/>
          <w:b/>
          <w:b/>
          <w:sz w:val="24"/>
        </w:rPr>
      </w:pPr>
      <w:r>
        <w:rPr>
          <w:rFonts w:ascii="黑体;微软雅黑" w:hAnsi="黑体;微软雅黑" w:cs="黑体;微软雅黑" w:eastAsia="黑体;微软雅黑"/>
          <w:b/>
          <w:sz w:val="24"/>
        </w:rPr>
        <w:t>三、“问题探究式教学”在初中历史教学中的应用策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探究式教学的开展不是简单的呈现问题，然后要求学生去寻找答案，问题是起点、是主线，但更是联接课堂与教学目标的桥梁。因此，要开展问题探究式教学，教师必须把握一些基本的策略，并不断探索教学创新，否则“问题”只会流于形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教师鼓励学生培养问题意识，创设问题环境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初中阶段是学生自我意识形成的时期，学生格外关注自身形象，这一方面使学生喜欢表现、勇于参与，另一方面学生会存在一些顾虑，害怕回答不好会“没面子”。这就要求教师要营造良好的课堂环境，使学生敢于发言、敢于提问，调动其参与的积极性。如在讲授“三国鼎立形成的史实”时，我鼓励学生分享“《三国演义》电视剧中你们最喜欢的哪个人物？分属哪个魏蜀吴哪个阵营？为什么？”，由于学生多数都看过相关电视剧，对于人物有自己的认识和思考，可以很好的调动课堂的气氛，使学生愿意主动分享。在此基础上，通过“诸葛亮七擒孟获”“曹操征讨乌桓”等故事让学生思考分裂时期民族的融合的则顺理成章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做好问题设计，调动学生主动参与与思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问题探究式教学是以问题为中心和主线，因此，问题的提出就至关重要。其一，问题应当紧贴课程标准的要求，与教学目标相符合，切忌出现与课程无关或关联不大的提问，这样不仅无法调动学生的思考，而且浪费时间。其二，要善于从学生的生活经验、体验出发进行提问，挖掘生活中的问题，这样可以充分调动学生的积极性，吸引学生的参与。如在讲解抗日战争时，选取战争的图片、南京大屠杀的图片等，让学生表达自己的心情和思考，从而引发学生对战争、对民族崛起的思考。其三，问题的难度要始终，前后问题最好有体系，有逻辑，从而帮助学生对课程形成完整的认识，使教学与学生的身心发展相一致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鼓励学生创新，提出问题并从新视角看待问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历史教学要鼓励学生大胆质疑，引导学生敢于向书本挑战、向教师挑战、向权威挑战。特别是对同一个问题的不同看法，教师要善于通过正确和积极的引导，引发学生创新思维，从不同的视角看待问题，摆脱固有的、体制化的定论，对问题展开新的认识和思考。“问题探究式教学”应当是学生围绕一定的问题或材料，在教师的帮助和引导下，自主寻求或建构答案的活动或过程。”应当鼓励学生质疑并主动提出问题，师生共同来解决问题。只有当问题真正来自学生时，学生才会产生学习动机，才会主动地投入到学习知识、探究问题、体验情感的过程中。如在讲到戊戌变法时，我鼓励学生思考“如果戊戌变法要取得成功，你觉得需要什么条件？”从这个视角引导学生正确的看待这些历史事件，理解其影响和意义。如在讲《唐朝的衰落和灭亡》这课时，可这样问学生：“有人将杨贵妃妲己相比，认为正是因为这两个女人导致了两个王朝的灭亡，你认为这种说法对吗？”从而激发学生的思考，带着问题去理解唐代的灭亡，形成正确的认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初中历史教学的改革应当强调学生的主体作用，从问题出发，调动学生重新审视历史事件和历史定论，从而形成对国家和民族的认同，形成正确的是非观、价值观，培养学生的国际意识和未来意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林玉坤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何培养老师的问题探究教学能力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桂林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漓江出版社</w:t>
      </w:r>
      <w:r>
        <w:rPr>
          <w:rFonts w:cs="宋体;SimSun" w:ascii="宋体;SimSun" w:hAnsi="宋体;SimSun"/>
        </w:rPr>
        <w:t>,2011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夏辉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问题解决：历史教学课例研究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北京师范大学出版社，</w:t>
      </w:r>
      <w:r>
        <w:rPr>
          <w:rFonts w:cs="宋体;SimSun" w:ascii="宋体;SimSun" w:hAnsi="宋体;SimSun"/>
        </w:rPr>
        <w:t>2012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3]</w:t>
      </w:r>
      <w:r>
        <w:rPr>
          <w:rFonts w:ascii="宋体;SimSun" w:hAnsi="宋体;SimSun" w:cs="宋体;SimSun"/>
        </w:rPr>
        <w:t>李林川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关于历史课堂“问题教学”的若干思考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西安：中学历史教学参与，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1-2)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4]</w:t>
      </w:r>
      <w:r>
        <w:rPr>
          <w:rFonts w:ascii="宋体;SimSun" w:hAnsi="宋体;SimSun" w:cs="宋体;SimSun"/>
        </w:rPr>
        <w:t>中华人民共和国教育部制订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义务教育历史课程标准</w:t>
      </w:r>
      <w:r>
        <w:rPr>
          <w:rFonts w:cs="宋体;SimSun" w:ascii="宋体;SimSun" w:hAnsi="宋体;SimSun"/>
        </w:rPr>
        <w:t>[S].</w:t>
      </w:r>
      <w:r>
        <w:rPr>
          <w:rFonts w:ascii="宋体;SimSun" w:hAnsi="宋体;SimSun" w:cs="宋体;SimSun"/>
        </w:rPr>
        <w:t>北京：北京师范大学出版社，</w:t>
      </w:r>
      <w:r>
        <w:rPr>
          <w:rFonts w:cs="宋体;SimSun" w:ascii="宋体;SimSun" w:hAnsi="宋体;SimSun"/>
        </w:rPr>
        <w:t>2011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  <w:kern w:val="0"/>
          <w:sz w:val="18"/>
        </w:rPr>
        <w:t>袁宪法（</w:t>
      </w:r>
      <w:r>
        <w:rPr>
          <w:rFonts w:cs="宋体;SimSun" w:ascii="宋体;SimSun" w:hAnsi="宋体;SimSun"/>
          <w:kern w:val="0"/>
          <w:sz w:val="18"/>
        </w:rPr>
        <w:t>1981</w:t>
      </w:r>
      <w:r>
        <w:rPr>
          <w:rFonts w:cs="宋体;SimSun" w:ascii="宋体;SimSun" w:hAnsi="宋体;SimSun"/>
          <w:kern w:val="0"/>
          <w:sz w:val="18"/>
        </w:rPr>
        <w:t>—</w:t>
      </w:r>
      <w:r>
        <w:rPr>
          <w:rFonts w:ascii="宋体;SimSun" w:hAnsi="宋体;SimSun" w:cs="宋体;SimSun"/>
          <w:kern w:val="0"/>
          <w:sz w:val="18"/>
        </w:rPr>
        <w:t>），男，四川成都人，成都三原外国语学校中学历史教师，历史学学士，主要从事中学历史教学和德育教育</w:t>
      </w:r>
      <w:r>
        <w:rPr>
          <w:rFonts w:ascii="宋体;SimSun" w:hAnsi="宋体;SimSun" w:cs="宋体;SimSun"/>
          <w:kern w:val="0"/>
          <w:sz w:val="18"/>
        </w:rPr>
        <w:t>研究</w:t>
      </w:r>
      <w:r>
        <w:rPr>
          <w:rFonts w:ascii="宋体;SimSun" w:hAnsi="宋体;SimSun" w:cs="宋体;SimSun"/>
          <w:kern w:val="0"/>
          <w:sz w:val="18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</w:rPr>
        <w:t>中华人民共和国教育部制订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义务教育历史课程标准</w:t>
      </w:r>
      <w:r>
        <w:rPr>
          <w:rFonts w:cs="宋体;SimSun" w:ascii="宋体;SimSun" w:hAnsi="宋体;SimSun"/>
        </w:rPr>
        <w:t>[S].</w:t>
      </w:r>
      <w:r>
        <w:rPr>
          <w:rFonts w:ascii="宋体;SimSun" w:hAnsi="宋体;SimSun" w:cs="宋体;SimSun"/>
        </w:rPr>
        <w:t>北京：北京师范大学出版社，</w:t>
      </w:r>
      <w:r>
        <w:rPr>
          <w:rFonts w:cs="宋体;SimSun" w:ascii="宋体;SimSun" w:hAnsi="宋体;SimSun"/>
        </w:rPr>
        <w:t>201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9:57:00Z</dcterms:created>
  <dc:creator>微软用户</dc:creator>
  <dc:description/>
  <dc:language>en-US</dc:language>
  <cp:lastModifiedBy>xbany</cp:lastModifiedBy>
  <dcterms:modified xsi:type="dcterms:W3CDTF">2017-10-14T09:57:00Z</dcterms:modified>
  <cp:revision>2</cp:revision>
  <dc:subject/>
  <dc:title>“问题探究式教学”在初中历史教学中的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