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职业学校学生思想教育方法</w:t>
      </w:r>
    </w:p>
    <w:p>
      <w:pPr>
        <w:pStyle w:val="Normal"/>
        <w:jc w:val="center"/>
        <w:rPr/>
      </w:pPr>
      <w:r>
        <w:rPr/>
        <w:t>福建省武夷山旅游职业中专学校</w:t>
      </w:r>
      <w:r>
        <w:rPr>
          <w:rFonts w:eastAsia="Times New Roman"/>
        </w:rPr>
        <w:t xml:space="preserve"> </w:t>
      </w:r>
      <w:r>
        <w:rPr/>
        <w:t>王丁惠</w:t>
      </w:r>
    </w:p>
    <w:p>
      <w:pPr>
        <w:pStyle w:val="Normal"/>
        <w:jc w:val="center"/>
        <w:rPr/>
      </w:pPr>
      <w:r>
        <w:rPr/>
        <w:t>邮编：</w:t>
      </w:r>
      <w:r>
        <w:rPr/>
        <w:t>354300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随着社会的发展，相比于普通中学，</w:t>
      </w:r>
      <w:r>
        <w:rPr>
          <w:rFonts w:ascii="宋体;SimSun" w:hAnsi="宋体;SimSun"/>
          <w:kern w:val="0"/>
        </w:rPr>
        <w:t>中职学校学生出现各种问题多，主要表现在：思想上，政治意识淡漠，缺乏理想信念，法制、纪律意识淡薄，道德意识不强，文明修养缺乏等；行为上，学生与学生，学生与学校，学生与社会矛盾不断。为什么会出现这些现象，职业学校如何面对和处理这些现象？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、原因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、社会原因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中职学生思想政治工作难管理的主要原因有两个：一是客观原因，如学校扩招，导致后进生数量增多；二是目前生员数量大幅度减少，只要成绩好一些的都上了当地普通高中，其余后进生绝大多数都被各级各类职业学校录取；以上两类学生思想品德与行为上大都存在一些问题，即问题学生；三是学校思想教育工作投入不够，教育方法陈旧，没有根椐当前社会出现的新情况及时更新教育方法，没有根据中职生特有的心理问题专门开展有针对性的教育工作；四是社会对学校办学产生的新不良因素，如学校周边酒吧、网吧增多等，学生容易受到社会的不良风气的影响。五是</w:t>
      </w:r>
      <w:r>
        <w:rPr>
          <w:rFonts w:ascii="宋体;SimSun" w:hAnsi="宋体;SimSun" w:cs="宋体;SimSun"/>
          <w:kern w:val="0"/>
        </w:rPr>
        <w:t>社会大环境中存在着许多不和谐的因素，限制了中职学生的思想政治教育的发展。主要有：社会中种种不良风气，消极和错误思想，某些国家机关行政人员贪污腐败的不良作风，国家法律和政策法规的漏洞等。这些种种都给中职学生的精神世界抹上了一层阴影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、学校原因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学校是培养社会主义建设者和接班人的重要阵地，在传授专业知识的同时，也要育人，帮助学生塑造独立完善的人格，教授其谋生的技能，成为国家的栋梁。除此之外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由于中职学校的思想政治教育方法枯燥乏味，无法激起学生的学习热情，教育过程缺乏师生间的有效互动，仍然停留在传统的灌输式的教育模式，以老师一味讲述的教育手段，不能发挥教育过程中学生的主体作用，影响了学生全面的素质提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家庭原因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在家庭中，父母的言行举止，世界观、人生观、价值观对子女会产生潜移默化的影响，甚至会决定子女最终的性格和品行。完整、和睦、温暖的家庭氛围，有利于孩子形成健康健全的人格，反之就会给青少年的心理和生理成长造成一定的障碍。但在中职学生的家庭环境中，家长往往只看重孩子的成绩，而忽略了孩子思想道德境界的发展，漠视孩子的心理健康和精神世界。更有甚者，家长自身的思想境界就有缺失，更不能将孩子教育成德行兼备。因此，提高家长对子女思想政治教育的重视程度是解决当今现状的关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二、职业学生思想教育现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由于高校扩张的政策进一步推进，高校学生数量剧增，紧接着就是普通高中的扩招政策。许多家长都希望自己的子女能够在高考后进入一所理想的大学。正因如此，中职学校的办学并不为大众所看好，学校没有广泛的生源，办学规模较小，发展前景不容乐观。只有被重点高中、普通高中等筛选过程中被淘汰的学生，才会选择进入中职学校</w:t>
      </w:r>
      <w:r>
        <w:rPr>
          <w:rFonts w:cs="宋体;SimSun" w:ascii="宋体;SimSun" w:hAnsi="宋体;SimSun"/>
          <w:kern w:val="0"/>
        </w:rPr>
        <w:t>[1]</w:t>
      </w:r>
      <w:r>
        <w:rPr>
          <w:rFonts w:ascii="宋体;SimSun" w:hAnsi="宋体;SimSun" w:cs="宋体;SimSun"/>
          <w:kern w:val="0"/>
        </w:rPr>
        <w:t>。他们不是成绩过差，就是家庭经济条件较差，或是为了能够较快找到一份职业，才会迫不得已选择进入职校学习。部份学校由于生源和经费严重不足，几乎不能生存下去，招生一味追求数量而忽略质量，无视学生的学习成绩和思想境界，从而导致进入中职学校读书的学生综合素质参差不齐。正因为此，中职学校应该针对学生的思想状况，通过多样化的创新方式，进行思想政治教育，突出中职特色，着力培养学生的综合素质，促进学生全面发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三、职业学校学生的思想教育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加强思想政治工作，提高学生道德素质。中职学生正处于心智走向成熟的过渡期，也是树立正确人生观、世界观、价值观的关键时期。因此，他们的心理仍处于半幼稚、半成熟的状态，容易受各种不良因素的影响。他们无明确的生涯规划，社会责任感不强，道德水平参差不齐，严重影响身心健康成长。因此必须充分重视思想政治工作，丰富思想道德教育的方式和手段，有利于学生树立正确的世界观、人生观、价值观。学校要针对学生的所求所需，性格特征、兴趣爱好和心理状态，精心挑选德育工作内容，创新工作模式，如组织新生入学军训教育、集体参观博物馆或是科技馆、校企合作实践基地实习、邀请事业成功的知名人士进行讲座交流、优秀毕业生回校交流等，在潜移默化中培养学生正确的人生观、价值观与世界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加大管理力度，制定相应考核制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没有规矩，无以成方圆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制度是学校实施管理工作的基本保障。学校在整体的教育规律和教育方针的指导下，明确培养高素质学生的目标，建立各种规章制度。为了使学生日常行为更加规范化，学校应该根据学生的思想现状制定相应的日常行为规范，学生学习质量考核指标，通过考核真实反映学生的文化知识、政治素养、组织纪律、思想道德、学风建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开展各种有益的活动，丰富学生课余生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果学校生活只是单纯的上课学习，那么校园生活就会索然无味，只有课业活动和娱乐文化活动相得益彰，才能够使得校园生活劳逸结合。因此学校应适度开展社团活动，以丰富校园生活，激发学生的学习热情，调节枯燥无味的课堂生涯；创新课外活动的形式，如思想教育性的活动可采取演讲比赛、学科知识竞赛等形式；实践操作行活动可采取小制作、小发明等形式；文化娱乐性活动可采取文艺、趣味运动会、游园活动等形式；社会实践性可采取下乡志愿服务、问卷调查、勤工俭学等形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/>
          <w:kern w:val="0"/>
        </w:rPr>
        <w:t>改变教育理念，营造良好学习氛围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随着社会的发展，学生的自主意识增强，从报刊杂志、电视和网络等各种媒体上接触到的信息量不断增加，他们往往比较抗拒老一套的教学模式。因此，教师要改革教学方法，以适应新时期学生工作的需要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</w:t>
      </w:r>
      <w:r>
        <w:rPr>
          <w:rFonts w:ascii="宋体;SimSun" w:hAnsi="宋体;SimSun"/>
          <w:kern w:val="0"/>
        </w:rPr>
        <w:t>、改变教育方式，多渠道开展思想政治教育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学校应从学生思想实际情况出发，创新教育方式，如将压制管理转变为关心爱护，被动处理转变为主动防范，教师单向灌输授课方式转变为师生共同参与、双向交流。其次，学校要加强对学生的法制、道德教育，不断优化思想政治教育环境，加快校园网络建设。再次，有条件的中职学校可以建立校外社会实践基地，因为形式多样的社会实践活动是进行思想政治教育的有效途径。此外，值得注意的是，加强学生的思想政治工作，并不能单靠职业学校，而是需要有关部门共同行动起来，为中职生营造一个和谐美好的社会环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6</w:t>
      </w:r>
      <w:r>
        <w:rPr>
          <w:rFonts w:ascii="宋体;SimSun" w:hAnsi="宋体;SimSun"/>
          <w:kern w:val="0"/>
        </w:rPr>
        <w:t>、发挥校外实习的思想道德教育作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实训实习是中等职业学校教育教学的重要内容和环节，也是对中职学生实施思想道德教育的重要途径。学校要结合实训实习的特点和内容，抓住中职学生与社会实际、生产实际、岗位实际和一线劳动者密切接触的时机，进行敬业爱岗、诚实守信为重点的职业道德教育，进行职业纪律和安全生产教育，培养中职学生爱劳动、爱劳动人民的情感，增强中职学生讲安全、守纪律、重质量、求效率的意识。要切实加强实训实习管理，在实训实习特别是离校顶岗实习阶段，学校必须安排专门人员参加，与实习单位共同做好对中职学生的思想道德教育和管理工作，绝不能放任自流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中职学校学生思想教育工作任务艰巨，作为中职学校的思想政治教育教师，应立足于当前的教育现状，改变教学思路，改革教学模式，创新教学方式，把中职学生培养成为对社会有贡献的有用人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02:00Z</dcterms:created>
  <dc:creator>User</dc:creator>
  <dc:description/>
  <dc:language>en-US</dc:language>
  <cp:lastModifiedBy>xbany</cp:lastModifiedBy>
  <dcterms:modified xsi:type="dcterms:W3CDTF">2017-10-14T09:02:00Z</dcterms:modified>
  <cp:revision>2</cp:revision>
  <dc:subject/>
  <dc:title>中职学生的思想教育的现状及对策</dc:title>
</cp:coreProperties>
</file>