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教师心理素质对教学效果影响的探讨</w:t>
      </w:r>
    </w:p>
    <w:p>
      <w:pPr>
        <w:pStyle w:val="Normal"/>
        <w:ind w:firstLine="2100"/>
        <w:rPr>
          <w:sz w:val="32"/>
        </w:rPr>
      </w:pPr>
      <w:r>
        <w:rPr>
          <w:sz w:val="32"/>
        </w:rPr>
      </w:r>
    </w:p>
    <w:p>
      <w:pPr>
        <w:pStyle w:val="Normal"/>
        <w:ind w:firstLine="2520"/>
        <w:rPr/>
      </w:pPr>
      <w:r>
        <w:rPr/>
        <w:t>王新梅</w:t>
      </w:r>
      <w:r>
        <w:rPr>
          <w:rFonts w:eastAsia="Times New Roman"/>
        </w:rPr>
        <w:t xml:space="preserve">   </w:t>
      </w:r>
      <w:r>
        <w:rPr/>
        <w:t>菏泽卫生学校</w:t>
      </w:r>
      <w:r>
        <w:rPr>
          <w:rFonts w:eastAsia="Times New Roman"/>
        </w:rPr>
        <w:t xml:space="preserve">  </w:t>
      </w:r>
      <w:r>
        <w:rPr/>
        <w:t>山东单县</w:t>
      </w:r>
      <w:r>
        <w:rPr/>
        <w:t>274300</w:t>
      </w:r>
    </w:p>
    <w:p>
      <w:pPr>
        <w:pStyle w:val="Normal"/>
        <w:ind w:firstLine="420"/>
        <w:rPr/>
      </w:pPr>
      <w:r>
        <w:rPr/>
        <w:t>护理学作为医学领域内一门独立的学科，而不单是医疗的附属。护理人员是独立的科技工作者，而不单是医生的助手、医嘱的执行者，这一观点，远没有尽人皆知。特别是我国，护理事业大大落后于世界先进水平，护理素质、护理技术也远不尽如人意。作为培养人才的教师，理应身先士卒，为振兴护理事业而努力。护理教师不仅要让学生掌握技艺，更要培养优良的品质，这既是教书育人的真谛，又是事业发达的基础，更是良好教学效果的反映。而要做到这一点，教师自身形象、品德、学识、水平等等，无疑会给学生以巨大的影响。下面，分析一下教师的心理素质对教学效果的影响。</w:t>
      </w:r>
    </w:p>
    <w:p>
      <w:pPr>
        <w:pStyle w:val="Normal"/>
        <w:numPr>
          <w:ilvl w:val="0"/>
          <w:numId w:val="1"/>
        </w:numPr>
        <w:rPr/>
      </w:pPr>
      <w:r>
        <w:rPr/>
        <w:t>真挚的热爱护理专业</w:t>
      </w:r>
    </w:p>
    <w:p>
      <w:pPr>
        <w:pStyle w:val="Normal"/>
        <w:ind w:firstLine="420"/>
        <w:rPr/>
      </w:pPr>
      <w:r>
        <w:rPr/>
        <w:t>教育最大的艺术是教育者以受教育者的面目出现。我们不可否认，目前的护理队伍中有一部分人是不爱专业的。进入护校的学生，因喜欢而入学的也不多，这大大阻碍了护理水平的提高。学校总是为改变这种状况而努力，每年的入学教育，总免不了专业思想教育，但单纯的教育远远比不上教师自身的感召力。正如加里宁所说：“教授一门功课，这是基本的工作，但除此之外，学生们处处模仿教师，所以说教师的世界观、他的品行、他的生活，他对每一现象的态度都这样或那样的影响着全体学生，这点往往是觉察不出的。如果教师很有威信，那么这个教师的影响，就会在某些学生身上永远留下痕迹。”护理教师教授的是主课，时间最长、与学生接触最多。如果他们不是真挚的热爱专业，那无疑只会是机械地为了完成教学任务而教，而不是为培养人才而教。如讲授基护绪论这一章，学生们虽已入学半年，但开设的均是文化课、基础课，没有真正了解护理。如何通过绪论的教学，提高学生对专业兴趣以及献身护理事业的决心，就不能照本宣科，广泛的翻阅资料，补充现代护理观念的内容，同时满含深情地用自己的感受、自己的认识去感染学生。因为“教师在教学过程中表现出来的专业兴趣，往往会引起学生相应的学科兴趣。”引导学生热爱专业是护理教师的职责之一，除在教学过程中，在与学生的日常接触中，时时会谈及专业问题，如果你不是真挚地热爱专业，也就无法用你的思想、语言、感情去影响学生，也就培养不出热爱专业的学生。</w:t>
      </w:r>
    </w:p>
    <w:p>
      <w:pPr>
        <w:pStyle w:val="Normal"/>
        <w:numPr>
          <w:ilvl w:val="0"/>
          <w:numId w:val="1"/>
        </w:numPr>
        <w:rPr/>
      </w:pPr>
      <w:r>
        <w:rPr/>
        <w:t>对学生充满爱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谁不爱学生，谁就无法教育他”，“教育不能没有爱，就像池塘与水一样”（夏丐尊先生语）。对于护理教师，对学生的爱心对教学效果的影响更甚。因为，培养一名优秀的护士，离不开培养一颗热情、慈爱的心灵。正如南丁格尔所说：“护士不仅需要一双能干的手，又需要一颗善良的心”。培养学生有爱心，教师首先得有爱心。这爱心体现在对授课的认真负责，示教的不厌其烦，对学生的严格要求而不放任上，更体现在对学生的关怀爱护，注意学生上课的神态，学习成绩的波动，经常与学生交谈，不是严厉的批评而是耐心的疏导，动之以情，甚于父母，晓之以理，细如雨丝。平时关心学生生活，不要把这一切看成是班主任的事，要知道，在奉献我们的爱心的同时，你在塑造一颗爱心。诚想，一个冷漠的人站在讲台上，板着脸讲护士的爱，岂不是自我嘲讽吗？孔子曰：“其身正，不令而行，其身不正，虽令不从。”这是最好的启示。</w:t>
      </w:r>
    </w:p>
    <w:p>
      <w:pPr>
        <w:pStyle w:val="Normal"/>
        <w:numPr>
          <w:ilvl w:val="0"/>
          <w:numId w:val="1"/>
        </w:numPr>
        <w:rPr/>
      </w:pPr>
      <w:r>
        <w:rPr/>
        <w:t>旺盛的求知欲</w:t>
      </w:r>
    </w:p>
    <w:p>
      <w:pPr>
        <w:pStyle w:val="Normal"/>
        <w:ind w:firstLine="420"/>
        <w:rPr/>
      </w:pPr>
      <w:r>
        <w:rPr/>
        <w:t>教育心理学指出，“广泛而浓厚的求知兴趣，是教师重要的心理品质之一。只有教师自己有广泛的求知欲，启发学生的心智活动，促进他们深入钻研问题。”护理学的发展日新月异，而教材比较陈旧，跟不上临床的发展，如果教师仅仅掌握课本上的知识，一方面跟不上临床发展，如果学校培养出的学生知识水平落后谈何推动护理事业的发展？另一方面，如果教师知识面狭窄，离不开书本，教出的学生也会缺乏创造性。因此，护理教师必须有旺盛的求知欲，广泛地阅读各类专业书籍杂志，扩大知识面，特别是新技术、新理论，讲课时授引一些，就会启发学生认识到，书本以外还有更为广阔的世界，这世界原本那么辉煌灿烂，真是“学林漫步贵渉远，无人迹处有奇观”！那么学生就会如饥似渴地去求知，去探索，这种精神将是推动护理事业发展的无穷的动力。</w:t>
      </w:r>
    </w:p>
    <w:p>
      <w:pPr>
        <w:pStyle w:val="Normal"/>
        <w:ind w:firstLine="420"/>
        <w:rPr/>
      </w:pPr>
      <w:r>
        <w:rPr/>
        <w:t>另一方面，护理教师还要有专业以外的知识，并把它们运用于教书育人中，培养的学生才是符合现代护理模式的，你的教学也才是富有成效的。</w:t>
      </w:r>
    </w:p>
    <w:p>
      <w:pPr>
        <w:pStyle w:val="Normal"/>
        <w:numPr>
          <w:ilvl w:val="0"/>
          <w:numId w:val="1"/>
        </w:numPr>
        <w:rPr/>
      </w:pPr>
      <w:r>
        <w:rPr/>
        <w:t>稳定的情感</w:t>
      </w:r>
    </w:p>
    <w:p>
      <w:pPr>
        <w:pStyle w:val="Normal"/>
        <w:ind w:firstLine="420"/>
        <w:rPr/>
      </w:pPr>
      <w:r>
        <w:rPr/>
        <w:t>教师的沉着、自制、耐心和一贯的坚持性，是有效地影响学生的重要品质。教师必须具有自我调控个人的心境、情绪、情感波动的能力，教师在学生面前应该始终处于最佳心理状态，以愉快、乐观、奋发向上的精神状态，去感染学生，把满腔的爱献给学生。稳定的情感对于普通教师是必须的，而护理学教师更甚，因为我们培养的人才必须具有稳定的情感，以自己最佳心理状态去调整病人的接受治疗的最佳心理状态，这是提高医疗护理质量的关键。我们要培养学生如何面对生活中的烦恼、不幸，平衡自己的心理，以微笑面对病人，就必须从自身做起，身体力行，加强修养，养成良好的心理素质，并在教学及其它学校生活、活动中去引导、影响学生。中专生已具备一定的审美能力，对教师更不会言听计从，如果教师自己感情用事，一冲动，易变化，那你在这方面的教学将毫无成效的。</w:t>
      </w:r>
    </w:p>
    <w:p>
      <w:pPr>
        <w:pStyle w:val="Normal"/>
        <w:numPr>
          <w:ilvl w:val="0"/>
          <w:numId w:val="1"/>
        </w:numPr>
        <w:rPr/>
      </w:pPr>
      <w:r>
        <w:rPr/>
        <w:t>良好的人际交往能力</w:t>
      </w:r>
    </w:p>
    <w:p>
      <w:pPr>
        <w:pStyle w:val="Normal"/>
        <w:ind w:firstLine="420"/>
        <w:rPr/>
      </w:pPr>
      <w:r>
        <w:rPr/>
        <w:t>南丁格尔说过：“人类各种各样，由于社会、职业、地位、民族、信仰、生活习惯、文化程度不同，所得的疾病、病情也不同，要使千差万别的人都能达到治疗或康复需要的最佳心身状态，本身就是一项精细的艺术。”一个优秀的护士一定是能够与各种各样的人相处的，具有良好的人际交往能力。一个成功的护理过程一定是护士与病人相互理解的。要培养这样的学生，教师首先必须学会与人交往，与学生交往，与他们平等相待，坦诚相见，热情关怀，教育耐心细致；另一方面也要帮助班级里的学生彼此了解和信任，指导学生如何与人交往。我们应该明确：对护生的教育并非仅仅限于护理，通过生动活泼的学生生活，与思考丰富、生活经验丰富的教师和朋友交往的学习方法，是很有意义的。因为在需要人与人相互理解的护理工作中，不去亲身学习体会，决不会了解人与人，特别是与病人的相互理解有多么难。因此，对护士专业的学生除了学习专业知识以外，应该开展更为广泛的教育活动，更加关心授课以外的生活。教师还应具备一技之长，积极参加学生的各项业余活动，这与培养学生良好的人际交往能力有很重要的作用。</w:t>
      </w:r>
    </w:p>
    <w:p>
      <w:pPr>
        <w:pStyle w:val="Normal"/>
        <w:ind w:firstLine="420"/>
        <w:rPr/>
      </w:pPr>
      <w:r>
        <w:rPr/>
        <w:t>总之，培养适应时代要求的，能推动护理事业发展的接班人，是我们护理教师所追求的。我们应该不断地探讨如何才能进一步提高教学效果的方法，既从教学手段上考虑，也从我们自身的素质方面来考虑，不仅仅提高护生的动手能力，还要提高护生的道德水平。俗话说：身教胜于言教。让我们以自身的形像去感召一代青年对护理事业的热爱与奉献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5:00Z</dcterms:created>
  <dc:creator>User</dc:creator>
  <dc:description/>
  <dc:language>en-US</dc:language>
  <cp:lastModifiedBy>xbany</cp:lastModifiedBy>
  <dcterms:modified xsi:type="dcterms:W3CDTF">2017-10-14T08:15:00Z</dcterms:modified>
  <cp:revision>2</cp:revision>
  <dc:subject/>
  <dc:title>谈教师的心理素质对教学效果的影响</dc:title>
</cp:coreProperties>
</file>