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论高中课堂教学方法的选择与实施</w:t>
      </w:r>
    </w:p>
    <w:p>
      <w:pPr>
        <w:pStyle w:val="Normal"/>
        <w:jc w:val="center"/>
        <w:rPr/>
      </w:pPr>
      <w:r>
        <w:rPr/>
        <w:t>山东省昌邑市文山中学</w:t>
      </w:r>
      <w:r>
        <w:rPr>
          <w:rFonts w:eastAsia="Times New Roman"/>
        </w:rPr>
        <w:t xml:space="preserve">  </w:t>
      </w:r>
      <w:r>
        <w:rPr/>
        <w:t>张明祥</w:t>
      </w:r>
      <w:r>
        <w:rPr>
          <w:rFonts w:eastAsia="Times New Roman"/>
        </w:rPr>
        <w:t xml:space="preserve">  </w:t>
      </w:r>
      <w:r>
        <w:rPr/>
        <w:t>于甜甜</w:t>
      </w:r>
    </w:p>
    <w:p>
      <w:pPr>
        <w:pStyle w:val="Normal"/>
        <w:ind w:firstLine="420"/>
        <w:rPr/>
      </w:pPr>
      <w:r>
        <w:rPr/>
        <w:t>有效课堂教学，指在设定的时间范围内，运用一定的教学方法完成预定的教学目标，并获得预期效益的最优化，使学习者与传授者双方获得最大的进步与发展。高中课堂有效教学的问题，是当前课改探讨的一个重点课题。提高高中课堂教学的有效性，必须端正教学理念，探究科学教学方法。</w:t>
      </w:r>
    </w:p>
    <w:p>
      <w:pPr>
        <w:pStyle w:val="Normal"/>
        <w:ind w:firstLine="420"/>
        <w:rPr/>
      </w:pPr>
      <w:r>
        <w:rPr/>
        <w:t>一、课堂教学的有效教学方法。</w:t>
      </w:r>
    </w:p>
    <w:p>
      <w:pPr>
        <w:pStyle w:val="Normal"/>
        <w:ind w:firstLine="420"/>
        <w:rPr/>
      </w:pPr>
      <w:r>
        <w:rPr/>
        <w:t>运用讲授法教学，教学内容往往由教师以系统讲解的方式传授给学生，学生没有更多的时间对学习的内容及时做出反馈，因而不易发挥学生学习的积极性、主动性，不易培养学生的主动探究意识和能力，难免形成死记硬背知识的习惯。随着新课程的实施，高中新课程与传统的高中课程相比，课程目标更加明确具体，专题性的知识更加完备，课堂本身更具开放性，更加关注学生发展的均衡性和选择性，突出多样性。这些新特点使教师怀疑，讲授法是否退出舞台，目前甚至发展到谈“讲”色变。但是讲授法并不是一无是处。因为讲授法能使学生在较短的时间内获得大量、系统的知识，同时在教师传授的知识和传授的手段比较新颖有趣的基础上，学生的新知识和旧知识容易联系起来，进而形成牢固和完善的知识链。在新课程的背景下，由于新课程内容标准是以模块专题的方式来组织教学的，这一方式对学生来说是全新的也是生疏的，是原有的初中课程基础难以支撑的。若完全离开了教师的讲授和点拨，学生只能是一知半解，最终只能是一锅夹生饭。只让学生各抒己见而没有教师精要的讲授和适时的点拨，学生的思维不可能深入：只让学生想象体验而没有教师开启智慧的引导，学生的创新精神很难得到培养；只让学生感悟而没有教师的讲解，学生的学习势必缺少深度和广度。可以说，没有教师的讲，学生就如同在平地上兜圈子，因为没有经历跋涉，所以就没有智力加工的过程，就没有情感体验的高峰，就不能领略到知识世界的美妙风景。因此我们不能放弃讲授法，只能是改变与完善传统的讲授法。</w:t>
      </w:r>
    </w:p>
    <w:p>
      <w:pPr>
        <w:pStyle w:val="Normal"/>
        <w:ind w:firstLine="420"/>
        <w:rPr/>
      </w:pPr>
      <w:r>
        <w:rPr/>
        <w:t>首先，要做到三个转变，一个认识。一是由知识的“传递者”转变为学生学习的组织者，促使学生由接受者转变为参与者；二是由的“权威”和“独裁者”转变为学习的参与者和学生学习的合作者，师生以平等的身份参与教学的全过程，达到双边和谐互动，引领学生进入广阔的学习天地；三是由教学的“管理者”转变为学生成长的引导者，真正关心学生的全面发展，引导学生健康成长。认识到从内容的选择上来说讲授是必要的，“当讲则讲”，在教学中，有些内容必须通过讲授宋完成的就不必害怕讲，但不当讲时就不必讲。</w:t>
      </w:r>
    </w:p>
    <w:p>
      <w:pPr>
        <w:pStyle w:val="Normal"/>
        <w:ind w:firstLine="420"/>
        <w:rPr/>
      </w:pPr>
      <w:r>
        <w:rPr/>
        <w:t>其次，讲授引导应做到精。新课程下的讲授具体要注意下面四个方面：预习之前的启发讲：即在学生预习之前，简明扼要地揭示要点和重点，揭示方法、经验与注意事项。只要教师启发式地、抛砖引玉式地开好头，学生自然会逐步进入设计的教学程序。疑难问题的明确讲：要注意全面性、系统性与重点、难点的统一。当学生在理解上遇到疑难时，教师要鲜明地讲，从而为学生解难释疑，让学生正确理解、领悟课文内容。合作学习中的提示讲：当学生在合作学习中不能抓住重点、有效合作时，教师要进行提示性讲解，明确学习目的和效果，并且准确、科学地设计好教学的路径，以使合作有效、深入。孔子所谓“不愤不启，不悱不发”即是此意。总结文本时的补充讲：在总结一节课的知识情况时，在学生概括、总结的基础上，教师要及时进行补充，以进一步进行提炼与归纳，从而使总结更加完整、准确。在新课程理念下，课怎么“讲”亦没有什么固定的模式，更不是要重走繁琐分析的老路，而是要继承教学一些本质的东西，摒弃形式主义的做法。</w:t>
      </w:r>
    </w:p>
    <w:p>
      <w:pPr>
        <w:pStyle w:val="Normal"/>
        <w:ind w:firstLine="420"/>
        <w:rPr/>
      </w:pPr>
      <w:r>
        <w:rPr/>
        <w:t>二、教师课堂中的提问是十分有讲究的，有经验的教师往往能通过课堂设问启发学生展开探究讨论，从中展示并突出矛盾，使课堂不断产生新的问题，达到牵一发而动全身的效果。作为教师不能仅仅满足学生原有的水平，应该通过课堂问题的设计，恰当引导，将学生的层次提升到一个新的层面，这样学生在学习中才会得以不断进步。把握空间上的开放度、内容上的深刻性、对象上的层次化是有效提问的关键。首先，提问必须具有一定的开放性，要能一石激起千层浪，激发学生的学习兴趣。第二，提问应该具有一定的深刻性，过难与过易的提问不利于学生的学习。第三，提问要注意对象的层次化，让不同的学生都能思考，均有收获。</w:t>
      </w:r>
      <w:r>
        <w:rPr>
          <w:rFonts w:eastAsia="Times New Roman"/>
        </w:rPr>
        <w:t xml:space="preserve">  </w:t>
      </w:r>
      <w:r>
        <w:rPr/>
        <w:t>第四，问题设计要拓展课程领域，调动学生已有的知识经验，要有意识地向学生的生活经验或向其它学科渗透，促进新知识的生成。第五，问题设计要揭示矛盾，形成一种认识冲突，可引起学生思考并促进课堂动态生成。</w:t>
      </w:r>
    </w:p>
    <w:p>
      <w:pPr>
        <w:pStyle w:val="Normal"/>
        <w:ind w:firstLine="420"/>
        <w:rPr/>
      </w:pPr>
      <w:r>
        <w:rPr/>
        <w:t>要想取得很好的教学效果，教师必须在提问上在下功夫。一个高质量的提问，可以让学生不断进现思想的火花，从而大大激发他们“说”的欲望。所以，教师要尽量设计一些有利于学生发散性思维的问题，让学生创造性地运用已有知识，用“说”去表达自己的观点。学生在课堂上根据教师精心设计的问题可以了解教学的重点、难点；教师在课堂上通过成功的问题设计可以不断引起学生认识上的矛盾，促使学生积极主动地参与到课堂情境之中。</w:t>
      </w:r>
    </w:p>
    <w:p>
      <w:pPr>
        <w:pStyle w:val="Normal"/>
        <w:ind w:firstLine="420"/>
        <w:rPr/>
      </w:pPr>
      <w:r>
        <w:rPr/>
        <w:t>三、课堂教学中培养学生有效的学习方式的教学方法。</w:t>
      </w:r>
    </w:p>
    <w:p>
      <w:pPr>
        <w:pStyle w:val="Normal"/>
        <w:ind w:firstLine="420"/>
        <w:rPr/>
      </w:pPr>
      <w:r>
        <w:rPr/>
        <w:t>埃德加</w:t>
      </w:r>
      <w:r>
        <w:rPr/>
        <w:t>·</w:t>
      </w:r>
      <w:r>
        <w:rPr/>
        <w:t>富尔在《学会生存》一书中指出：“未来的文盲不再是不识字的人，而是没有学会怎样学习的人。”要实现学生学习方式的转变，教师关键是要改变教学方式、教学方法。从某种意义上说，教师的教决定着学生的学，教师教的方式决定学生学的方式。因此教师怎样通过教学方式、教学方法的改变引导学生学习方式的改变呢</w:t>
      </w:r>
      <w:r>
        <w:rPr/>
        <w:t xml:space="preserve">?  </w:t>
      </w:r>
      <w:r>
        <w:rPr/>
        <w:t>一是教师要创设有利于学生改变传统的学习观和学习方式的情境。关于教学情境有一个精辟的比喻：将</w:t>
      </w:r>
      <w:r>
        <w:rPr/>
        <w:t>15</w:t>
      </w:r>
      <w:r>
        <w:rPr/>
        <w:t>克盐放在你的面前，无论如何你难以下咽。但当将</w:t>
      </w:r>
      <w:r>
        <w:rPr/>
        <w:t>15</w:t>
      </w:r>
      <w:r>
        <w:rPr/>
        <w:t>克盐放入一碗美味可口的汤中，你早就在享用佳肴时，将</w:t>
      </w:r>
      <w:r>
        <w:rPr/>
        <w:t>15</w:t>
      </w:r>
      <w:r>
        <w:rPr/>
        <w:t>克盐全部吸收了。情境之于知识，犹如汤之于盐。盐需溶入汤中，才能被吸收；知识需要溶入情境之中，才能显示出活力和美感。根据学科的特点，我采用的是创设教学情境，运用“神入”法，让学生“走进教材”，去体会、理解教材内容。因此在课堂上展现一定的情境，能够使学生感到直观有趣，学习情趣倍增，能够刺激学生的大脑皮层，激发学生的思维活动从而留给学生充分的生成空间。二是教师应通过改变学生学习方式为手段，帮助学生树立新的学习观念。即改变学生传统的被动接受式的学习方式，树立自主学习、合作学习、探究学习的学习方式，在课堂教学的过程中，根据教学情境设计系列探究问题，培养学生的学习兴趣，激发学生的求知欲，增强学生的学习能力。三是根据新课程教材的特点，高中以学习专题为基础构建了课程体系，体现了学科古今中外、政治经济文化相交融的综合性特点，因此教师应以专题为核心，以建构主义理论为指导、采用结构的方式帮助学生建构专题知识体系。</w:t>
      </w:r>
    </w:p>
    <w:p>
      <w:pPr>
        <w:pStyle w:val="Normal"/>
        <w:ind w:firstLine="420"/>
        <w:rPr/>
      </w:pPr>
      <w:r>
        <w:rPr/>
        <w:t>总之，有效课堂教学作为一种理念，一种教学方法，将会引起我们更多的思考、更多的关注。在教学过程中教师要力图理解学生的学习困惑，随时掌握“学情”动态，将学习指导任务实际作用于学生的学习愿望。树立“教”是为了“学”、“学”是为了“用”的观念，帮助学生进一步认识学习意义，让学生的潜能充分发挥，促进学生有个性地、协调地发展和可持续发展，从而实现课堂教学的最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2:00Z</dcterms:created>
  <dc:creator>User</dc:creator>
  <dc:description/>
  <dc:language>en-US</dc:language>
  <cp:lastModifiedBy>Administrator</cp:lastModifiedBy>
  <dcterms:modified xsi:type="dcterms:W3CDTF">2017-10-23T13:28:20Z</dcterms:modified>
  <cp:revision>4</cp:revision>
  <dc:subject/>
  <dc:title>  江苏省邗江中学 张敬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