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中物理高效课堂教学设计初探</w:t>
      </w:r>
    </w:p>
    <w:p>
      <w:pPr>
        <w:pStyle w:val="Normal"/>
        <w:rPr/>
      </w:pPr>
      <w:r>
        <w:rPr/>
        <w:t>山东省即墨市实验高级中学</w:t>
      </w:r>
      <w:r>
        <w:rPr>
          <w:rFonts w:eastAsia="Times New Roman"/>
          <w:lang w:val="en-US" w:eastAsia="zh-CN"/>
        </w:rPr>
        <w:t xml:space="preserve">   </w:t>
      </w:r>
      <w:r>
        <w:rPr>
          <w:rFonts w:eastAsia="Times New Roman"/>
        </w:rPr>
        <w:t xml:space="preserve"> </w:t>
      </w:r>
      <w:r>
        <w:rPr/>
        <w:t>高中物理</w:t>
      </w:r>
      <w:r>
        <w:rPr>
          <w:rFonts w:eastAsia="Times New Roman"/>
        </w:rPr>
        <w:t xml:space="preserve">  </w:t>
      </w:r>
      <w:r>
        <w:rPr>
          <w:rFonts w:eastAsia="Times New Roman"/>
          <w:lang w:val="en-US" w:eastAsia="zh-CN"/>
        </w:rPr>
        <w:t xml:space="preserve">  </w:t>
      </w:r>
      <w:r>
        <w:rPr/>
        <w:t>江居梅</w:t>
      </w:r>
    </w:p>
    <w:p>
      <w:pPr>
        <w:pStyle w:val="Normal"/>
        <w:rPr/>
      </w:pPr>
      <w:r>
        <w:rPr/>
      </w:r>
    </w:p>
    <w:p>
      <w:pPr>
        <w:pStyle w:val="Normal"/>
        <w:rPr/>
      </w:pPr>
      <w:r>
        <w:rPr/>
        <w:t>摘要</w:t>
      </w:r>
      <w:r>
        <w:rPr/>
        <w:t xml:space="preserve">: </w:t>
      </w:r>
      <w:r>
        <w:rPr/>
        <w:t>高中物理是高中课程中难度较大的学科之一，一方面为了提高学生的成绩，另一方面要让学生体会到物理课的魅力所在，形成良好地学习习惯，培养学习能力，由过去被动，灌输，填鸭式的教学方式，转变为主动式学习，为以后的终身学习奠定良好的基础，在课程改革中，老师应当转变观念，肩负起课改的重任，不畏艰难，敢于挑战。本文就如何构建物理高效课堂，切实推进教与学方式转变、促进学生全面成长、结合自己的教学实际作了详细阐述。　　</w:t>
      </w:r>
    </w:p>
    <w:p>
      <w:pPr>
        <w:pStyle w:val="Normal"/>
        <w:rPr/>
      </w:pPr>
      <w:r>
        <w:rPr/>
        <w:t>关键词：</w:t>
      </w:r>
      <w:r>
        <w:rPr>
          <w:rFonts w:eastAsia="Times New Roman"/>
        </w:rPr>
        <w:t xml:space="preserve"> </w:t>
      </w:r>
      <w:r>
        <w:rPr/>
        <w:t>高中物理</w:t>
      </w:r>
      <w:r>
        <w:rPr>
          <w:lang w:eastAsia="zh-CN"/>
        </w:rPr>
        <w:t>；</w:t>
      </w:r>
      <w:r>
        <w:rPr/>
        <w:t>高效课堂</w:t>
      </w:r>
      <w:r>
        <w:rPr>
          <w:lang w:eastAsia="zh-CN"/>
        </w:rPr>
        <w:t>；</w:t>
      </w:r>
      <w:r>
        <w:rPr>
          <w:rFonts w:eastAsia="Times New Roman"/>
        </w:rPr>
        <w:t xml:space="preserve">  </w:t>
      </w:r>
      <w:r>
        <w:rPr/>
        <w:t>课堂驾驭</w:t>
      </w:r>
      <w:r>
        <w:rPr>
          <w:rFonts w:eastAsia="Times New Roman"/>
        </w:rPr>
        <w:t xml:space="preserve"> </w:t>
      </w:r>
    </w:p>
    <w:p>
      <w:pPr>
        <w:pStyle w:val="Normal"/>
        <w:rPr/>
      </w:pPr>
      <w:r>
        <w:rPr>
          <w:rFonts w:eastAsia="Times New Roman"/>
        </w:rPr>
        <w:t xml:space="preserve">   </w:t>
      </w:r>
      <w:r>
        <w:rPr/>
        <w:t>物理教学是科学过程在教学上的一种特殊形式，如何在建构物理知识的同时，发展学生的探究能力，改变传统物理课重理论、轻实践，重动脑、轻动手，重知识、轻能力的教学局面，是当前物理教学改革的一个重要方向。按学生主动性程度划分，物理教学的开展有三种形式：教师演示，学生模仿探究；教师引导，学生探究；教师提示点拨，学生自主探究。这三种形式中，学生探究的主动性、主体性与创造性程度不相同。物理教学中具体采用哪一种形式，一方面要看学生的技能、能力水平，另一方面还要看客观条件（如时间、实验设备）情况。但是不管哪一种探究，都要做好如下设计工作。</w:t>
      </w:r>
    </w:p>
    <w:p>
      <w:pPr>
        <w:pStyle w:val="Normal"/>
        <w:rPr/>
      </w:pPr>
      <w:r>
        <w:rPr/>
        <w:t>1</w:t>
      </w:r>
      <w:r>
        <w:rPr/>
        <w:t>　设计好认知措施</w:t>
      </w:r>
    </w:p>
    <w:p>
      <w:pPr>
        <w:pStyle w:val="Normal"/>
        <w:rPr/>
      </w:pPr>
      <w:r>
        <w:rPr/>
        <w:t>建构主义特别强调新旧知识、经验之间的对接、整合，实现有效的同化和有准备的顺应，达到认知的进步与发展，因此，任课教师非常有必要在课前对学生关于新知识的适应情况作全面调研。在传统教学中，这一点往往被忽视。那么，究竟作哪些调研呢？笔者认为，主要有两方面：一是哪些新知识可以通过同化进行认知，要调研学生新旧知识间的差距或台阶，是否具有表象基础、是否学过类似的方法，数学知识是否具备等方面。如由速度概念来建立对加速度的理解，前者表示位置变化的快慢，后者表示速度变化的快慢，这里方法相同，容易迁移，但后者物理意义更难以理解；磁场概念可以运用电场的表象同化来建立，但要注意它们有区别。二是哪些知识必须运用顺应，这是我们常常所说的难点。一般地，新旧知识在方法、表述上相差太大的，或者本身无法被同化时，则要通过顺应让学生接受，如电磁感应现象，初中是闭合回路的一部分导体“切割磁感线”，高中描述为“穿过闭合回路的磁通量的变化”，这两种表述差别较大，需要顺应学习。除了新知识的认知调查外，问题解决方面的情况也应作好相应准备。</w:t>
      </w:r>
    </w:p>
    <w:p>
      <w:pPr>
        <w:pStyle w:val="Normal"/>
        <w:rPr/>
      </w:pPr>
      <w:r>
        <w:rPr/>
        <w:t>2</w:t>
      </w:r>
      <w:r>
        <w:rPr/>
        <w:t>　设计好教学环境及素材</w:t>
      </w:r>
    </w:p>
    <w:p>
      <w:pPr>
        <w:pStyle w:val="Normal"/>
        <w:rPr/>
      </w:pPr>
      <w:r>
        <w:rPr/>
        <w:t>教学环境设计包括内外环境设计，内环境是指学生积极的学习心态，外环境包括物理环境和人际环境。物理环境的设计已经又很多这方面的成果，这里不再多谈。人际环境中要特别设计学生和学生合作、交流和讨论活动，以及教师与学生之间创建民主氛围的措施设计。比如一堂课中哪些环节设计为小组合作完成任务，哪些环节设计为集体讨论或分组讨论，是否设计交流探究成果的环节，等等。这些环节都是基于人际环境来开展的。对于民主氛围设计的措施，可以从总体上安排，如教师控制提问几个问题和多长时间，教师引导探究为多长时间，学生自主与合作探究多长时间，在课前都应做好设计，临场可以有所调整，但不应超过上限时间。对于激发学生积极心态的设计，必须有具体的措施，如明确新知识的重要性及对于后续学习甚至个人理想实现的意义，可以介绍知识在生产生活中的应用、科学人文等，也通过插播课堂录像片段或课件来实现。</w:t>
      </w:r>
    </w:p>
    <w:p>
      <w:pPr>
        <w:pStyle w:val="Normal"/>
        <w:rPr/>
      </w:pPr>
      <w:r>
        <w:rPr/>
        <w:t>3</w:t>
      </w:r>
      <w:r>
        <w:rPr/>
        <w:t>　设计好教学目标</w:t>
      </w:r>
    </w:p>
    <w:p>
      <w:pPr>
        <w:pStyle w:val="Normal"/>
        <w:rPr/>
      </w:pPr>
      <w:r>
        <w:rPr/>
        <w:t>设计教学目标要考虑来自两个方面的要求，一是课题的内容具有的教育教学功能，二是学生在此学习阶段的可接受性；前者反映了目标设计的内容要求，后者反映了目标设计的主体要求。就某一课题而言，这两方面相互作用而可能达到的认知、技能与能力、态度等的最近发展水平都应该成为课题教学目标。为了让学生有效地建构知识和发展能力，应该根据物理知识特点和学习条件，分辨出课题内容的主（要）目标和次（要）目标，主目标的实现是该课题教学的主要任务，次目标可以考虑在完成主目标的基础上有意识地延展任务来完成。例如，在课题的探究教学中，要探究的知识的结论获得和探究能力的发展这两个目标一般都是主目标，而培养兴趣等目标可以在引入课题和结果的运用等环节通过激发好奇心和动机来达成，通过发挥学生在探究过程中的首创精神来实现创新意识与创新能力目标等等。实际上，也有很多情况是完成主目标的同时也完成了次目标，例如科学态度的养成与发展。</w:t>
      </w:r>
    </w:p>
    <w:p>
      <w:pPr>
        <w:pStyle w:val="Normal"/>
        <w:rPr/>
      </w:pPr>
      <w:r>
        <w:rPr/>
        <w:t>4</w:t>
      </w:r>
      <w:r>
        <w:rPr/>
        <w:t>　设计好教学模块、环节</w:t>
      </w:r>
    </w:p>
    <w:p>
      <w:pPr>
        <w:pStyle w:val="Normal"/>
        <w:rPr/>
      </w:pPr>
      <w:r>
        <w:rPr/>
        <w:t>一般地说，课堂教学过程是由主目标指导下的若干环节组成，这些环节具有特定活动和完成特定功能。为了完成特定功能，必须设计每一环节活动及其措施。有些环节是物理教学常用的，如实验操作环节，它们一般使用的程序和方法变化不大，具有较稳定的结构，把这样的环节称为模块较合适；还有些环节是根据需要课堂上教师临时增加的，可以称为临时环节。因此，教学设计可以分为模块设计和临时环节设计。模块设计主要考虑它的功能、程序、所用方法、可能的难点及措施等，临时环节着重考虑其功能。物理教学中，模块通常有课题引入、实验设计、实验操作、数据分析处理、结论应用等；临时环节如知识铺垫性环节。在某一堂课中，该组合哪些模块和环节，各自占用时间多少要根据具体情况断定。一般地，模块可以主要在课前设计，临时环节可根据需要临时增加，次数不宜多，时间不宜长。如高中“电磁感应现象”的教学设计，“条形磁铁插入闭合线圈实验，及以通电螺线管代替条形磁铁的实验”可设计为模块，教师上课时发现“初中的部分导体切割磁感线实验”学生忘了，可以临时复习这个实验内容和结果，这就是临时环节。</w:t>
      </w:r>
    </w:p>
    <w:p>
      <w:pPr>
        <w:pStyle w:val="Normal"/>
        <w:rPr/>
      </w:pPr>
      <w:r>
        <w:rPr/>
        <w:t>5</w:t>
      </w:r>
      <w:r>
        <w:rPr/>
        <w:t>　设计好教学思维</w:t>
      </w:r>
    </w:p>
    <w:p>
      <w:pPr>
        <w:pStyle w:val="Normal"/>
        <w:rPr/>
      </w:pPr>
      <w:r>
        <w:rPr/>
        <w:t>总体上讲，课堂教学思维有发散思维和辐合思维两类。教学主线一般由教师来驾御，以某一问题作为立足点，启发学生思维发散，同样以某一结论的得出作为归宿，使学生思维辐合。思维散而不收，则显得凌乱，缺乏目的性；思维收而不散，则显呆板，缺乏灵活性，这些都影响物理知识的有效构建。思维发散与辐合的这种辨证统一关系，存在于物理教学的各个环节，教学设计应予以重视。当然，教学中也存在分析思维（逻辑推理）和直觉思维的成分，设计时也应该关注。在求异中思维发散，在目标指引中思维辐合，这是教学思维设计的基本原则。物理教学思维设计，应使学生在学习中能够将内部思维与外部行为自然地结合起来，在操作中充分感知、识记、领会物理现象；通过理性思考和数据分析，把握物理客体及其运动变化的规律性。同时，还让学生在迷惑或困境中不断地发现、提出问题，触发解决问题的欲望，有所发现有所创新，以及亲自体验成功与失败，科学的思想、方法和历程。</w:t>
      </w:r>
    </w:p>
    <w:p>
      <w:pPr>
        <w:pStyle w:val="Normal"/>
        <w:rPr/>
      </w:pPr>
      <w:r>
        <w:rPr/>
        <w:t>总之，探索高效课堂教学改革对我们是新的挑战，我们要在实践中探索，在探索中改进，在改进中进步。通过长时间的理论学习，参加高效课堂培训观摩，自己亲身体验，使学生物理成绩提高的同时，培养出学生健全的人格和各方面优秀的能力，最终让老师和学生感受高效课堂带来的成功和喜悦。</w:t>
      </w:r>
    </w:p>
    <w:p>
      <w:pPr>
        <w:pStyle w:val="Normal"/>
        <w:spacing w:lineRule="auto" w:line="276"/>
        <w:rPr/>
      </w:pPr>
      <w:r>
        <w:rPr/>
        <w:t>参考文献：</w:t>
      </w:r>
    </w:p>
    <w:p>
      <w:pPr>
        <w:pStyle w:val="Normal"/>
        <w:spacing w:lineRule="auto" w:line="276"/>
        <w:rPr/>
      </w:pPr>
      <w:r>
        <w:rPr/>
        <w:t xml:space="preserve">[1] </w:t>
      </w:r>
      <w:r>
        <w:rPr/>
        <w:t>王海玲</w:t>
      </w:r>
      <w:r>
        <w:rPr/>
        <w:t xml:space="preserve">. </w:t>
      </w:r>
      <w:r>
        <w:rPr/>
        <w:t>提高课堂效率</w:t>
      </w:r>
      <w:r>
        <w:rPr/>
        <w:t>,</w:t>
      </w:r>
      <w:r>
        <w:rPr/>
        <w:t>实现</w:t>
      </w:r>
      <w:r>
        <w:rPr>
          <w:lang w:eastAsia="zh-CN"/>
        </w:rPr>
        <w:t>高中物理</w:t>
      </w:r>
      <w:r>
        <w:rPr/>
        <w:t>高效课堂</w:t>
      </w:r>
      <w:r>
        <w:rPr/>
        <w:t xml:space="preserve">[J]. </w:t>
      </w:r>
      <w:r>
        <w:rPr/>
        <w:t>新课程</w:t>
      </w:r>
      <w:r>
        <w:rPr/>
        <w:t>(</w:t>
      </w:r>
      <w:r>
        <w:rPr/>
        <w:t>中学</w:t>
      </w:r>
      <w:r>
        <w:rPr/>
        <w:t>). 2010(07)</w:t>
      </w:r>
    </w:p>
    <w:p>
      <w:pPr>
        <w:pStyle w:val="Normal"/>
        <w:spacing w:lineRule="auto" w:line="276"/>
        <w:rPr/>
      </w:pPr>
      <w:r>
        <w:rPr/>
        <w:t xml:space="preserve">[2] </w:t>
      </w:r>
      <w:r>
        <w:rPr/>
        <w:t>高琳</w:t>
      </w:r>
      <w:r>
        <w:rPr/>
        <w:t xml:space="preserve">.  </w:t>
      </w:r>
      <w:r>
        <w:rPr/>
        <w:t>浅谈</w:t>
      </w:r>
      <w:r>
        <w:rPr>
          <w:lang w:eastAsia="zh-CN"/>
        </w:rPr>
        <w:t>高中物理</w:t>
      </w:r>
      <w:r>
        <w:rPr/>
        <w:t>课的“任务驱动”教学</w:t>
      </w:r>
      <w:r>
        <w:rPr/>
        <w:t xml:space="preserve">[J]. </w:t>
      </w:r>
      <w:r>
        <w:rPr/>
        <w:t>课程教材教学研究</w:t>
      </w:r>
      <w:r>
        <w:rPr/>
        <w:t>(</w:t>
      </w:r>
      <w:r>
        <w:rPr/>
        <w:t>小教研究</w:t>
      </w:r>
      <w:r>
        <w:rPr/>
        <w:t xml:space="preserve">). 2007(Z4)  </w:t>
      </w:r>
    </w:p>
    <w:p>
      <w:pPr>
        <w:pStyle w:val="Normal"/>
        <w:spacing w:lineRule="auto" w:line="276"/>
        <w:ind w:left="420" w:hanging="420"/>
        <w:rPr/>
      </w:pPr>
      <w:r>
        <w:rPr/>
        <w:t xml:space="preserve">[3] </w:t>
      </w:r>
      <w:r>
        <w:rPr/>
        <w:t>彭景龙</w:t>
      </w:r>
      <w:r>
        <w:rPr/>
        <w:t xml:space="preserve">. </w:t>
      </w:r>
      <w:r>
        <w:rPr/>
        <w:t>浅谈如何构建新课程标准下的</w:t>
      </w:r>
      <w:r>
        <w:rPr>
          <w:lang w:eastAsia="zh-CN"/>
        </w:rPr>
        <w:t>高中物理</w:t>
      </w:r>
      <w:r>
        <w:rPr/>
        <w:t>高效课堂</w:t>
      </w:r>
      <w:r>
        <w:rPr/>
        <w:t xml:space="preserve">[J]. </w:t>
      </w:r>
      <w:r>
        <w:rPr/>
        <w:t>科学大众</w:t>
      </w:r>
      <w:r>
        <w:rPr/>
        <w:t xml:space="preserve">. 2010(03)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5:00Z</dcterms:created>
  <dc:creator>微软用户</dc:creator>
  <dc:description/>
  <dc:language>en-US</dc:language>
  <cp:lastModifiedBy>Administrator</cp:lastModifiedBy>
  <dcterms:modified xsi:type="dcterms:W3CDTF">2017-10-23T13:2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