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44"/>
          <w:szCs w:val="44"/>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仿宋;Arial Unicode MS" w:hAnsi="仿宋;Arial Unicode MS" w:cs="仿宋;Arial Unicode MS" w:eastAsia="仿宋;Arial Unicode MS"/>
          <w:b/>
          <w:sz w:val="44"/>
          <w:szCs w:val="44"/>
        </w:rPr>
        <w:t>阅读兴趣应从小培养</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川省直属机关西马棚幼儿园 罗秀蓉</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岁儿童学习与发展指南》明确指出：“要为幼儿提供良好的阅读环境和条件，激发幼儿的阅读兴趣，培养阅读习惯。”可见幼儿阅读兴趣与习惯的培养，其重要性不言而喻。而婴幼儿期正是培养阅读兴趣和习惯的“黄金期”。作为幼儿教师，应抓住这“黄金期”，激发幼儿的阅读兴趣</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使其从小真正爱上阅读，在阅读中找到快乐和幸福，养成受益终身的阅读好习惯。以下就谈谈针对婴小班年龄段幼儿的一些尝试。</w:t>
      </w:r>
    </w:p>
    <w:p>
      <w:pPr>
        <w:pStyle w:val="Style31"/>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创设符合需求的阅读环境</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乔姆斯基认为：环境可以产生激发效应和塑造效应。营造一个相适应的环境对婴幼儿兴趣的产生至关重要。因而我们从婴班开始就多途径创设阅读环境。选择活动室光线明亮、柔和的一角设置为语言阅读区。采用温暖的色调营造温馨的氛围。墙面布置有趣的图片宝宝，或形象可爱的故事画面等吸引宝宝们来看看、玩玩、讲讲。地面上我们铺设泡沫垫子，摆放柔软的靠背和一些毛绒玩具、绿色植物等，营造出既富有童趣又清新自然的阅读氛围。小宝宝们可以在这里自由地取放图书、图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舒适愉快地看看读读等。</w:t>
      </w:r>
    </w:p>
    <w:p>
      <w:pPr>
        <w:pStyle w:val="Style31"/>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充实适合婴小班幼儿的阅读材料</w:t>
      </w:r>
    </w:p>
    <w:p>
      <w:pPr>
        <w:pStyle w:val="Style31"/>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婴小班幼儿的阅读材料要画面简单、主题形象鲜明、背景不能太复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于婴小班幼儿的眼球发育不够完善，在选取故事或阅读材料时要注意它的画面不能太复杂，过多的人物和画面常常会分散婴幼儿的注意力，影响婴幼儿阅读效果。同时主要角色的色彩要鲜明，吸引婴幼儿的注意力。因而我们选择那些形象简单、主题形象鲜明突出的阅读材料投放到阅读区。</w:t>
      </w:r>
    </w:p>
    <w:p>
      <w:pPr>
        <w:pStyle w:val="Style31"/>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话要简洁、故事情节要简单</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婴小班幼儿的生活经验不够丰富，有意注意时间短、不能长时间地保持静态的阅读，所以我们要选择情节变化简单、线索单一的作品。还有重复的语言有利于婴幼儿练习对话，促进婴幼儿语言表达能力的发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复的情节则能够帮助婴幼儿更好地理解和掌握故事内容。因而也可多选一些内容重复性强的图书投放阅读区。</w:t>
      </w:r>
    </w:p>
    <w:p>
      <w:pPr>
        <w:pStyle w:val="Style31"/>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阅读材料要充满童趣</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婴小班幼儿喜欢趣味性强、与自己生活经验接近的作品。如《小猪尿床》、《萝卜屋》、《请进来》等这些有趣的故事情节能获得孩子们的欢心，激发他们的阅读兴趣。</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外可根据婴幼儿的需要提供不同种类的图书：如精美的立体书、洞洞书、布书等都深受婴小班幼儿喜爱。但由于婴小班幼儿喜欢模仿同伴的行为，喜欢和同伴读一样的图书，因此不同种类的图书可根据幼儿需要分批投放，在同一时间段提供的图书种类不宜过多，但是相同种类图书的数量要充足，以免幼儿发生争抢。</w:t>
      </w:r>
    </w:p>
    <w:p>
      <w:pPr>
        <w:pStyle w:val="Style31"/>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激发兴趣、指导正确阅读</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兴趣是最好的老师。”任何知识经验都不可能灌进孩子的脑子，因而我们要循序渐进地培养婴幼儿的阅读兴趣，帮助他们掌握阅读的基本方法，使之在阅读中能真正体验到快乐和有趣。这样孩子才能主动去参与阅读，从阅读中获取经验。</w:t>
      </w:r>
    </w:p>
    <w:p>
      <w:pPr>
        <w:pStyle w:val="Style31"/>
        <w:numPr>
          <w:ilvl w:val="0"/>
          <w:numId w:val="2"/>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榜样示范</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首先是成人示范。正所谓你希望孩子成为什么样的人、自己首先要成为这样的人。无论是老师还是家长，都要注重自身行为的良好示范，即要自己爱读书。孩子看到老师和爸爸妈妈都喜欢看书、还把书上喜欢的故事讲给他听，这种氛围很重要，能对孩子起到潜移默化的作用，慢慢地孩子自然而然地会喜欢读书。</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伴示范也很重要，陶行知先生曾说：“小孩子是最好的先生，不是你，也不是我，是小孩子队伍里最进步的小孩子”！在班级里，各方面都总有那么几个特别棒的“小先生”，我们就要充分发挥班级里阅读方面的“小先生”的引领作用，以带动其他孩子一起阅读。老师还要经常表扬和奖励班级里爱阅读的“小先生”，鼓励“小先生”们带领同伴一起读读、一起讲讲等。同时还要细心观察，发现孩子的点滴进步都要及时表扬、鼓励，重在坚持，幼儿的阅读兴趣就会越来越浓。</w:t>
      </w:r>
    </w:p>
    <w:p>
      <w:pPr>
        <w:pStyle w:val="Style31"/>
        <w:numPr>
          <w:ilvl w:val="0"/>
          <w:numId w:val="2"/>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重阅读指导</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婴班初期的孩子对阅读没有兴趣，他们在阅读区里东走走西看看，拿到图书后一下子翻到中间，又一下子翻到前面，很难将一本书一页页翻看完。看了什么也不是很清楚，当然就体会不到阅读的乐趣。因此我们首先要帮助婴幼儿掌握阅读的基本技能和方法，使其在看书过程中，亲自感受到图书是一页页组成的，故事是由一副画一幅画有序地接下去看，才能知道有趣的故事内容。让他们渐渐知道怎样翻书、怎样阅读。引导其充分感受和理解，学会观察每幅画面上的人物、动物现象，理解前后画面的联系等。还可根据孩子们的具体情况慢慢引导其交流和分享。此外，在集体阅读中还要引导婴幼儿学习正确的阅读姿势，了解保护眼睛的重要性，形成自我保护意识，由此来培养婴幼儿的看书方法并养成习惯。如婴班初期，我们充分利用餐前、饭后、区域活动时间和离园前的时间，精心挑选一些孩子感兴趣的图书，老师轻轻地拿书和翻书，用较夸张的语气和表情轻声地把书中的故事讲给孩子们听。用夸张的语调变化吸引孩子们的注意，以引起他们最初产生对书的兴趣。每次讲完或读完后都将书轻轻地整理好，按标记放回固定的位置。以自身行为直接影响宝贝们，为其做好表率。慢慢地过渡到陪孩子共同阅读，从阅读封面开始，带领他们一页页地轻轻翻书，引导其学习观察画面，边听故事边轻轻地指点画面。还可根据需要适时提问“这是什么？”“他是谁？在干什么？”等这样引导宝贝们仔细地观察画面中的主要角色及其动作，启发他们用简短的语句说出自己看到的事物等，支持婴幼儿对图书的理解和感受，从而丰富阅读经验。婴幼儿刚开始缺乏交流分享的经验，但他们的行为充满情绪色彩，极易受成人感染。在实践中得知，婴班初期成人多陪孩子共同阅读，通过提问、讨论情节，回答孩子的问题等，慢慢引导孩子交流各自感受，可使孩子加强对读物的理解，启迪思维、积累语言、激发其阅读兴趣。</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指导家长开展亲子阅读</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婴幼儿良好的阅读习惯和阅读兴趣的培养，离不开家长的配合。我们通过与家长交流和问卷调查等，了解到家庭中亲子阅读情况和存在的问题，然后对家长采取有针对性的指导：</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营造家庭阅读氛围。例如建议家长将晚上的某一时间段定为家庭阅读时间，每天这个时间不看电视、不玩手机、不打电话，给孩子讲讲故事、陪孩子共同阅读或有意识地与孩子交流分享阅读过的图书、心得等。慢慢地孩子自然会养成阅读习惯。</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向有经验的家长学习</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例如，我们了解到珂珂的爸爸很重视亲子阅读，珂珂是二孩，他姐姐正上中学。珂爸积累了较为丰富的亲子阅读经验，于是我们请他来与家长们分享经验，谈他如何选择孩子阅读的图书、介绍如何引导孩子阅读。我们还请了一位担任小学语文老师的家长来分享早期阅读对孩子未来发展的重要价值。在我们开展一系列交流活动后，发现许多家长开始互相探讨亲子阅读的问题，交流经验。家长之间的互相影响力是很大的，至此许多家长在观念和行为上有了很大转变。</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培养婴幼儿的阅读兴趣和良好的阅读习惯，让孩子早早地进入美妙的图书世界，开阔眼界，启迪智慧，享有丰富多彩、乐趣无穷的快乐生活，我们还需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4:20:00Z</dcterms:created>
  <dc:creator>奥特曼打小怪兽</dc:creator>
  <dc:description/>
  <dc:language>en-US</dc:language>
  <cp:lastModifiedBy>Administrator</cp:lastModifiedBy>
  <dcterms:modified xsi:type="dcterms:W3CDTF">2017-10-23T13:1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